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ÇÃO DE ALUNO ESPECIAL TRIMESTRE 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3"/>
        <w:gridCol w:w="853"/>
        <w:gridCol w:w="1843"/>
        <w:gridCol w:w="1768"/>
        <w:gridCol w:w="1492"/>
        <w:gridCol w:w="740"/>
      </w:tblGrid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DADOS PESSOAIS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Cel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FORMAÇÃO PROFISSIONAL</w:t>
            </w:r>
          </w:p>
        </w:tc>
      </w:tr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uaçã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o de Conclus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s-graduação (se for o caso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o de Conclus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ISCIPLINA SOLICITADA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disciplina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(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mpina Grande-PB, ____ de ______ de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851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sz w:val="16"/>
        <w:szCs w:val="16"/>
      </w:rPr>
      <w:t>Centro de Ciências e Tecnologia | Unidade Acadêmica de Design</w:t>
    </w:r>
  </w:p>
  <w:p>
    <w:pPr>
      <w:pStyle w:val="Footer"/>
      <w:jc w:val="center"/>
      <w:rPr/>
    </w:pPr>
    <w:r>
      <w:rPr>
        <w:bCs/>
        <w:sz w:val="16"/>
      </w:rPr>
      <w:t>Av. Aprígio Veloso, 882, Bloco BO, 1</w:t>
    </w:r>
    <w:r>
      <w:rPr>
        <w:bCs/>
        <w:sz w:val="16"/>
        <w:vertAlign w:val="superscript"/>
      </w:rPr>
      <w:t>o</w:t>
    </w:r>
    <w:r>
      <w:rPr>
        <w:bCs/>
        <w:sz w:val="16"/>
      </w:rPr>
      <w:t xml:space="preserve">. Andar, Bairro Universitário, CEP </w:t>
    </w:r>
    <w:r>
      <w:rPr>
        <w:sz w:val="16"/>
        <w:szCs w:val="16"/>
      </w:rPr>
      <w:t>58.429-900</w:t>
    </w:r>
    <w:r>
      <w:rPr>
        <w:bCs/>
        <w:sz w:val="16"/>
      </w:rPr>
      <w:t xml:space="preserve">, Campina Grande/PB </w:t>
    </w:r>
  </w:p>
  <w:p>
    <w:pPr>
      <w:pStyle w:val="Footer"/>
      <w:jc w:val="center"/>
      <w:rPr>
        <w:bCs/>
        <w:sz w:val="16"/>
      </w:rPr>
    </w:pPr>
    <w:r>
      <w:rPr>
        <w:bCs/>
        <w:sz w:val="16"/>
      </w:rPr>
      <w:t>Fone (083) 2101-1132, Ramal 35 - E-</w:t>
    </w:r>
    <w:r>
      <w:rPr>
        <w:bCs/>
        <w:color w:val="0D0D0D"/>
        <w:sz w:val="16"/>
      </w:rPr>
      <w:t xml:space="preserve">mail: </w:t>
    </w:r>
    <w:hyperlink r:id="rId1">
      <w:r>
        <w:rPr>
          <w:rStyle w:val="InternetLink"/>
          <w:bCs/>
          <w:color w:val="0D0D0D"/>
          <w:sz w:val="16"/>
          <w:u w:val="none"/>
        </w:rPr>
        <w:t>ppgdesign@ufcg.edu.br</w:t>
      </w:r>
    </w:hyperlink>
    <w:r>
      <w:rPr>
        <w:bCs/>
        <w:color w:val="0D0D0D"/>
        <w:sz w:val="16"/>
      </w:rPr>
      <w:t xml:space="preserve"> - http://w</w:t>
    </w:r>
    <w:r>
      <w:rPr>
        <w:bCs/>
        <w:sz w:val="16"/>
      </w:rPr>
      <w:t xml:space="preserve">ww.design.ufcg.edu.br/pos </w:t>
    </w:r>
  </w:p>
  <w:p>
    <w:pPr>
      <w:pStyle w:val="Footer"/>
      <w:rPr>
        <w:bCs/>
        <w:sz w:val="16"/>
      </w:rPr>
    </w:pPr>
    <w:r>
      <w:rPr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8"/>
      <w:gridCol w:w="6551"/>
      <w:gridCol w:w="1307"/>
    </w:tblGrid>
    <w:tr>
      <w:trPr>
        <w:trHeight w:val="1139" w:hRule="atLeast"/>
      </w:trPr>
      <w:tc>
        <w:tcPr>
          <w:tcW w:w="13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8150</wp:posOffset>
                    </wp:positionH>
                    <wp:positionV relativeFrom="paragraph">
                      <wp:posOffset>-12065</wp:posOffset>
                    </wp:positionV>
                    <wp:extent cx="615950" cy="613410"/>
                    <wp:effectExtent l="635" t="635" r="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5960" cy="613440"/>
                              <a:chOff x="0" y="0"/>
                              <a:chExt cx="61596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0"/>
                                <a:ext cx="38412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4" h="3706">
                                    <a:moveTo>
                                      <a:pt x="0" y="0"/>
                                    </a:moveTo>
                                    <a:lnTo>
                                      <a:pt x="2754" y="0"/>
                                    </a:lnTo>
                                    <a:lnTo>
                                      <a:pt x="2752" y="2302"/>
                                    </a:lnTo>
                                    <a:lnTo>
                                      <a:pt x="2748" y="2332"/>
                                    </a:lnTo>
                                    <a:lnTo>
                                      <a:pt x="2744" y="2360"/>
                                    </a:lnTo>
                                    <a:lnTo>
                                      <a:pt x="2738" y="2389"/>
                                    </a:lnTo>
                                    <a:lnTo>
                                      <a:pt x="2732" y="2417"/>
                                    </a:lnTo>
                                    <a:lnTo>
                                      <a:pt x="2726" y="2445"/>
                                    </a:lnTo>
                                    <a:lnTo>
                                      <a:pt x="2719" y="2472"/>
                                    </a:lnTo>
                                    <a:lnTo>
                                      <a:pt x="2711" y="2499"/>
                                    </a:lnTo>
                                    <a:lnTo>
                                      <a:pt x="2703" y="2525"/>
                                    </a:lnTo>
                                    <a:lnTo>
                                      <a:pt x="2695" y="2551"/>
                                    </a:lnTo>
                                    <a:lnTo>
                                      <a:pt x="2686" y="2576"/>
                                    </a:lnTo>
                                    <a:lnTo>
                                      <a:pt x="2675" y="2601"/>
                                    </a:lnTo>
                                    <a:lnTo>
                                      <a:pt x="2665" y="2625"/>
                                    </a:lnTo>
                                    <a:lnTo>
                                      <a:pt x="2653" y="2649"/>
                                    </a:lnTo>
                                    <a:lnTo>
                                      <a:pt x="2642" y="2673"/>
                                    </a:lnTo>
                                    <a:lnTo>
                                      <a:pt x="2630" y="2697"/>
                                    </a:lnTo>
                                    <a:lnTo>
                                      <a:pt x="2617" y="2719"/>
                                    </a:lnTo>
                                    <a:lnTo>
                                      <a:pt x="2603" y="2742"/>
                                    </a:lnTo>
                                    <a:lnTo>
                                      <a:pt x="2589" y="2764"/>
                                    </a:lnTo>
                                    <a:lnTo>
                                      <a:pt x="2574" y="2787"/>
                                    </a:lnTo>
                                    <a:lnTo>
                                      <a:pt x="2559" y="2809"/>
                                    </a:lnTo>
                                    <a:lnTo>
                                      <a:pt x="2528" y="2852"/>
                                    </a:lnTo>
                                    <a:lnTo>
                                      <a:pt x="2494" y="2895"/>
                                    </a:lnTo>
                                    <a:lnTo>
                                      <a:pt x="2458" y="2936"/>
                                    </a:lnTo>
                                    <a:lnTo>
                                      <a:pt x="2420" y="2978"/>
                                    </a:lnTo>
                                    <a:lnTo>
                                      <a:pt x="2380" y="3019"/>
                                    </a:lnTo>
                                    <a:lnTo>
                                      <a:pt x="2338" y="3060"/>
                                    </a:lnTo>
                                    <a:lnTo>
                                      <a:pt x="2284" y="3108"/>
                                    </a:lnTo>
                                    <a:lnTo>
                                      <a:pt x="2228" y="3153"/>
                                    </a:lnTo>
                                    <a:lnTo>
                                      <a:pt x="2171" y="3199"/>
                                    </a:lnTo>
                                    <a:lnTo>
                                      <a:pt x="2113" y="3242"/>
                                    </a:lnTo>
                                    <a:lnTo>
                                      <a:pt x="2054" y="3284"/>
                                    </a:lnTo>
                                    <a:lnTo>
                                      <a:pt x="1993" y="3326"/>
                                    </a:lnTo>
                                    <a:lnTo>
                                      <a:pt x="1933" y="3366"/>
                                    </a:lnTo>
                                    <a:lnTo>
                                      <a:pt x="1873" y="3406"/>
                                    </a:lnTo>
                                    <a:lnTo>
                                      <a:pt x="1811" y="3444"/>
                                    </a:lnTo>
                                    <a:lnTo>
                                      <a:pt x="1748" y="3483"/>
                                    </a:lnTo>
                                    <a:lnTo>
                                      <a:pt x="1687" y="3521"/>
                                    </a:lnTo>
                                    <a:lnTo>
                                      <a:pt x="1624" y="3559"/>
                                    </a:lnTo>
                                    <a:lnTo>
                                      <a:pt x="1561" y="3595"/>
                                    </a:lnTo>
                                    <a:lnTo>
                                      <a:pt x="1499" y="3632"/>
                                    </a:lnTo>
                                    <a:lnTo>
                                      <a:pt x="1437" y="3670"/>
                                    </a:lnTo>
                                    <a:lnTo>
                                      <a:pt x="1374" y="3706"/>
                                    </a:lnTo>
                                    <a:lnTo>
                                      <a:pt x="1199" y="3599"/>
                                    </a:lnTo>
                                    <a:lnTo>
                                      <a:pt x="1099" y="3537"/>
                                    </a:lnTo>
                                    <a:lnTo>
                                      <a:pt x="998" y="3476"/>
                                    </a:lnTo>
                                    <a:lnTo>
                                      <a:pt x="896" y="3412"/>
                                    </a:lnTo>
                                    <a:lnTo>
                                      <a:pt x="795" y="3347"/>
                                    </a:lnTo>
                                    <a:lnTo>
                                      <a:pt x="744" y="3313"/>
                                    </a:lnTo>
                                    <a:lnTo>
                                      <a:pt x="694" y="3280"/>
                                    </a:lnTo>
                                    <a:lnTo>
                                      <a:pt x="645" y="3245"/>
                                    </a:lnTo>
                                    <a:lnTo>
                                      <a:pt x="596" y="3208"/>
                                    </a:lnTo>
                                    <a:lnTo>
                                      <a:pt x="549" y="3172"/>
                                    </a:lnTo>
                                    <a:lnTo>
                                      <a:pt x="502" y="3135"/>
                                    </a:lnTo>
                                    <a:lnTo>
                                      <a:pt x="457" y="3096"/>
                                    </a:lnTo>
                                    <a:lnTo>
                                      <a:pt x="413" y="3056"/>
                                    </a:lnTo>
                                    <a:lnTo>
                                      <a:pt x="371" y="3017"/>
                                    </a:lnTo>
                                    <a:lnTo>
                                      <a:pt x="330" y="2975"/>
                                    </a:lnTo>
                                    <a:lnTo>
                                      <a:pt x="291" y="2931"/>
                                    </a:lnTo>
                                    <a:lnTo>
                                      <a:pt x="253" y="2887"/>
                                    </a:lnTo>
                                    <a:lnTo>
                                      <a:pt x="217" y="2841"/>
                                    </a:lnTo>
                                    <a:lnTo>
                                      <a:pt x="185" y="2795"/>
                                    </a:lnTo>
                                    <a:lnTo>
                                      <a:pt x="154" y="2746"/>
                                    </a:lnTo>
                                    <a:lnTo>
                                      <a:pt x="126" y="2695"/>
                                    </a:lnTo>
                                    <a:lnTo>
                                      <a:pt x="99" y="2644"/>
                                    </a:lnTo>
                                    <a:lnTo>
                                      <a:pt x="76" y="2590"/>
                                    </a:lnTo>
                                    <a:lnTo>
                                      <a:pt x="56" y="2535"/>
                                    </a:lnTo>
                                    <a:lnTo>
                                      <a:pt x="39" y="2478"/>
                                    </a:lnTo>
                                    <a:lnTo>
                                      <a:pt x="24" y="2420"/>
                                    </a:lnTo>
                                    <a:lnTo>
                                      <a:pt x="13" y="2359"/>
                                    </a:lnTo>
                                    <a:lnTo>
                                      <a:pt x="5" y="2297"/>
                                    </a:lnTo>
                                    <a:lnTo>
                                      <a:pt x="0" y="223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16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24560"/>
                                <a:ext cx="33768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4" h="2617">
                                    <a:moveTo>
                                      <a:pt x="0" y="0"/>
                                    </a:moveTo>
                                    <a:lnTo>
                                      <a:pt x="2424" y="0"/>
                                    </a:lnTo>
                                    <a:lnTo>
                                      <a:pt x="2422" y="1394"/>
                                    </a:lnTo>
                                    <a:lnTo>
                                      <a:pt x="2414" y="1448"/>
                                    </a:lnTo>
                                    <a:lnTo>
                                      <a:pt x="2403" y="1500"/>
                                    </a:lnTo>
                                    <a:lnTo>
                                      <a:pt x="2389" y="1550"/>
                                    </a:lnTo>
                                    <a:lnTo>
                                      <a:pt x="2373" y="1599"/>
                                    </a:lnTo>
                                    <a:lnTo>
                                      <a:pt x="2355" y="1647"/>
                                    </a:lnTo>
                                    <a:lnTo>
                                      <a:pt x="2333" y="1694"/>
                                    </a:lnTo>
                                    <a:lnTo>
                                      <a:pt x="2309" y="1738"/>
                                    </a:lnTo>
                                    <a:lnTo>
                                      <a:pt x="2284" y="1783"/>
                                    </a:lnTo>
                                    <a:lnTo>
                                      <a:pt x="2255" y="1825"/>
                                    </a:lnTo>
                                    <a:lnTo>
                                      <a:pt x="2226" y="1866"/>
                                    </a:lnTo>
                                    <a:lnTo>
                                      <a:pt x="2193" y="1907"/>
                                    </a:lnTo>
                                    <a:lnTo>
                                      <a:pt x="2159" y="1945"/>
                                    </a:lnTo>
                                    <a:lnTo>
                                      <a:pt x="2125" y="1983"/>
                                    </a:lnTo>
                                    <a:lnTo>
                                      <a:pt x="2089" y="2019"/>
                                    </a:lnTo>
                                    <a:lnTo>
                                      <a:pt x="2050" y="2055"/>
                                    </a:lnTo>
                                    <a:lnTo>
                                      <a:pt x="2011" y="2090"/>
                                    </a:lnTo>
                                    <a:lnTo>
                                      <a:pt x="1970" y="2124"/>
                                    </a:lnTo>
                                    <a:lnTo>
                                      <a:pt x="1929" y="2157"/>
                                    </a:lnTo>
                                    <a:lnTo>
                                      <a:pt x="1886" y="2189"/>
                                    </a:lnTo>
                                    <a:lnTo>
                                      <a:pt x="1844" y="2220"/>
                                    </a:lnTo>
                                    <a:lnTo>
                                      <a:pt x="1801" y="2251"/>
                                    </a:lnTo>
                                    <a:lnTo>
                                      <a:pt x="1756" y="2282"/>
                                    </a:lnTo>
                                    <a:lnTo>
                                      <a:pt x="1712" y="2311"/>
                                    </a:lnTo>
                                    <a:lnTo>
                                      <a:pt x="1667" y="2339"/>
                                    </a:lnTo>
                                    <a:lnTo>
                                      <a:pt x="1578" y="2395"/>
                                    </a:lnTo>
                                    <a:lnTo>
                                      <a:pt x="1488" y="2450"/>
                                    </a:lnTo>
                                    <a:lnTo>
                                      <a:pt x="1401" y="2503"/>
                                    </a:lnTo>
                                    <a:lnTo>
                                      <a:pt x="1315" y="2555"/>
                                    </a:lnTo>
                                    <a:lnTo>
                                      <a:pt x="1211" y="2617"/>
                                    </a:lnTo>
                                    <a:lnTo>
                                      <a:pt x="1121" y="2562"/>
                                    </a:lnTo>
                                    <a:lnTo>
                                      <a:pt x="1032" y="2507"/>
                                    </a:lnTo>
                                    <a:lnTo>
                                      <a:pt x="941" y="2452"/>
                                    </a:lnTo>
                                    <a:lnTo>
                                      <a:pt x="847" y="2396"/>
                                    </a:lnTo>
                                    <a:lnTo>
                                      <a:pt x="754" y="2337"/>
                                    </a:lnTo>
                                    <a:lnTo>
                                      <a:pt x="706" y="2306"/>
                                    </a:lnTo>
                                    <a:lnTo>
                                      <a:pt x="660" y="2276"/>
                                    </a:lnTo>
                                    <a:lnTo>
                                      <a:pt x="615" y="2244"/>
                                    </a:lnTo>
                                    <a:lnTo>
                                      <a:pt x="569" y="2212"/>
                                    </a:lnTo>
                                    <a:lnTo>
                                      <a:pt x="524" y="2179"/>
                                    </a:lnTo>
                                    <a:lnTo>
                                      <a:pt x="480" y="2145"/>
                                    </a:lnTo>
                                    <a:lnTo>
                                      <a:pt x="437" y="2110"/>
                                    </a:lnTo>
                                    <a:lnTo>
                                      <a:pt x="396" y="2074"/>
                                    </a:lnTo>
                                    <a:lnTo>
                                      <a:pt x="356" y="2036"/>
                                    </a:lnTo>
                                    <a:lnTo>
                                      <a:pt x="316" y="1999"/>
                                    </a:lnTo>
                                    <a:lnTo>
                                      <a:pt x="279" y="1960"/>
                                    </a:lnTo>
                                    <a:lnTo>
                                      <a:pt x="243" y="1920"/>
                                    </a:lnTo>
                                    <a:lnTo>
                                      <a:pt x="209" y="1879"/>
                                    </a:lnTo>
                                    <a:lnTo>
                                      <a:pt x="178" y="1837"/>
                                    </a:lnTo>
                                    <a:lnTo>
                                      <a:pt x="148" y="1792"/>
                                    </a:lnTo>
                                    <a:lnTo>
                                      <a:pt x="121" y="1748"/>
                                    </a:lnTo>
                                    <a:lnTo>
                                      <a:pt x="95" y="1701"/>
                                    </a:lnTo>
                                    <a:lnTo>
                                      <a:pt x="73" y="1653"/>
                                    </a:lnTo>
                                    <a:lnTo>
                                      <a:pt x="54" y="1604"/>
                                    </a:lnTo>
                                    <a:lnTo>
                                      <a:pt x="36" y="1553"/>
                                    </a:lnTo>
                                    <a:lnTo>
                                      <a:pt x="22" y="1500"/>
                                    </a:lnTo>
                                    <a:lnTo>
                                      <a:pt x="12" y="1446"/>
                                    </a:lnTo>
                                    <a:lnTo>
                                      <a:pt x="5" y="1391"/>
                                    </a:lnTo>
                                    <a:lnTo>
                                      <a:pt x="0" y="13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b3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84680"/>
                                <a:ext cx="192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2" h="1410">
                                    <a:moveTo>
                                      <a:pt x="691" y="0"/>
                                    </a:moveTo>
                                    <a:lnTo>
                                      <a:pt x="691" y="38"/>
                                    </a:lnTo>
                                    <a:lnTo>
                                      <a:pt x="692" y="72"/>
                                    </a:lnTo>
                                    <a:lnTo>
                                      <a:pt x="696" y="102"/>
                                    </a:lnTo>
                                    <a:lnTo>
                                      <a:pt x="699" y="128"/>
                                    </a:lnTo>
                                    <a:lnTo>
                                      <a:pt x="705" y="152"/>
                                    </a:lnTo>
                                    <a:lnTo>
                                      <a:pt x="711" y="173"/>
                                    </a:lnTo>
                                    <a:lnTo>
                                      <a:pt x="718" y="192"/>
                                    </a:lnTo>
                                    <a:lnTo>
                                      <a:pt x="723" y="211"/>
                                    </a:lnTo>
                                    <a:lnTo>
                                      <a:pt x="730" y="228"/>
                                    </a:lnTo>
                                    <a:lnTo>
                                      <a:pt x="736" y="244"/>
                                    </a:lnTo>
                                    <a:lnTo>
                                      <a:pt x="742" y="261"/>
                                    </a:lnTo>
                                    <a:lnTo>
                                      <a:pt x="747" y="278"/>
                                    </a:lnTo>
                                    <a:lnTo>
                                      <a:pt x="750" y="297"/>
                                    </a:lnTo>
                                    <a:lnTo>
                                      <a:pt x="752" y="317"/>
                                    </a:lnTo>
                                    <a:lnTo>
                                      <a:pt x="752" y="339"/>
                                    </a:lnTo>
                                    <a:lnTo>
                                      <a:pt x="751" y="364"/>
                                    </a:lnTo>
                                    <a:lnTo>
                                      <a:pt x="758" y="358"/>
                                    </a:lnTo>
                                    <a:lnTo>
                                      <a:pt x="764" y="353"/>
                                    </a:lnTo>
                                    <a:lnTo>
                                      <a:pt x="770" y="346"/>
                                    </a:lnTo>
                                    <a:lnTo>
                                      <a:pt x="776" y="339"/>
                                    </a:lnTo>
                                    <a:lnTo>
                                      <a:pt x="786" y="325"/>
                                    </a:lnTo>
                                    <a:lnTo>
                                      <a:pt x="795" y="308"/>
                                    </a:lnTo>
                                    <a:lnTo>
                                      <a:pt x="805" y="289"/>
                                    </a:lnTo>
                                    <a:lnTo>
                                      <a:pt x="813" y="269"/>
                                    </a:lnTo>
                                    <a:lnTo>
                                      <a:pt x="821" y="248"/>
                                    </a:lnTo>
                                    <a:lnTo>
                                      <a:pt x="829" y="225"/>
                                    </a:lnTo>
                                    <a:lnTo>
                                      <a:pt x="837" y="202"/>
                                    </a:lnTo>
                                    <a:lnTo>
                                      <a:pt x="847" y="179"/>
                                    </a:lnTo>
                                    <a:lnTo>
                                      <a:pt x="857" y="156"/>
                                    </a:lnTo>
                                    <a:lnTo>
                                      <a:pt x="869" y="131"/>
                                    </a:lnTo>
                                    <a:lnTo>
                                      <a:pt x="880" y="108"/>
                                    </a:lnTo>
                                    <a:lnTo>
                                      <a:pt x="895" y="86"/>
                                    </a:lnTo>
                                    <a:lnTo>
                                      <a:pt x="903" y="74"/>
                                    </a:lnTo>
                                    <a:lnTo>
                                      <a:pt x="912" y="63"/>
                                    </a:lnTo>
                                    <a:lnTo>
                                      <a:pt x="921" y="53"/>
                                    </a:lnTo>
                                    <a:lnTo>
                                      <a:pt x="931" y="42"/>
                                    </a:lnTo>
                                    <a:lnTo>
                                      <a:pt x="917" y="79"/>
                                    </a:lnTo>
                                    <a:lnTo>
                                      <a:pt x="908" y="110"/>
                                    </a:lnTo>
                                    <a:lnTo>
                                      <a:pt x="900" y="139"/>
                                    </a:lnTo>
                                    <a:lnTo>
                                      <a:pt x="895" y="166"/>
                                    </a:lnTo>
                                    <a:lnTo>
                                      <a:pt x="892" y="190"/>
                                    </a:lnTo>
                                    <a:lnTo>
                                      <a:pt x="891" y="212"/>
                                    </a:lnTo>
                                    <a:lnTo>
                                      <a:pt x="890" y="233"/>
                                    </a:lnTo>
                                    <a:lnTo>
                                      <a:pt x="891" y="251"/>
                                    </a:lnTo>
                                    <a:lnTo>
                                      <a:pt x="891" y="270"/>
                                    </a:lnTo>
                                    <a:lnTo>
                                      <a:pt x="891" y="288"/>
                                    </a:lnTo>
                                    <a:lnTo>
                                      <a:pt x="890" y="305"/>
                                    </a:lnTo>
                                    <a:lnTo>
                                      <a:pt x="888" y="324"/>
                                    </a:lnTo>
                                    <a:lnTo>
                                      <a:pt x="886" y="341"/>
                                    </a:lnTo>
                                    <a:lnTo>
                                      <a:pt x="880" y="361"/>
                                    </a:lnTo>
                                    <a:lnTo>
                                      <a:pt x="873" y="382"/>
                                    </a:lnTo>
                                    <a:lnTo>
                                      <a:pt x="864" y="404"/>
                                    </a:lnTo>
                                    <a:lnTo>
                                      <a:pt x="872" y="402"/>
                                    </a:lnTo>
                                    <a:lnTo>
                                      <a:pt x="880" y="399"/>
                                    </a:lnTo>
                                    <a:lnTo>
                                      <a:pt x="887" y="395"/>
                                    </a:lnTo>
                                    <a:lnTo>
                                      <a:pt x="895" y="390"/>
                                    </a:lnTo>
                                    <a:lnTo>
                                      <a:pt x="910" y="380"/>
                                    </a:lnTo>
                                    <a:lnTo>
                                      <a:pt x="924" y="367"/>
                                    </a:lnTo>
                                    <a:lnTo>
                                      <a:pt x="939" y="353"/>
                                    </a:lnTo>
                                    <a:lnTo>
                                      <a:pt x="953" y="337"/>
                                    </a:lnTo>
                                    <a:lnTo>
                                      <a:pt x="968" y="319"/>
                                    </a:lnTo>
                                    <a:lnTo>
                                      <a:pt x="984" y="302"/>
                                    </a:lnTo>
                                    <a:lnTo>
                                      <a:pt x="1000" y="283"/>
                                    </a:lnTo>
                                    <a:lnTo>
                                      <a:pt x="1016" y="264"/>
                                    </a:lnTo>
                                    <a:lnTo>
                                      <a:pt x="1034" y="246"/>
                                    </a:lnTo>
                                    <a:lnTo>
                                      <a:pt x="1052" y="227"/>
                                    </a:lnTo>
                                    <a:lnTo>
                                      <a:pt x="1072" y="209"/>
                                    </a:lnTo>
                                    <a:lnTo>
                                      <a:pt x="1094" y="193"/>
                                    </a:lnTo>
                                    <a:lnTo>
                                      <a:pt x="1106" y="186"/>
                                    </a:lnTo>
                                    <a:lnTo>
                                      <a:pt x="1117" y="178"/>
                                    </a:lnTo>
                                    <a:lnTo>
                                      <a:pt x="1129" y="171"/>
                                    </a:lnTo>
                                    <a:lnTo>
                                      <a:pt x="1142" y="165"/>
                                    </a:lnTo>
                                    <a:lnTo>
                                      <a:pt x="1117" y="194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080" y="246"/>
                                    </a:lnTo>
                                    <a:lnTo>
                                      <a:pt x="1066" y="269"/>
                                    </a:lnTo>
                                    <a:lnTo>
                                      <a:pt x="1056" y="290"/>
                                    </a:lnTo>
                                    <a:lnTo>
                                      <a:pt x="1046" y="310"/>
                                    </a:lnTo>
                                    <a:lnTo>
                                      <a:pt x="1039" y="330"/>
                                    </a:lnTo>
                                    <a:lnTo>
                                      <a:pt x="1032" y="347"/>
                                    </a:lnTo>
                                    <a:lnTo>
                                      <a:pt x="1027" y="365"/>
                                    </a:lnTo>
                                    <a:lnTo>
                                      <a:pt x="1021" y="382"/>
                                    </a:lnTo>
                                    <a:lnTo>
                                      <a:pt x="1014" y="399"/>
                                    </a:lnTo>
                                    <a:lnTo>
                                      <a:pt x="1007" y="415"/>
                                    </a:lnTo>
                                    <a:lnTo>
                                      <a:pt x="998" y="431"/>
                                    </a:lnTo>
                                    <a:lnTo>
                                      <a:pt x="986" y="448"/>
                                    </a:lnTo>
                                    <a:lnTo>
                                      <a:pt x="972" y="464"/>
                                    </a:lnTo>
                                    <a:lnTo>
                                      <a:pt x="956" y="482"/>
                                    </a:lnTo>
                                    <a:lnTo>
                                      <a:pt x="964" y="483"/>
                                    </a:lnTo>
                                    <a:lnTo>
                                      <a:pt x="972" y="483"/>
                                    </a:lnTo>
                                    <a:lnTo>
                                      <a:pt x="981" y="482"/>
                                    </a:lnTo>
                                    <a:lnTo>
                                      <a:pt x="989" y="480"/>
                                    </a:lnTo>
                                    <a:lnTo>
                                      <a:pt x="1008" y="476"/>
                                    </a:lnTo>
                                    <a:lnTo>
                                      <a:pt x="1025" y="469"/>
                                    </a:lnTo>
                                    <a:lnTo>
                                      <a:pt x="1044" y="459"/>
                                    </a:lnTo>
                                    <a:lnTo>
                                      <a:pt x="1064" y="450"/>
                                    </a:lnTo>
                                    <a:lnTo>
                                      <a:pt x="1083" y="438"/>
                                    </a:lnTo>
                                    <a:lnTo>
                                      <a:pt x="1103" y="427"/>
                                    </a:lnTo>
                                    <a:lnTo>
                                      <a:pt x="1124" y="415"/>
                                    </a:lnTo>
                                    <a:lnTo>
                                      <a:pt x="1146" y="402"/>
                                    </a:lnTo>
                                    <a:lnTo>
                                      <a:pt x="1169" y="392"/>
                                    </a:lnTo>
                                    <a:lnTo>
                                      <a:pt x="1193" y="380"/>
                                    </a:lnTo>
                                    <a:lnTo>
                                      <a:pt x="1218" y="371"/>
                                    </a:lnTo>
                                    <a:lnTo>
                                      <a:pt x="1244" y="362"/>
                                    </a:lnTo>
                                    <a:lnTo>
                                      <a:pt x="1257" y="359"/>
                                    </a:lnTo>
                                    <a:lnTo>
                                      <a:pt x="1270" y="357"/>
                                    </a:lnTo>
                                    <a:lnTo>
                                      <a:pt x="1284" y="354"/>
                                    </a:lnTo>
                                    <a:lnTo>
                                      <a:pt x="1298" y="353"/>
                                    </a:lnTo>
                                    <a:lnTo>
                                      <a:pt x="1266" y="372"/>
                                    </a:lnTo>
                                    <a:lnTo>
                                      <a:pt x="1237" y="389"/>
                                    </a:lnTo>
                                    <a:lnTo>
                                      <a:pt x="1212" y="407"/>
                                    </a:lnTo>
                                    <a:lnTo>
                                      <a:pt x="1193" y="424"/>
                                    </a:lnTo>
                                    <a:lnTo>
                                      <a:pt x="1174" y="441"/>
                                    </a:lnTo>
                                    <a:lnTo>
                                      <a:pt x="1159" y="457"/>
                                    </a:lnTo>
                                    <a:lnTo>
                                      <a:pt x="1146" y="472"/>
                                    </a:lnTo>
                                    <a:lnTo>
                                      <a:pt x="1133" y="486"/>
                                    </a:lnTo>
                                    <a:lnTo>
                                      <a:pt x="1122" y="501"/>
                                    </a:lnTo>
                                    <a:lnTo>
                                      <a:pt x="1110" y="514"/>
                                    </a:lnTo>
                                    <a:lnTo>
                                      <a:pt x="1099" y="528"/>
                                    </a:lnTo>
                                    <a:lnTo>
                                      <a:pt x="1086" y="540"/>
                                    </a:lnTo>
                                    <a:lnTo>
                                      <a:pt x="1072" y="553"/>
                                    </a:lnTo>
                                    <a:lnTo>
                                      <a:pt x="1056" y="565"/>
                                    </a:lnTo>
                                    <a:lnTo>
                                      <a:pt x="1037" y="576"/>
                                    </a:lnTo>
                                    <a:lnTo>
                                      <a:pt x="1015" y="587"/>
                                    </a:lnTo>
                                    <a:lnTo>
                                      <a:pt x="1023" y="590"/>
                                    </a:lnTo>
                                    <a:lnTo>
                                      <a:pt x="1031" y="593"/>
                                    </a:lnTo>
                                    <a:lnTo>
                                      <a:pt x="1039" y="595"/>
                                    </a:lnTo>
                                    <a:lnTo>
                                      <a:pt x="1049" y="596"/>
                                    </a:lnTo>
                                    <a:lnTo>
                                      <a:pt x="1066" y="598"/>
                                    </a:lnTo>
                                    <a:lnTo>
                                      <a:pt x="1086" y="598"/>
                                    </a:lnTo>
                                    <a:lnTo>
                                      <a:pt x="1107" y="596"/>
                                    </a:lnTo>
                                    <a:lnTo>
                                      <a:pt x="1128" y="594"/>
                                    </a:lnTo>
                                    <a:lnTo>
                                      <a:pt x="1150" y="589"/>
                                    </a:lnTo>
                                    <a:lnTo>
                                      <a:pt x="1173" y="586"/>
                                    </a:lnTo>
                                    <a:lnTo>
                                      <a:pt x="1197" y="582"/>
                                    </a:lnTo>
                                    <a:lnTo>
                                      <a:pt x="1222" y="577"/>
                                    </a:lnTo>
                                    <a:lnTo>
                                      <a:pt x="1247" y="575"/>
                                    </a:lnTo>
                                    <a:lnTo>
                                      <a:pt x="1273" y="573"/>
                                    </a:lnTo>
                                    <a:lnTo>
                                      <a:pt x="1300" y="573"/>
                                    </a:lnTo>
                                    <a:lnTo>
                                      <a:pt x="1326" y="574"/>
                                    </a:lnTo>
                                    <a:lnTo>
                                      <a:pt x="1340" y="575"/>
                                    </a:lnTo>
                                    <a:lnTo>
                                      <a:pt x="1354" y="577"/>
                                    </a:lnTo>
                                    <a:lnTo>
                                      <a:pt x="1368" y="580"/>
                                    </a:lnTo>
                                    <a:lnTo>
                                      <a:pt x="1382" y="583"/>
                                    </a:lnTo>
                                    <a:lnTo>
                                      <a:pt x="1345" y="589"/>
                                    </a:lnTo>
                                    <a:lnTo>
                                      <a:pt x="1311" y="596"/>
                                    </a:lnTo>
                                    <a:lnTo>
                                      <a:pt x="1283" y="604"/>
                                    </a:lnTo>
                                    <a:lnTo>
                                      <a:pt x="1258" y="614"/>
                                    </a:lnTo>
                                    <a:lnTo>
                                      <a:pt x="1236" y="623"/>
                                    </a:lnTo>
                                    <a:lnTo>
                                      <a:pt x="1216" y="632"/>
                                    </a:lnTo>
                                    <a:lnTo>
                                      <a:pt x="1197" y="643"/>
                                    </a:lnTo>
                                    <a:lnTo>
                                      <a:pt x="1181" y="652"/>
                                    </a:lnTo>
                                    <a:lnTo>
                                      <a:pt x="1166" y="662"/>
                                    </a:lnTo>
                                    <a:lnTo>
                                      <a:pt x="1150" y="671"/>
                                    </a:lnTo>
                                    <a:lnTo>
                                      <a:pt x="1135" y="679"/>
                                    </a:lnTo>
                                    <a:lnTo>
                                      <a:pt x="1118" y="686"/>
                                    </a:lnTo>
                                    <a:lnTo>
                                      <a:pt x="1101" y="693"/>
                                    </a:lnTo>
                                    <a:lnTo>
                                      <a:pt x="1082" y="699"/>
                                    </a:lnTo>
                                    <a:lnTo>
                                      <a:pt x="1060" y="702"/>
                                    </a:lnTo>
                                    <a:lnTo>
                                      <a:pt x="1036" y="705"/>
                                    </a:lnTo>
                                    <a:lnTo>
                                      <a:pt x="1043" y="712"/>
                                    </a:lnTo>
                                    <a:lnTo>
                                      <a:pt x="1049" y="716"/>
                                    </a:lnTo>
                                    <a:lnTo>
                                      <a:pt x="1056" y="721"/>
                                    </a:lnTo>
                                    <a:lnTo>
                                      <a:pt x="1064" y="726"/>
                                    </a:lnTo>
                                    <a:lnTo>
                                      <a:pt x="1080" y="734"/>
                                    </a:lnTo>
                                    <a:lnTo>
                                      <a:pt x="1099" y="740"/>
                                    </a:lnTo>
                                    <a:lnTo>
                                      <a:pt x="1118" y="746"/>
                                    </a:lnTo>
                                    <a:lnTo>
                                      <a:pt x="1139" y="750"/>
                                    </a:lnTo>
                                    <a:lnTo>
                                      <a:pt x="1161" y="755"/>
                                    </a:lnTo>
                                    <a:lnTo>
                                      <a:pt x="1185" y="759"/>
                                    </a:lnTo>
                                    <a:lnTo>
                                      <a:pt x="1209" y="763"/>
                                    </a:lnTo>
                                    <a:lnTo>
                                      <a:pt x="1233" y="768"/>
                                    </a:lnTo>
                                    <a:lnTo>
                                      <a:pt x="1258" y="774"/>
                                    </a:lnTo>
                                    <a:lnTo>
                                      <a:pt x="1283" y="781"/>
                                    </a:lnTo>
                                    <a:lnTo>
                                      <a:pt x="1309" y="790"/>
                                    </a:lnTo>
                                    <a:lnTo>
                                      <a:pt x="1333" y="801"/>
                                    </a:lnTo>
                                    <a:lnTo>
                                      <a:pt x="1346" y="806"/>
                                    </a:lnTo>
                                    <a:lnTo>
                                      <a:pt x="1358" y="812"/>
                                    </a:lnTo>
                                    <a:lnTo>
                                      <a:pt x="1369" y="820"/>
                                    </a:lnTo>
                                    <a:lnTo>
                                      <a:pt x="1382" y="827"/>
                                    </a:lnTo>
                                    <a:lnTo>
                                      <a:pt x="1345" y="820"/>
                                    </a:lnTo>
                                    <a:lnTo>
                                      <a:pt x="1311" y="817"/>
                                    </a:lnTo>
                                    <a:lnTo>
                                      <a:pt x="1281" y="815"/>
                                    </a:lnTo>
                                    <a:lnTo>
                                      <a:pt x="1254" y="815"/>
                                    </a:lnTo>
                                    <a:lnTo>
                                      <a:pt x="1231" y="816"/>
                                    </a:lnTo>
                                    <a:lnTo>
                                      <a:pt x="1209" y="818"/>
                                    </a:lnTo>
                                    <a:lnTo>
                                      <a:pt x="1188" y="820"/>
                                    </a:lnTo>
                                    <a:lnTo>
                                      <a:pt x="1169" y="824"/>
                                    </a:lnTo>
                                    <a:lnTo>
                                      <a:pt x="1152" y="827"/>
                                    </a:lnTo>
                                    <a:lnTo>
                                      <a:pt x="1135" y="831"/>
                                    </a:lnTo>
                                    <a:lnTo>
                                      <a:pt x="1117" y="833"/>
                                    </a:lnTo>
                                    <a:lnTo>
                                      <a:pt x="1099" y="834"/>
                                    </a:lnTo>
                                    <a:lnTo>
                                      <a:pt x="1080" y="834"/>
                                    </a:lnTo>
                                    <a:lnTo>
                                      <a:pt x="1060" y="833"/>
                                    </a:lnTo>
                                    <a:lnTo>
                                      <a:pt x="1039" y="830"/>
                                    </a:lnTo>
                                    <a:lnTo>
                                      <a:pt x="1015" y="824"/>
                                    </a:lnTo>
                                    <a:lnTo>
                                      <a:pt x="1020" y="832"/>
                                    </a:lnTo>
                                    <a:lnTo>
                                      <a:pt x="1023" y="839"/>
                                    </a:lnTo>
                                    <a:lnTo>
                                      <a:pt x="1029" y="846"/>
                                    </a:lnTo>
                                    <a:lnTo>
                                      <a:pt x="1034" y="853"/>
                                    </a:lnTo>
                                    <a:lnTo>
                                      <a:pt x="1047" y="866"/>
                                    </a:lnTo>
                                    <a:lnTo>
                                      <a:pt x="1063" y="879"/>
                                    </a:lnTo>
                                    <a:lnTo>
                                      <a:pt x="1079" y="891"/>
                                    </a:lnTo>
                                    <a:lnTo>
                                      <a:pt x="1097" y="902"/>
                                    </a:lnTo>
                                    <a:lnTo>
                                      <a:pt x="1117" y="914"/>
                                    </a:lnTo>
                                    <a:lnTo>
                                      <a:pt x="1137" y="926"/>
                                    </a:lnTo>
                                    <a:lnTo>
                                      <a:pt x="1158" y="938"/>
                                    </a:lnTo>
                                    <a:lnTo>
                                      <a:pt x="1179" y="951"/>
                                    </a:lnTo>
                                    <a:lnTo>
                                      <a:pt x="1201" y="965"/>
                                    </a:lnTo>
                                    <a:lnTo>
                                      <a:pt x="1222" y="980"/>
                                    </a:lnTo>
                                    <a:lnTo>
                                      <a:pt x="1243" y="997"/>
                                    </a:lnTo>
                                    <a:lnTo>
                                      <a:pt x="1262" y="1016"/>
                                    </a:lnTo>
                                    <a:lnTo>
                                      <a:pt x="1272" y="1025"/>
                                    </a:lnTo>
                                    <a:lnTo>
                                      <a:pt x="1281" y="1035"/>
                                    </a:lnTo>
                                    <a:lnTo>
                                      <a:pt x="1290" y="1047"/>
                                    </a:lnTo>
                                    <a:lnTo>
                                      <a:pt x="1298" y="1058"/>
                                    </a:lnTo>
                                    <a:lnTo>
                                      <a:pt x="1266" y="1039"/>
                                    </a:lnTo>
                                    <a:lnTo>
                                      <a:pt x="1236" y="1024"/>
                                    </a:lnTo>
                                    <a:lnTo>
                                      <a:pt x="1209" y="1011"/>
                                    </a:lnTo>
                                    <a:lnTo>
                                      <a:pt x="1183" y="1002"/>
                                    </a:lnTo>
                                    <a:lnTo>
                                      <a:pt x="1160" y="995"/>
                                    </a:lnTo>
                                    <a:lnTo>
                                      <a:pt x="1139" y="989"/>
                                    </a:lnTo>
                                    <a:lnTo>
                                      <a:pt x="1119" y="985"/>
                                    </a:lnTo>
                                    <a:lnTo>
                                      <a:pt x="1101" y="982"/>
                                    </a:lnTo>
                                    <a:lnTo>
                                      <a:pt x="1082" y="978"/>
                                    </a:lnTo>
                                    <a:lnTo>
                                      <a:pt x="1065" y="976"/>
                                    </a:lnTo>
                                    <a:lnTo>
                                      <a:pt x="1047" y="972"/>
                                    </a:lnTo>
                                    <a:lnTo>
                                      <a:pt x="1030" y="968"/>
                                    </a:lnTo>
                                    <a:lnTo>
                                      <a:pt x="1013" y="961"/>
                                    </a:lnTo>
                                    <a:lnTo>
                                      <a:pt x="995" y="952"/>
                                    </a:lnTo>
                                    <a:lnTo>
                                      <a:pt x="975" y="942"/>
                                    </a:lnTo>
                                    <a:lnTo>
                                      <a:pt x="956" y="929"/>
                                    </a:lnTo>
                                    <a:lnTo>
                                      <a:pt x="956" y="937"/>
                                    </a:lnTo>
                                    <a:lnTo>
                                      <a:pt x="958" y="945"/>
                                    </a:lnTo>
                                    <a:lnTo>
                                      <a:pt x="960" y="954"/>
                                    </a:lnTo>
                                    <a:lnTo>
                                      <a:pt x="963" y="962"/>
                                    </a:lnTo>
                                    <a:lnTo>
                                      <a:pt x="971" y="979"/>
                                    </a:lnTo>
                                    <a:lnTo>
                                      <a:pt x="981" y="996"/>
                                    </a:lnTo>
                                    <a:lnTo>
                                      <a:pt x="993" y="1013"/>
                                    </a:lnTo>
                                    <a:lnTo>
                                      <a:pt x="1006" y="1030"/>
                                    </a:lnTo>
                                    <a:lnTo>
                                      <a:pt x="1020" y="1047"/>
                                    </a:lnTo>
                                    <a:lnTo>
                                      <a:pt x="1035" y="1066"/>
                                    </a:lnTo>
                                    <a:lnTo>
                                      <a:pt x="1051" y="1084"/>
                                    </a:lnTo>
                                    <a:lnTo>
                                      <a:pt x="1066" y="1104"/>
                                    </a:lnTo>
                                    <a:lnTo>
                                      <a:pt x="1081" y="1125"/>
                                    </a:lnTo>
                                    <a:lnTo>
                                      <a:pt x="1096" y="1146"/>
                                    </a:lnTo>
                                    <a:lnTo>
                                      <a:pt x="1110" y="1170"/>
                                    </a:lnTo>
                                    <a:lnTo>
                                      <a:pt x="1122" y="1193"/>
                                    </a:lnTo>
                                    <a:lnTo>
                                      <a:pt x="1128" y="1206"/>
                                    </a:lnTo>
                                    <a:lnTo>
                                      <a:pt x="1133" y="1219"/>
                                    </a:lnTo>
                                    <a:lnTo>
                                      <a:pt x="1138" y="1232"/>
                                    </a:lnTo>
                                    <a:lnTo>
                                      <a:pt x="1142" y="1246"/>
                                    </a:lnTo>
                                    <a:lnTo>
                                      <a:pt x="1117" y="1216"/>
                                    </a:lnTo>
                                    <a:lnTo>
                                      <a:pt x="1095" y="1192"/>
                                    </a:lnTo>
                                    <a:lnTo>
                                      <a:pt x="1073" y="1171"/>
                                    </a:lnTo>
                                    <a:lnTo>
                                      <a:pt x="1053" y="1153"/>
                                    </a:lnTo>
                                    <a:lnTo>
                                      <a:pt x="1034" y="1138"/>
                                    </a:lnTo>
                                    <a:lnTo>
                                      <a:pt x="1016" y="1127"/>
                                    </a:lnTo>
                                    <a:lnTo>
                                      <a:pt x="999" y="1115"/>
                                    </a:lnTo>
                                    <a:lnTo>
                                      <a:pt x="981" y="1106"/>
                                    </a:lnTo>
                                    <a:lnTo>
                                      <a:pt x="966" y="1097"/>
                                    </a:lnTo>
                                    <a:lnTo>
                                      <a:pt x="950" y="1088"/>
                                    </a:lnTo>
                                    <a:lnTo>
                                      <a:pt x="936" y="1079"/>
                                    </a:lnTo>
                                    <a:lnTo>
                                      <a:pt x="921" y="1068"/>
                                    </a:lnTo>
                                    <a:lnTo>
                                      <a:pt x="907" y="1056"/>
                                    </a:lnTo>
                                    <a:lnTo>
                                      <a:pt x="892" y="1042"/>
                                    </a:lnTo>
                                    <a:lnTo>
                                      <a:pt x="878" y="1026"/>
                                    </a:lnTo>
                                    <a:lnTo>
                                      <a:pt x="864" y="1006"/>
                                    </a:lnTo>
                                    <a:lnTo>
                                      <a:pt x="862" y="1014"/>
                                    </a:lnTo>
                                    <a:lnTo>
                                      <a:pt x="860" y="1023"/>
                                    </a:lnTo>
                                    <a:lnTo>
                                      <a:pt x="859" y="1032"/>
                                    </a:lnTo>
                                    <a:lnTo>
                                      <a:pt x="859" y="1040"/>
                                    </a:lnTo>
                                    <a:lnTo>
                                      <a:pt x="860" y="1059"/>
                                    </a:lnTo>
                                    <a:lnTo>
                                      <a:pt x="865" y="1077"/>
                                    </a:lnTo>
                                    <a:lnTo>
                                      <a:pt x="870" y="1097"/>
                                    </a:lnTo>
                                    <a:lnTo>
                                      <a:pt x="877" y="1118"/>
                                    </a:lnTo>
                                    <a:lnTo>
                                      <a:pt x="884" y="1141"/>
                                    </a:lnTo>
                                    <a:lnTo>
                                      <a:pt x="892" y="1163"/>
                                    </a:lnTo>
                                    <a:lnTo>
                                      <a:pt x="900" y="1185"/>
                                    </a:lnTo>
                                    <a:lnTo>
                                      <a:pt x="908" y="1209"/>
                                    </a:lnTo>
                                    <a:lnTo>
                                      <a:pt x="915" y="1234"/>
                                    </a:lnTo>
                                    <a:lnTo>
                                      <a:pt x="922" y="1260"/>
                                    </a:lnTo>
                                    <a:lnTo>
                                      <a:pt x="927" y="1285"/>
                                    </a:lnTo>
                                    <a:lnTo>
                                      <a:pt x="930" y="1312"/>
                                    </a:lnTo>
                                    <a:lnTo>
                                      <a:pt x="931" y="1326"/>
                                    </a:lnTo>
                                    <a:lnTo>
                                      <a:pt x="931" y="1340"/>
                                    </a:lnTo>
                                    <a:lnTo>
                                      <a:pt x="931" y="1354"/>
                                    </a:lnTo>
                                    <a:lnTo>
                                      <a:pt x="931" y="1368"/>
                                    </a:lnTo>
                                    <a:lnTo>
                                      <a:pt x="919" y="1332"/>
                                    </a:lnTo>
                                    <a:lnTo>
                                      <a:pt x="905" y="1302"/>
                                    </a:lnTo>
                                    <a:lnTo>
                                      <a:pt x="892" y="1274"/>
                                    </a:lnTo>
                                    <a:lnTo>
                                      <a:pt x="879" y="1250"/>
                                    </a:lnTo>
                                    <a:lnTo>
                                      <a:pt x="866" y="1231"/>
                                    </a:lnTo>
                                    <a:lnTo>
                                      <a:pt x="853" y="1212"/>
                                    </a:lnTo>
                                    <a:lnTo>
                                      <a:pt x="841" y="1197"/>
                                    </a:lnTo>
                                    <a:lnTo>
                                      <a:pt x="828" y="1181"/>
                                    </a:lnTo>
                                    <a:lnTo>
                                      <a:pt x="816" y="1167"/>
                                    </a:lnTo>
                                    <a:lnTo>
                                      <a:pt x="805" y="1155"/>
                                    </a:lnTo>
                                    <a:lnTo>
                                      <a:pt x="794" y="1141"/>
                                    </a:lnTo>
                                    <a:lnTo>
                                      <a:pt x="784" y="1125"/>
                                    </a:lnTo>
                                    <a:lnTo>
                                      <a:pt x="775" y="1109"/>
                                    </a:lnTo>
                                    <a:lnTo>
                                      <a:pt x="765" y="1091"/>
                                    </a:lnTo>
                                    <a:lnTo>
                                      <a:pt x="757" y="1070"/>
                                    </a:lnTo>
                                    <a:lnTo>
                                      <a:pt x="751" y="1047"/>
                                    </a:lnTo>
                                    <a:lnTo>
                                      <a:pt x="745" y="1054"/>
                                    </a:lnTo>
                                    <a:lnTo>
                                      <a:pt x="742" y="1062"/>
                                    </a:lnTo>
                                    <a:lnTo>
                                      <a:pt x="739" y="1070"/>
                                    </a:lnTo>
                                    <a:lnTo>
                                      <a:pt x="735" y="1079"/>
                                    </a:lnTo>
                                    <a:lnTo>
                                      <a:pt x="730" y="1096"/>
                                    </a:lnTo>
                                    <a:lnTo>
                                      <a:pt x="727" y="1115"/>
                                    </a:lnTo>
                                    <a:lnTo>
                                      <a:pt x="726" y="1136"/>
                                    </a:lnTo>
                                    <a:lnTo>
                                      <a:pt x="725" y="1158"/>
                                    </a:lnTo>
                                    <a:lnTo>
                                      <a:pt x="725" y="1180"/>
                                    </a:lnTo>
                                    <a:lnTo>
                                      <a:pt x="725" y="1204"/>
                                    </a:lnTo>
                                    <a:lnTo>
                                      <a:pt x="725" y="1228"/>
                                    </a:lnTo>
                                    <a:lnTo>
                                      <a:pt x="723" y="1254"/>
                                    </a:lnTo>
                                    <a:lnTo>
                                      <a:pt x="722" y="1280"/>
                                    </a:lnTo>
                                    <a:lnTo>
                                      <a:pt x="720" y="1305"/>
                                    </a:lnTo>
                                    <a:lnTo>
                                      <a:pt x="715" y="1332"/>
                                    </a:lnTo>
                                    <a:lnTo>
                                      <a:pt x="709" y="1358"/>
                                    </a:lnTo>
                                    <a:lnTo>
                                      <a:pt x="706" y="1372"/>
                                    </a:lnTo>
                                    <a:lnTo>
                                      <a:pt x="701" y="1385"/>
                                    </a:lnTo>
                                    <a:lnTo>
                                      <a:pt x="697" y="1398"/>
                                    </a:lnTo>
                                    <a:lnTo>
                                      <a:pt x="691" y="1410"/>
                                    </a:lnTo>
                                    <a:lnTo>
                                      <a:pt x="691" y="1373"/>
                                    </a:lnTo>
                                    <a:lnTo>
                                      <a:pt x="690" y="1339"/>
                                    </a:lnTo>
                                    <a:lnTo>
                                      <a:pt x="686" y="1309"/>
                                    </a:lnTo>
                                    <a:lnTo>
                                      <a:pt x="683" y="1283"/>
                                    </a:lnTo>
                                    <a:lnTo>
                                      <a:pt x="677" y="1259"/>
                                    </a:lnTo>
                                    <a:lnTo>
                                      <a:pt x="671" y="1238"/>
                                    </a:lnTo>
                                    <a:lnTo>
                                      <a:pt x="664" y="1218"/>
                                    </a:lnTo>
                                    <a:lnTo>
                                      <a:pt x="658" y="1200"/>
                                    </a:lnTo>
                                    <a:lnTo>
                                      <a:pt x="651" y="1183"/>
                                    </a:lnTo>
                                    <a:lnTo>
                                      <a:pt x="646" y="1166"/>
                                    </a:lnTo>
                                    <a:lnTo>
                                      <a:pt x="640" y="1150"/>
                                    </a:lnTo>
                                    <a:lnTo>
                                      <a:pt x="635" y="1132"/>
                                    </a:lnTo>
                                    <a:lnTo>
                                      <a:pt x="632" y="1114"/>
                                    </a:lnTo>
                                    <a:lnTo>
                                      <a:pt x="629" y="1094"/>
                                    </a:lnTo>
                                    <a:lnTo>
                                      <a:pt x="629" y="1072"/>
                                    </a:lnTo>
                                    <a:lnTo>
                                      <a:pt x="630" y="1047"/>
                                    </a:lnTo>
                                    <a:lnTo>
                                      <a:pt x="624" y="1053"/>
                                    </a:lnTo>
                                    <a:lnTo>
                                      <a:pt x="618" y="1058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606" y="1070"/>
                                    </a:lnTo>
                                    <a:lnTo>
                                      <a:pt x="596" y="1086"/>
                                    </a:lnTo>
                                    <a:lnTo>
                                      <a:pt x="586" y="1103"/>
                                    </a:lnTo>
                                    <a:lnTo>
                                      <a:pt x="577" y="1122"/>
                                    </a:lnTo>
                                    <a:lnTo>
                                      <a:pt x="569" y="1142"/>
                                    </a:lnTo>
                                    <a:lnTo>
                                      <a:pt x="561" y="1163"/>
                                    </a:lnTo>
                                    <a:lnTo>
                                      <a:pt x="553" y="1185"/>
                                    </a:lnTo>
                                    <a:lnTo>
                                      <a:pt x="545" y="1208"/>
                                    </a:lnTo>
                                    <a:lnTo>
                                      <a:pt x="535" y="1232"/>
                                    </a:lnTo>
                                    <a:lnTo>
                                      <a:pt x="525" y="1255"/>
                                    </a:lnTo>
                                    <a:lnTo>
                                      <a:pt x="513" y="1278"/>
                                    </a:lnTo>
                                    <a:lnTo>
                                      <a:pt x="500" y="1302"/>
                                    </a:lnTo>
                                    <a:lnTo>
                                      <a:pt x="486" y="1325"/>
                                    </a:lnTo>
                                    <a:lnTo>
                                      <a:pt x="478" y="1337"/>
                                    </a:lnTo>
                                    <a:lnTo>
                                      <a:pt x="470" y="1347"/>
                                    </a:lnTo>
                                    <a:lnTo>
                                      <a:pt x="461" y="1358"/>
                                    </a:lnTo>
                                    <a:lnTo>
                                      <a:pt x="450" y="1368"/>
                                    </a:lnTo>
                                    <a:lnTo>
                                      <a:pt x="464" y="1332"/>
                                    </a:lnTo>
                                    <a:lnTo>
                                      <a:pt x="474" y="1301"/>
                                    </a:lnTo>
                                    <a:lnTo>
                                      <a:pt x="482" y="1271"/>
                                    </a:lnTo>
                                    <a:lnTo>
                                      <a:pt x="486" y="1245"/>
                                    </a:lnTo>
                                    <a:lnTo>
                                      <a:pt x="490" y="1221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491" y="1178"/>
                                    </a:lnTo>
                                    <a:lnTo>
                                      <a:pt x="491" y="1159"/>
                                    </a:lnTo>
                                    <a:lnTo>
                                      <a:pt x="491" y="1141"/>
                                    </a:lnTo>
                                    <a:lnTo>
                                      <a:pt x="491" y="1123"/>
                                    </a:lnTo>
                                    <a:lnTo>
                                      <a:pt x="491" y="1106"/>
                                    </a:lnTo>
                                    <a:lnTo>
                                      <a:pt x="493" y="1087"/>
                                    </a:lnTo>
                                    <a:lnTo>
                                      <a:pt x="496" y="1068"/>
                                    </a:lnTo>
                                    <a:lnTo>
                                      <a:pt x="502" y="1049"/>
                                    </a:lnTo>
                                    <a:lnTo>
                                      <a:pt x="509" y="1028"/>
                                    </a:lnTo>
                                    <a:lnTo>
                                      <a:pt x="518" y="1006"/>
                                    </a:lnTo>
                                    <a:lnTo>
                                      <a:pt x="510" y="1009"/>
                                    </a:lnTo>
                                    <a:lnTo>
                                      <a:pt x="502" y="1012"/>
                                    </a:lnTo>
                                    <a:lnTo>
                                      <a:pt x="495" y="1016"/>
                                    </a:lnTo>
                                    <a:lnTo>
                                      <a:pt x="486" y="1020"/>
                                    </a:lnTo>
                                    <a:lnTo>
                                      <a:pt x="471" y="1031"/>
                                    </a:lnTo>
                                    <a:lnTo>
                                      <a:pt x="457" y="1042"/>
                                    </a:lnTo>
                                    <a:lnTo>
                                      <a:pt x="442" y="1058"/>
                                    </a:lnTo>
                                    <a:lnTo>
                                      <a:pt x="427" y="1074"/>
                                    </a:lnTo>
                                    <a:lnTo>
                                      <a:pt x="413" y="1090"/>
                                    </a:lnTo>
                                    <a:lnTo>
                                      <a:pt x="398" y="1109"/>
                                    </a:lnTo>
                                    <a:lnTo>
                                      <a:pt x="382" y="1128"/>
                                    </a:lnTo>
                                    <a:lnTo>
                                      <a:pt x="366" y="1146"/>
                                    </a:lnTo>
                                    <a:lnTo>
                                      <a:pt x="348" y="1165"/>
                                    </a:lnTo>
                                    <a:lnTo>
                                      <a:pt x="330" y="1184"/>
                                    </a:lnTo>
                                    <a:lnTo>
                                      <a:pt x="310" y="1201"/>
                                    </a:lnTo>
                                    <a:lnTo>
                                      <a:pt x="288" y="1218"/>
                                    </a:lnTo>
                                    <a:lnTo>
                                      <a:pt x="276" y="1225"/>
                                    </a:lnTo>
                                    <a:lnTo>
                                      <a:pt x="265" y="1233"/>
                                    </a:lnTo>
                                    <a:lnTo>
                                      <a:pt x="253" y="1240"/>
                                    </a:lnTo>
                                    <a:lnTo>
                                      <a:pt x="240" y="1246"/>
                                    </a:lnTo>
                                    <a:lnTo>
                                      <a:pt x="265" y="1216"/>
                                    </a:lnTo>
                                    <a:lnTo>
                                      <a:pt x="284" y="1190"/>
                                    </a:lnTo>
                                    <a:lnTo>
                                      <a:pt x="302" y="1165"/>
                                    </a:lnTo>
                                    <a:lnTo>
                                      <a:pt x="316" y="1142"/>
                                    </a:lnTo>
                                    <a:lnTo>
                                      <a:pt x="326" y="1121"/>
                                    </a:lnTo>
                                    <a:lnTo>
                                      <a:pt x="335" y="1100"/>
                                    </a:lnTo>
                                    <a:lnTo>
                                      <a:pt x="342" y="1081"/>
                                    </a:lnTo>
                                    <a:lnTo>
                                      <a:pt x="349" y="1063"/>
                                    </a:lnTo>
                                    <a:lnTo>
                                      <a:pt x="355" y="1046"/>
                                    </a:lnTo>
                                    <a:lnTo>
                                      <a:pt x="361" y="1028"/>
                                    </a:lnTo>
                                    <a:lnTo>
                                      <a:pt x="368" y="1012"/>
                                    </a:lnTo>
                                    <a:lnTo>
                                      <a:pt x="375" y="996"/>
                                    </a:lnTo>
                                    <a:lnTo>
                                      <a:pt x="384" y="979"/>
                                    </a:lnTo>
                                    <a:lnTo>
                                      <a:pt x="396" y="963"/>
                                    </a:lnTo>
                                    <a:lnTo>
                                      <a:pt x="410" y="947"/>
                                    </a:lnTo>
                                    <a:lnTo>
                                      <a:pt x="426" y="929"/>
                                    </a:lnTo>
                                    <a:lnTo>
                                      <a:pt x="418" y="928"/>
                                    </a:lnTo>
                                    <a:lnTo>
                                      <a:pt x="410" y="928"/>
                                    </a:lnTo>
                                    <a:lnTo>
                                      <a:pt x="401" y="929"/>
                                    </a:lnTo>
                                    <a:lnTo>
                                      <a:pt x="392" y="930"/>
                                    </a:lnTo>
                                    <a:lnTo>
                                      <a:pt x="374" y="935"/>
                                    </a:lnTo>
                                    <a:lnTo>
                                      <a:pt x="356" y="942"/>
                                    </a:lnTo>
                                    <a:lnTo>
                                      <a:pt x="338" y="951"/>
                                    </a:lnTo>
                                    <a:lnTo>
                                      <a:pt x="318" y="961"/>
                                    </a:lnTo>
                                    <a:lnTo>
                                      <a:pt x="298" y="972"/>
                                    </a:lnTo>
                                    <a:lnTo>
                                      <a:pt x="279" y="984"/>
                                    </a:lnTo>
                                    <a:lnTo>
                                      <a:pt x="256" y="996"/>
                                    </a:lnTo>
                                    <a:lnTo>
                                      <a:pt x="236" y="1007"/>
                                    </a:lnTo>
                                    <a:lnTo>
                                      <a:pt x="212" y="1019"/>
                                    </a:lnTo>
                                    <a:lnTo>
                                      <a:pt x="188" y="1031"/>
                                    </a:lnTo>
                                    <a:lnTo>
                                      <a:pt x="164" y="1040"/>
                                    </a:lnTo>
                                    <a:lnTo>
                                      <a:pt x="138" y="1048"/>
                                    </a:lnTo>
                                    <a:lnTo>
                                      <a:pt x="125" y="1052"/>
                                    </a:lnTo>
                                    <a:lnTo>
                                      <a:pt x="111" y="1054"/>
                                    </a:lnTo>
                                    <a:lnTo>
                                      <a:pt x="97" y="1056"/>
                                    </a:lnTo>
                                    <a:lnTo>
                                      <a:pt x="83" y="1058"/>
                                    </a:lnTo>
                                    <a:lnTo>
                                      <a:pt x="116" y="1039"/>
                                    </a:lnTo>
                                    <a:lnTo>
                                      <a:pt x="145" y="1021"/>
                                    </a:lnTo>
                                    <a:lnTo>
                                      <a:pt x="168" y="1004"/>
                                    </a:lnTo>
                                    <a:lnTo>
                                      <a:pt x="189" y="986"/>
                                    </a:lnTo>
                                    <a:lnTo>
                                      <a:pt x="208" y="970"/>
                                    </a:lnTo>
                                    <a:lnTo>
                                      <a:pt x="223" y="954"/>
                                    </a:lnTo>
                                    <a:lnTo>
                                      <a:pt x="236" y="938"/>
                                    </a:lnTo>
                                    <a:lnTo>
                                      <a:pt x="248" y="924"/>
                                    </a:lnTo>
                                    <a:lnTo>
                                      <a:pt x="260" y="909"/>
                                    </a:lnTo>
                                    <a:lnTo>
                                      <a:pt x="272" y="896"/>
                                    </a:lnTo>
                                    <a:lnTo>
                                      <a:pt x="283" y="882"/>
                                    </a:lnTo>
                                    <a:lnTo>
                                      <a:pt x="296" y="869"/>
                                    </a:lnTo>
                                    <a:lnTo>
                                      <a:pt x="310" y="858"/>
                                    </a:lnTo>
                                    <a:lnTo>
                                      <a:pt x="326" y="846"/>
                                    </a:lnTo>
                                    <a:lnTo>
                                      <a:pt x="345" y="834"/>
                                    </a:lnTo>
                                    <a:lnTo>
                                      <a:pt x="367" y="824"/>
                                    </a:lnTo>
                                    <a:lnTo>
                                      <a:pt x="359" y="820"/>
                                    </a:lnTo>
                                    <a:lnTo>
                                      <a:pt x="351" y="818"/>
                                    </a:lnTo>
                                    <a:lnTo>
                                      <a:pt x="342" y="816"/>
                                    </a:lnTo>
                                    <a:lnTo>
                                      <a:pt x="333" y="815"/>
                                    </a:lnTo>
                                    <a:lnTo>
                                      <a:pt x="316" y="812"/>
                                    </a:lnTo>
                                    <a:lnTo>
                                      <a:pt x="296" y="812"/>
                                    </a:lnTo>
                                    <a:lnTo>
                                      <a:pt x="275" y="815"/>
                                    </a:lnTo>
                                    <a:lnTo>
                                      <a:pt x="254" y="817"/>
                                    </a:lnTo>
                                    <a:lnTo>
                                      <a:pt x="232" y="820"/>
                                    </a:lnTo>
                                    <a:lnTo>
                                      <a:pt x="209" y="825"/>
                                    </a:lnTo>
                                    <a:lnTo>
                                      <a:pt x="184" y="829"/>
                                    </a:lnTo>
                                    <a:lnTo>
                                      <a:pt x="160" y="833"/>
                                    </a:lnTo>
                                    <a:lnTo>
                                      <a:pt x="135" y="836"/>
                                    </a:lnTo>
                                    <a:lnTo>
                                      <a:pt x="108" y="838"/>
                                    </a:lnTo>
                                    <a:lnTo>
                                      <a:pt x="82" y="838"/>
                                    </a:lnTo>
                                    <a:lnTo>
                                      <a:pt x="56" y="837"/>
                                    </a:lnTo>
                                    <a:lnTo>
                                      <a:pt x="42" y="836"/>
                                    </a:lnTo>
                                    <a:lnTo>
                                      <a:pt x="28" y="833"/>
                                    </a:lnTo>
                                    <a:lnTo>
                                      <a:pt x="14" y="831"/>
                                    </a:lnTo>
                                    <a:lnTo>
                                      <a:pt x="0" y="827"/>
                                    </a:lnTo>
                                    <a:lnTo>
                                      <a:pt x="37" y="822"/>
                                    </a:lnTo>
                                    <a:lnTo>
                                      <a:pt x="71" y="815"/>
                                    </a:lnTo>
                                    <a:lnTo>
                                      <a:pt x="99" y="806"/>
                                    </a:lnTo>
                                    <a:lnTo>
                                      <a:pt x="124" y="797"/>
                                    </a:lnTo>
                                    <a:lnTo>
                                      <a:pt x="146" y="788"/>
                                    </a:lnTo>
                                    <a:lnTo>
                                      <a:pt x="166" y="778"/>
                                    </a:lnTo>
                                    <a:lnTo>
                                      <a:pt x="184" y="768"/>
                                    </a:lnTo>
                                    <a:lnTo>
                                      <a:pt x="201" y="759"/>
                                    </a:lnTo>
                                    <a:lnTo>
                                      <a:pt x="216" y="749"/>
                                    </a:lnTo>
                                    <a:lnTo>
                                      <a:pt x="232" y="740"/>
                                    </a:lnTo>
                                    <a:lnTo>
                                      <a:pt x="247" y="732"/>
                                    </a:lnTo>
                                    <a:lnTo>
                                      <a:pt x="263" y="725"/>
                                    </a:lnTo>
                                    <a:lnTo>
                                      <a:pt x="281" y="718"/>
                                    </a:lnTo>
                                    <a:lnTo>
                                      <a:pt x="299" y="712"/>
                                    </a:lnTo>
                                    <a:lnTo>
                                      <a:pt x="322" y="708"/>
                                    </a:lnTo>
                                    <a:lnTo>
                                      <a:pt x="346" y="705"/>
                                    </a:lnTo>
                                    <a:lnTo>
                                      <a:pt x="339" y="699"/>
                                    </a:lnTo>
                                    <a:lnTo>
                                      <a:pt x="333" y="694"/>
                                    </a:lnTo>
                                    <a:lnTo>
                                      <a:pt x="326" y="688"/>
                                    </a:lnTo>
                                    <a:lnTo>
                                      <a:pt x="318" y="685"/>
                                    </a:lnTo>
                                    <a:lnTo>
                                      <a:pt x="302" y="677"/>
                                    </a:lnTo>
                                    <a:lnTo>
                                      <a:pt x="283" y="671"/>
                                    </a:lnTo>
                                    <a:lnTo>
                                      <a:pt x="263" y="665"/>
                                    </a:lnTo>
                                    <a:lnTo>
                                      <a:pt x="243" y="660"/>
                                    </a:lnTo>
                                    <a:lnTo>
                                      <a:pt x="220" y="656"/>
                                    </a:lnTo>
                                    <a:lnTo>
                                      <a:pt x="197" y="652"/>
                                    </a:lnTo>
                                    <a:lnTo>
                                      <a:pt x="173" y="648"/>
                                    </a:lnTo>
                                    <a:lnTo>
                                      <a:pt x="148" y="643"/>
                                    </a:lnTo>
                                    <a:lnTo>
                                      <a:pt x="123" y="637"/>
                                    </a:lnTo>
                                    <a:lnTo>
                                      <a:pt x="99" y="630"/>
                                    </a:lnTo>
                                    <a:lnTo>
                                      <a:pt x="73" y="621"/>
                                    </a:lnTo>
                                    <a:lnTo>
                                      <a:pt x="49" y="610"/>
                                    </a:lnTo>
                                    <a:lnTo>
                                      <a:pt x="36" y="604"/>
                                    </a:lnTo>
                                    <a:lnTo>
                                      <a:pt x="24" y="597"/>
                                    </a:lnTo>
                                    <a:lnTo>
                                      <a:pt x="11" y="590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37" y="589"/>
                                    </a:lnTo>
                                    <a:lnTo>
                                      <a:pt x="71" y="594"/>
                                    </a:lnTo>
                                    <a:lnTo>
                                      <a:pt x="101" y="596"/>
                                    </a:lnTo>
                                    <a:lnTo>
                                      <a:pt x="128" y="596"/>
                                    </a:lnTo>
                                    <a:lnTo>
                                      <a:pt x="151" y="595"/>
                                    </a:lnTo>
                                    <a:lnTo>
                                      <a:pt x="173" y="593"/>
                                    </a:lnTo>
                                    <a:lnTo>
                                      <a:pt x="194" y="590"/>
                                    </a:lnTo>
                                    <a:lnTo>
                                      <a:pt x="212" y="587"/>
                                    </a:lnTo>
                                    <a:lnTo>
                                      <a:pt x="230" y="583"/>
                                    </a:lnTo>
                                    <a:lnTo>
                                      <a:pt x="247" y="580"/>
                                    </a:lnTo>
                                    <a:lnTo>
                                      <a:pt x="265" y="577"/>
                                    </a:lnTo>
                                    <a:lnTo>
                                      <a:pt x="283" y="576"/>
                                    </a:lnTo>
                                    <a:lnTo>
                                      <a:pt x="302" y="575"/>
                                    </a:lnTo>
                                    <a:lnTo>
                                      <a:pt x="322" y="577"/>
                                    </a:lnTo>
                                    <a:lnTo>
                                      <a:pt x="342" y="581"/>
                                    </a:lnTo>
                                    <a:lnTo>
                                      <a:pt x="367" y="587"/>
                                    </a:lnTo>
                                    <a:lnTo>
                                      <a:pt x="362" y="579"/>
                                    </a:lnTo>
                                    <a:lnTo>
                                      <a:pt x="359" y="572"/>
                                    </a:lnTo>
                                    <a:lnTo>
                                      <a:pt x="353" y="565"/>
                                    </a:lnTo>
                                    <a:lnTo>
                                      <a:pt x="347" y="558"/>
                                    </a:lnTo>
                                    <a:lnTo>
                                      <a:pt x="334" y="545"/>
                                    </a:lnTo>
                                    <a:lnTo>
                                      <a:pt x="319" y="532"/>
                                    </a:lnTo>
                                    <a:lnTo>
                                      <a:pt x="303" y="520"/>
                                    </a:lnTo>
                                    <a:lnTo>
                                      <a:pt x="284" y="508"/>
                                    </a:lnTo>
                                    <a:lnTo>
                                      <a:pt x="265" y="497"/>
                                    </a:lnTo>
                                    <a:lnTo>
                                      <a:pt x="245" y="485"/>
                                    </a:lnTo>
                                    <a:lnTo>
                                      <a:pt x="224" y="472"/>
                                    </a:lnTo>
                                    <a:lnTo>
                                      <a:pt x="202" y="459"/>
                                    </a:lnTo>
                                    <a:lnTo>
                                      <a:pt x="181" y="445"/>
                                    </a:lnTo>
                                    <a:lnTo>
                                      <a:pt x="160" y="430"/>
                                    </a:lnTo>
                                    <a:lnTo>
                                      <a:pt x="139" y="414"/>
                                    </a:lnTo>
                                    <a:lnTo>
                                      <a:pt x="119" y="395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01" y="375"/>
                                    </a:lnTo>
                                    <a:lnTo>
                                      <a:pt x="92" y="364"/>
                                    </a:lnTo>
                                    <a:lnTo>
                                      <a:pt x="83" y="353"/>
                                    </a:lnTo>
                                    <a:lnTo>
                                      <a:pt x="116" y="372"/>
                                    </a:lnTo>
                                    <a:lnTo>
                                      <a:pt x="146" y="387"/>
                                    </a:lnTo>
                                    <a:lnTo>
                                      <a:pt x="173" y="400"/>
                                    </a:lnTo>
                                    <a:lnTo>
                                      <a:pt x="198" y="409"/>
                                    </a:lnTo>
                                    <a:lnTo>
                                      <a:pt x="222" y="416"/>
                                    </a:lnTo>
                                    <a:lnTo>
                                      <a:pt x="243" y="422"/>
                                    </a:lnTo>
                                    <a:lnTo>
                                      <a:pt x="262" y="426"/>
                                    </a:lnTo>
                                    <a:lnTo>
                                      <a:pt x="281" y="429"/>
                                    </a:lnTo>
                                    <a:lnTo>
                                      <a:pt x="299" y="433"/>
                                    </a:lnTo>
                                    <a:lnTo>
                                      <a:pt x="317" y="435"/>
                                    </a:lnTo>
                                    <a:lnTo>
                                      <a:pt x="334" y="438"/>
                                    </a:lnTo>
                                    <a:lnTo>
                                      <a:pt x="352" y="443"/>
                                    </a:lnTo>
                                    <a:lnTo>
                                      <a:pt x="369" y="449"/>
                                    </a:lnTo>
                                    <a:lnTo>
                                      <a:pt x="387" y="457"/>
                                    </a:lnTo>
                                    <a:lnTo>
                                      <a:pt x="406" y="469"/>
                                    </a:lnTo>
                                    <a:lnTo>
                                      <a:pt x="426" y="482"/>
                                    </a:lnTo>
                                    <a:lnTo>
                                      <a:pt x="425" y="473"/>
                                    </a:lnTo>
                                    <a:lnTo>
                                      <a:pt x="424" y="465"/>
                                    </a:lnTo>
                                    <a:lnTo>
                                      <a:pt x="421" y="457"/>
                                    </a:lnTo>
                                    <a:lnTo>
                                      <a:pt x="419" y="448"/>
                                    </a:lnTo>
                                    <a:lnTo>
                                      <a:pt x="411" y="431"/>
                                    </a:lnTo>
                                    <a:lnTo>
                                      <a:pt x="401" y="415"/>
                                    </a:lnTo>
                                    <a:lnTo>
                                      <a:pt x="389" y="397"/>
                                    </a:lnTo>
                                    <a:lnTo>
                                      <a:pt x="376" y="381"/>
                                    </a:lnTo>
                                    <a:lnTo>
                                      <a:pt x="361" y="364"/>
                                    </a:lnTo>
                                    <a:lnTo>
                                      <a:pt x="347" y="345"/>
                                    </a:lnTo>
                                    <a:lnTo>
                                      <a:pt x="331" y="326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01" y="285"/>
                                    </a:lnTo>
                                    <a:lnTo>
                                      <a:pt x="286" y="264"/>
                                    </a:lnTo>
                                    <a:lnTo>
                                      <a:pt x="272" y="241"/>
                                    </a:lnTo>
                                    <a:lnTo>
                                      <a:pt x="260" y="218"/>
                                    </a:lnTo>
                                    <a:lnTo>
                                      <a:pt x="254" y="205"/>
                                    </a:lnTo>
                                    <a:lnTo>
                                      <a:pt x="248" y="192"/>
                                    </a:lnTo>
                                    <a:lnTo>
                                      <a:pt x="244" y="179"/>
                                    </a:lnTo>
                                    <a:lnTo>
                                      <a:pt x="240" y="165"/>
                                    </a:lnTo>
                                    <a:lnTo>
                                      <a:pt x="265" y="194"/>
                                    </a:lnTo>
                                    <a:lnTo>
                                      <a:pt x="287" y="219"/>
                                    </a:lnTo>
                                    <a:lnTo>
                                      <a:pt x="309" y="240"/>
                                    </a:lnTo>
                                    <a:lnTo>
                                      <a:pt x="329" y="257"/>
                                    </a:lnTo>
                                    <a:lnTo>
                                      <a:pt x="348" y="272"/>
                                    </a:lnTo>
                                    <a:lnTo>
                                      <a:pt x="366" y="284"/>
                                    </a:lnTo>
                                    <a:lnTo>
                                      <a:pt x="383" y="296"/>
                                    </a:lnTo>
                                    <a:lnTo>
                                      <a:pt x="401" y="305"/>
                                    </a:lnTo>
                                    <a:lnTo>
                                      <a:pt x="416" y="313"/>
                                    </a:lnTo>
                                    <a:lnTo>
                                      <a:pt x="432" y="323"/>
                                    </a:lnTo>
                                    <a:lnTo>
                                      <a:pt x="446" y="332"/>
                                    </a:lnTo>
                                    <a:lnTo>
                                      <a:pt x="461" y="343"/>
                                    </a:lnTo>
                                    <a:lnTo>
                                      <a:pt x="475" y="354"/>
                                    </a:lnTo>
                                    <a:lnTo>
                                      <a:pt x="490" y="368"/>
                                    </a:lnTo>
                                    <a:lnTo>
                                      <a:pt x="504" y="385"/>
                                    </a:lnTo>
                                    <a:lnTo>
                                      <a:pt x="518" y="404"/>
                                    </a:lnTo>
                                    <a:lnTo>
                                      <a:pt x="520" y="396"/>
                                    </a:lnTo>
                                    <a:lnTo>
                                      <a:pt x="521" y="388"/>
                                    </a:lnTo>
                                    <a:lnTo>
                                      <a:pt x="522" y="379"/>
                                    </a:lnTo>
                                    <a:lnTo>
                                      <a:pt x="522" y="371"/>
                                    </a:lnTo>
                                    <a:lnTo>
                                      <a:pt x="521" y="352"/>
                                    </a:lnTo>
                                    <a:lnTo>
                                      <a:pt x="517" y="332"/>
                                    </a:lnTo>
                                    <a:lnTo>
                                      <a:pt x="512" y="312"/>
                                    </a:lnTo>
                                    <a:lnTo>
                                      <a:pt x="505" y="292"/>
                                    </a:lnTo>
                                    <a:lnTo>
                                      <a:pt x="498" y="270"/>
                                    </a:lnTo>
                                    <a:lnTo>
                                      <a:pt x="490" y="248"/>
                                    </a:lnTo>
                                    <a:lnTo>
                                      <a:pt x="482" y="225"/>
                                    </a:lnTo>
                                    <a:lnTo>
                                      <a:pt x="474" y="201"/>
                                    </a:lnTo>
                                    <a:lnTo>
                                      <a:pt x="467" y="177"/>
                                    </a:lnTo>
                                    <a:lnTo>
                                      <a:pt x="460" y="151"/>
                                    </a:lnTo>
                                    <a:lnTo>
                                      <a:pt x="455" y="125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50" y="84"/>
                                    </a:lnTo>
                                    <a:lnTo>
                                      <a:pt x="450" y="70"/>
                                    </a:lnTo>
                                    <a:lnTo>
                                      <a:pt x="450" y="56"/>
                                    </a:lnTo>
                                    <a:lnTo>
                                      <a:pt x="450" y="42"/>
                                    </a:lnTo>
                                    <a:lnTo>
                                      <a:pt x="463" y="79"/>
                                    </a:lnTo>
                                    <a:lnTo>
                                      <a:pt x="477" y="109"/>
                                    </a:lnTo>
                                    <a:lnTo>
                                      <a:pt x="490" y="136"/>
                                    </a:lnTo>
                                    <a:lnTo>
                                      <a:pt x="503" y="160"/>
                                    </a:lnTo>
                                    <a:lnTo>
                                      <a:pt x="516" y="180"/>
                                    </a:lnTo>
                                    <a:lnTo>
                                      <a:pt x="528" y="198"/>
                                    </a:lnTo>
                                    <a:lnTo>
                                      <a:pt x="541" y="214"/>
                                    </a:lnTo>
                                    <a:lnTo>
                                      <a:pt x="554" y="229"/>
                                    </a:lnTo>
                                    <a:lnTo>
                                      <a:pt x="565" y="243"/>
                                    </a:lnTo>
                                    <a:lnTo>
                                      <a:pt x="577" y="256"/>
                                    </a:lnTo>
                                    <a:lnTo>
                                      <a:pt x="588" y="270"/>
                                    </a:lnTo>
                                    <a:lnTo>
                                      <a:pt x="598" y="285"/>
                                    </a:lnTo>
                                    <a:lnTo>
                                      <a:pt x="607" y="302"/>
                                    </a:lnTo>
                                    <a:lnTo>
                                      <a:pt x="617" y="319"/>
                                    </a:lnTo>
                                    <a:lnTo>
                                      <a:pt x="625" y="339"/>
                                    </a:lnTo>
                                    <a:lnTo>
                                      <a:pt x="630" y="364"/>
                                    </a:lnTo>
                                    <a:lnTo>
                                      <a:pt x="635" y="357"/>
                                    </a:lnTo>
                                    <a:lnTo>
                                      <a:pt x="640" y="348"/>
                                    </a:lnTo>
                                    <a:lnTo>
                                      <a:pt x="643" y="340"/>
                                    </a:lnTo>
                                    <a:lnTo>
                                      <a:pt x="647" y="332"/>
                                    </a:lnTo>
                                    <a:lnTo>
                                      <a:pt x="651" y="315"/>
                                    </a:lnTo>
                                    <a:lnTo>
                                      <a:pt x="655" y="296"/>
                                    </a:lnTo>
                                    <a:lnTo>
                                      <a:pt x="656" y="275"/>
                                    </a:lnTo>
                                    <a:lnTo>
                                      <a:pt x="657" y="253"/>
                                    </a:lnTo>
                                    <a:lnTo>
                                      <a:pt x="657" y="230"/>
                                    </a:lnTo>
                                    <a:lnTo>
                                      <a:pt x="657" y="207"/>
                                    </a:lnTo>
                                    <a:lnTo>
                                      <a:pt x="657" y="183"/>
                                    </a:lnTo>
                                    <a:lnTo>
                                      <a:pt x="658" y="157"/>
                                    </a:lnTo>
                                    <a:lnTo>
                                      <a:pt x="660" y="131"/>
                                    </a:lnTo>
                                    <a:lnTo>
                                      <a:pt x="662" y="105"/>
                                    </a:lnTo>
                                    <a:lnTo>
                                      <a:pt x="666" y="79"/>
                                    </a:lnTo>
                                    <a:lnTo>
                                      <a:pt x="672" y="53"/>
                                    </a:lnTo>
                                    <a:lnTo>
                                      <a:pt x="676" y="39"/>
                                    </a:lnTo>
                                    <a:lnTo>
                                      <a:pt x="680" y="26"/>
                                    </a:lnTo>
                                    <a:lnTo>
                                      <a:pt x="685" y="13"/>
                                    </a:lnTo>
                                    <a:lnTo>
                                      <a:pt x="6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82600"/>
                                <a:ext cx="29412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8" h="1522">
                                    <a:moveTo>
                                      <a:pt x="1042" y="1522"/>
                                    </a:moveTo>
                                    <a:lnTo>
                                      <a:pt x="972" y="1481"/>
                                    </a:lnTo>
                                    <a:lnTo>
                                      <a:pt x="902" y="1439"/>
                                    </a:lnTo>
                                    <a:lnTo>
                                      <a:pt x="828" y="1395"/>
                                    </a:lnTo>
                                    <a:lnTo>
                                      <a:pt x="755" y="1352"/>
                                    </a:lnTo>
                                    <a:lnTo>
                                      <a:pt x="680" y="1309"/>
                                    </a:lnTo>
                                    <a:lnTo>
                                      <a:pt x="607" y="1263"/>
                                    </a:lnTo>
                                    <a:lnTo>
                                      <a:pt x="532" y="1217"/>
                                    </a:lnTo>
                                    <a:lnTo>
                                      <a:pt x="460" y="1168"/>
                                    </a:lnTo>
                                    <a:lnTo>
                                      <a:pt x="425" y="1143"/>
                                    </a:lnTo>
                                    <a:lnTo>
                                      <a:pt x="391" y="1117"/>
                                    </a:lnTo>
                                    <a:lnTo>
                                      <a:pt x="356" y="1092"/>
                                    </a:lnTo>
                                    <a:lnTo>
                                      <a:pt x="322" y="1065"/>
                                    </a:lnTo>
                                    <a:lnTo>
                                      <a:pt x="289" y="1038"/>
                                    </a:lnTo>
                                    <a:lnTo>
                                      <a:pt x="257" y="1010"/>
                                    </a:lnTo>
                                    <a:lnTo>
                                      <a:pt x="227" y="981"/>
                                    </a:lnTo>
                                    <a:lnTo>
                                      <a:pt x="197" y="951"/>
                                    </a:lnTo>
                                    <a:lnTo>
                                      <a:pt x="168" y="922"/>
                                    </a:lnTo>
                                    <a:lnTo>
                                      <a:pt x="140" y="891"/>
                                    </a:lnTo>
                                    <a:lnTo>
                                      <a:pt x="113" y="859"/>
                                    </a:lnTo>
                                    <a:lnTo>
                                      <a:pt x="87" y="826"/>
                                    </a:lnTo>
                                    <a:lnTo>
                                      <a:pt x="64" y="794"/>
                                    </a:lnTo>
                                    <a:lnTo>
                                      <a:pt x="41" y="760"/>
                                    </a:lnTo>
                                    <a:lnTo>
                                      <a:pt x="20" y="724"/>
                                    </a:lnTo>
                                    <a:lnTo>
                                      <a:pt x="0" y="687"/>
                                    </a:lnTo>
                                    <a:lnTo>
                                      <a:pt x="66" y="638"/>
                                    </a:lnTo>
                                    <a:lnTo>
                                      <a:pt x="137" y="583"/>
                                    </a:lnTo>
                                    <a:lnTo>
                                      <a:pt x="212" y="524"/>
                                    </a:lnTo>
                                    <a:lnTo>
                                      <a:pt x="288" y="462"/>
                                    </a:lnTo>
                                    <a:lnTo>
                                      <a:pt x="367" y="396"/>
                                    </a:lnTo>
                                    <a:lnTo>
                                      <a:pt x="447" y="331"/>
                                    </a:lnTo>
                                    <a:lnTo>
                                      <a:pt x="528" y="266"/>
                                    </a:lnTo>
                                    <a:lnTo>
                                      <a:pt x="608" y="201"/>
                                    </a:lnTo>
                                    <a:lnTo>
                                      <a:pt x="636" y="179"/>
                                    </a:lnTo>
                                    <a:lnTo>
                                      <a:pt x="663" y="158"/>
                                    </a:lnTo>
                                    <a:lnTo>
                                      <a:pt x="691" y="138"/>
                                    </a:lnTo>
                                    <a:lnTo>
                                      <a:pt x="719" y="120"/>
                                    </a:lnTo>
                                    <a:lnTo>
                                      <a:pt x="747" y="102"/>
                                    </a:lnTo>
                                    <a:lnTo>
                                      <a:pt x="775" y="86"/>
                                    </a:lnTo>
                                    <a:lnTo>
                                      <a:pt x="803" y="69"/>
                                    </a:lnTo>
                                    <a:lnTo>
                                      <a:pt x="831" y="55"/>
                                    </a:lnTo>
                                    <a:lnTo>
                                      <a:pt x="859" y="44"/>
                                    </a:lnTo>
                                    <a:lnTo>
                                      <a:pt x="888" y="32"/>
                                    </a:lnTo>
                                    <a:lnTo>
                                      <a:pt x="916" y="23"/>
                                    </a:lnTo>
                                    <a:lnTo>
                                      <a:pt x="943" y="14"/>
                                    </a:lnTo>
                                    <a:lnTo>
                                      <a:pt x="972" y="7"/>
                                    </a:lnTo>
                                    <a:lnTo>
                                      <a:pt x="1000" y="4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1057" y="0"/>
                                    </a:lnTo>
                                    <a:lnTo>
                                      <a:pt x="1075" y="0"/>
                                    </a:lnTo>
                                    <a:lnTo>
                                      <a:pt x="1092" y="2"/>
                                    </a:lnTo>
                                    <a:lnTo>
                                      <a:pt x="1109" y="4"/>
                                    </a:lnTo>
                                    <a:lnTo>
                                      <a:pt x="1126" y="6"/>
                                    </a:lnTo>
                                    <a:lnTo>
                                      <a:pt x="1142" y="9"/>
                                    </a:lnTo>
                                    <a:lnTo>
                                      <a:pt x="1157" y="12"/>
                                    </a:lnTo>
                                    <a:lnTo>
                                      <a:pt x="1173" y="16"/>
                                    </a:lnTo>
                                    <a:lnTo>
                                      <a:pt x="1188" y="20"/>
                                    </a:lnTo>
                                    <a:lnTo>
                                      <a:pt x="1217" y="31"/>
                                    </a:lnTo>
                                    <a:lnTo>
                                      <a:pt x="1245" y="44"/>
                                    </a:lnTo>
                                    <a:lnTo>
                                      <a:pt x="1274" y="58"/>
                                    </a:lnTo>
                                    <a:lnTo>
                                      <a:pt x="1302" y="75"/>
                                    </a:lnTo>
                                    <a:lnTo>
                                      <a:pt x="1330" y="93"/>
                                    </a:lnTo>
                                    <a:lnTo>
                                      <a:pt x="1359" y="114"/>
                                    </a:lnTo>
                                    <a:lnTo>
                                      <a:pt x="1388" y="136"/>
                                    </a:lnTo>
                                    <a:lnTo>
                                      <a:pt x="1418" y="160"/>
                                    </a:lnTo>
                                    <a:lnTo>
                                      <a:pt x="1485" y="214"/>
                                    </a:lnTo>
                                    <a:lnTo>
                                      <a:pt x="1557" y="276"/>
                                    </a:lnTo>
                                    <a:lnTo>
                                      <a:pt x="2108" y="734"/>
                                    </a:lnTo>
                                    <a:lnTo>
                                      <a:pt x="2107" y="759"/>
                                    </a:lnTo>
                                    <a:lnTo>
                                      <a:pt x="2101" y="784"/>
                                    </a:lnTo>
                                    <a:lnTo>
                                      <a:pt x="2091" y="811"/>
                                    </a:lnTo>
                                    <a:lnTo>
                                      <a:pt x="2076" y="838"/>
                                    </a:lnTo>
                                    <a:lnTo>
                                      <a:pt x="2057" y="866"/>
                                    </a:lnTo>
                                    <a:lnTo>
                                      <a:pt x="2036" y="894"/>
                                    </a:lnTo>
                                    <a:lnTo>
                                      <a:pt x="2011" y="923"/>
                                    </a:lnTo>
                                    <a:lnTo>
                                      <a:pt x="1983" y="953"/>
                                    </a:lnTo>
                                    <a:lnTo>
                                      <a:pt x="1952" y="983"/>
                                    </a:lnTo>
                                    <a:lnTo>
                                      <a:pt x="1919" y="1013"/>
                                    </a:lnTo>
                                    <a:lnTo>
                                      <a:pt x="1883" y="1044"/>
                                    </a:lnTo>
                                    <a:lnTo>
                                      <a:pt x="1846" y="1074"/>
                                    </a:lnTo>
                                    <a:lnTo>
                                      <a:pt x="1806" y="1105"/>
                                    </a:lnTo>
                                    <a:lnTo>
                                      <a:pt x="1765" y="1134"/>
                                    </a:lnTo>
                                    <a:lnTo>
                                      <a:pt x="1723" y="1164"/>
                                    </a:lnTo>
                                    <a:lnTo>
                                      <a:pt x="1680" y="1193"/>
                                    </a:lnTo>
                                    <a:lnTo>
                                      <a:pt x="1634" y="1221"/>
                                    </a:lnTo>
                                    <a:lnTo>
                                      <a:pt x="1590" y="1251"/>
                                    </a:lnTo>
                                    <a:lnTo>
                                      <a:pt x="1545" y="1277"/>
                                    </a:lnTo>
                                    <a:lnTo>
                                      <a:pt x="1500" y="1304"/>
                                    </a:lnTo>
                                    <a:lnTo>
                                      <a:pt x="1456" y="1330"/>
                                    </a:lnTo>
                                    <a:lnTo>
                                      <a:pt x="1410" y="1355"/>
                                    </a:lnTo>
                                    <a:lnTo>
                                      <a:pt x="1366" y="1378"/>
                                    </a:lnTo>
                                    <a:lnTo>
                                      <a:pt x="1323" y="1400"/>
                                    </a:lnTo>
                                    <a:lnTo>
                                      <a:pt x="1281" y="1421"/>
                                    </a:lnTo>
                                    <a:lnTo>
                                      <a:pt x="1242" y="1441"/>
                                    </a:lnTo>
                                    <a:lnTo>
                                      <a:pt x="1202" y="1459"/>
                                    </a:lnTo>
                                    <a:lnTo>
                                      <a:pt x="1165" y="1475"/>
                                    </a:lnTo>
                                    <a:lnTo>
                                      <a:pt x="1130" y="1490"/>
                                    </a:lnTo>
                                    <a:lnTo>
                                      <a:pt x="1099" y="1503"/>
                                    </a:lnTo>
                                    <a:lnTo>
                                      <a:pt x="1069" y="1513"/>
                                    </a:lnTo>
                                    <a:lnTo>
                                      <a:pt x="1042" y="1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16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23120"/>
                                <a:ext cx="34164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0" h="2636">
                                    <a:moveTo>
                                      <a:pt x="2450" y="34"/>
                                    </a:moveTo>
                                    <a:lnTo>
                                      <a:pt x="2416" y="69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416" y="0"/>
                                    </a:lnTo>
                                    <a:lnTo>
                                      <a:pt x="2450" y="34"/>
                                    </a:lnTo>
                                    <a:close/>
                                    <a:moveTo>
                                      <a:pt x="2448" y="1408"/>
                                    </a:moveTo>
                                    <a:lnTo>
                                      <a:pt x="2379" y="1405"/>
                                    </a:lnTo>
                                    <a:lnTo>
                                      <a:pt x="2382" y="34"/>
                                    </a:lnTo>
                                    <a:lnTo>
                                      <a:pt x="2450" y="34"/>
                                    </a:lnTo>
                                    <a:lnTo>
                                      <a:pt x="2448" y="1405"/>
                                    </a:lnTo>
                                    <a:lnTo>
                                      <a:pt x="2448" y="1408"/>
                                    </a:lnTo>
                                    <a:close/>
                                    <a:moveTo>
                                      <a:pt x="1344" y="2574"/>
                                    </a:moveTo>
                                    <a:lnTo>
                                      <a:pt x="1309" y="2516"/>
                                    </a:lnTo>
                                    <a:lnTo>
                                      <a:pt x="1308" y="2516"/>
                                    </a:lnTo>
                                    <a:lnTo>
                                      <a:pt x="1393" y="2464"/>
                                    </a:lnTo>
                                    <a:lnTo>
                                      <a:pt x="1479" y="2413"/>
                                    </a:lnTo>
                                    <a:lnTo>
                                      <a:pt x="1523" y="2386"/>
                                    </a:lnTo>
                                    <a:lnTo>
                                      <a:pt x="1566" y="2359"/>
                                    </a:lnTo>
                                    <a:lnTo>
                                      <a:pt x="1588" y="2345"/>
                                    </a:lnTo>
                                    <a:lnTo>
                                      <a:pt x="1610" y="2332"/>
                                    </a:lnTo>
                                    <a:lnTo>
                                      <a:pt x="1632" y="2318"/>
                                    </a:lnTo>
                                    <a:lnTo>
                                      <a:pt x="1654" y="2304"/>
                                    </a:lnTo>
                                    <a:lnTo>
                                      <a:pt x="1675" y="2290"/>
                                    </a:lnTo>
                                    <a:lnTo>
                                      <a:pt x="1697" y="2276"/>
                                    </a:lnTo>
                                    <a:lnTo>
                                      <a:pt x="1719" y="2262"/>
                                    </a:lnTo>
                                    <a:lnTo>
                                      <a:pt x="1740" y="2247"/>
                                    </a:lnTo>
                                    <a:lnTo>
                                      <a:pt x="1762" y="2233"/>
                                    </a:lnTo>
                                    <a:lnTo>
                                      <a:pt x="1783" y="2218"/>
                                    </a:lnTo>
                                    <a:lnTo>
                                      <a:pt x="1805" y="2204"/>
                                    </a:lnTo>
                                    <a:lnTo>
                                      <a:pt x="1826" y="2189"/>
                                    </a:lnTo>
                                    <a:lnTo>
                                      <a:pt x="1847" y="2173"/>
                                    </a:lnTo>
                                    <a:lnTo>
                                      <a:pt x="1868" y="2158"/>
                                    </a:lnTo>
                                    <a:lnTo>
                                      <a:pt x="1888" y="2143"/>
                                    </a:lnTo>
                                    <a:lnTo>
                                      <a:pt x="1909" y="2127"/>
                                    </a:lnTo>
                                    <a:lnTo>
                                      <a:pt x="1929" y="2110"/>
                                    </a:lnTo>
                                    <a:lnTo>
                                      <a:pt x="1948" y="2095"/>
                                    </a:lnTo>
                                    <a:lnTo>
                                      <a:pt x="1968" y="2079"/>
                                    </a:lnTo>
                                    <a:lnTo>
                                      <a:pt x="1988" y="2062"/>
                                    </a:lnTo>
                                    <a:lnTo>
                                      <a:pt x="1997" y="2054"/>
                                    </a:lnTo>
                                    <a:lnTo>
                                      <a:pt x="2006" y="2045"/>
                                    </a:lnTo>
                                    <a:lnTo>
                                      <a:pt x="2016" y="2037"/>
                                    </a:lnTo>
                                    <a:lnTo>
                                      <a:pt x="2025" y="2029"/>
                                    </a:lnTo>
                                    <a:lnTo>
                                      <a:pt x="2034" y="2020"/>
                                    </a:lnTo>
                                    <a:lnTo>
                                      <a:pt x="2044" y="2011"/>
                                    </a:lnTo>
                                    <a:lnTo>
                                      <a:pt x="2053" y="2003"/>
                                    </a:lnTo>
                                    <a:lnTo>
                                      <a:pt x="2062" y="1995"/>
                                    </a:lnTo>
                                    <a:lnTo>
                                      <a:pt x="2070" y="1985"/>
                                    </a:lnTo>
                                    <a:lnTo>
                                      <a:pt x="2080" y="1977"/>
                                    </a:lnTo>
                                    <a:lnTo>
                                      <a:pt x="2089" y="1968"/>
                                    </a:lnTo>
                                    <a:lnTo>
                                      <a:pt x="2097" y="1958"/>
                                    </a:lnTo>
                                    <a:lnTo>
                                      <a:pt x="2105" y="1950"/>
                                    </a:lnTo>
                                    <a:lnTo>
                                      <a:pt x="2114" y="1941"/>
                                    </a:lnTo>
                                    <a:lnTo>
                                      <a:pt x="2123" y="1932"/>
                                    </a:lnTo>
                                    <a:lnTo>
                                      <a:pt x="2131" y="1922"/>
                                    </a:lnTo>
                                    <a:lnTo>
                                      <a:pt x="2139" y="1914"/>
                                    </a:lnTo>
                                    <a:lnTo>
                                      <a:pt x="2147" y="1905"/>
                                    </a:lnTo>
                                    <a:lnTo>
                                      <a:pt x="2155" y="1895"/>
                                    </a:lnTo>
                                    <a:lnTo>
                                      <a:pt x="2163" y="1886"/>
                                    </a:lnTo>
                                    <a:lnTo>
                                      <a:pt x="2170" y="1877"/>
                                    </a:lnTo>
                                    <a:lnTo>
                                      <a:pt x="2178" y="1866"/>
                                    </a:lnTo>
                                    <a:lnTo>
                                      <a:pt x="2186" y="1857"/>
                                    </a:lnTo>
                                    <a:lnTo>
                                      <a:pt x="2193" y="1847"/>
                                    </a:lnTo>
                                    <a:lnTo>
                                      <a:pt x="2200" y="1838"/>
                                    </a:lnTo>
                                    <a:lnTo>
                                      <a:pt x="2207" y="1828"/>
                                    </a:lnTo>
                                    <a:lnTo>
                                      <a:pt x="2214" y="1818"/>
                                    </a:lnTo>
                                    <a:lnTo>
                                      <a:pt x="2222" y="1808"/>
                                    </a:lnTo>
                                    <a:lnTo>
                                      <a:pt x="2228" y="1798"/>
                                    </a:lnTo>
                                    <a:lnTo>
                                      <a:pt x="2235" y="1788"/>
                                    </a:lnTo>
                                    <a:lnTo>
                                      <a:pt x="2242" y="1778"/>
                                    </a:lnTo>
                                    <a:lnTo>
                                      <a:pt x="2249" y="1768"/>
                                    </a:lnTo>
                                    <a:lnTo>
                                      <a:pt x="2255" y="1757"/>
                                    </a:lnTo>
                                    <a:lnTo>
                                      <a:pt x="2261" y="1747"/>
                                    </a:lnTo>
                                    <a:lnTo>
                                      <a:pt x="2268" y="1738"/>
                                    </a:lnTo>
                                    <a:lnTo>
                                      <a:pt x="2274" y="1727"/>
                                    </a:lnTo>
                                    <a:lnTo>
                                      <a:pt x="2279" y="1717"/>
                                    </a:lnTo>
                                    <a:lnTo>
                                      <a:pt x="2285" y="1705"/>
                                    </a:lnTo>
                                    <a:lnTo>
                                      <a:pt x="2290" y="1694"/>
                                    </a:lnTo>
                                    <a:lnTo>
                                      <a:pt x="2296" y="1684"/>
                                    </a:lnTo>
                                    <a:lnTo>
                                      <a:pt x="2301" y="1673"/>
                                    </a:lnTo>
                                    <a:lnTo>
                                      <a:pt x="2306" y="1662"/>
                                    </a:lnTo>
                                    <a:lnTo>
                                      <a:pt x="2311" y="1651"/>
                                    </a:lnTo>
                                    <a:lnTo>
                                      <a:pt x="2316" y="1641"/>
                                    </a:lnTo>
                                    <a:lnTo>
                                      <a:pt x="2320" y="1629"/>
                                    </a:lnTo>
                                    <a:lnTo>
                                      <a:pt x="2325" y="1617"/>
                                    </a:lnTo>
                                    <a:lnTo>
                                      <a:pt x="2329" y="1607"/>
                                    </a:lnTo>
                                    <a:lnTo>
                                      <a:pt x="2334" y="1595"/>
                                    </a:lnTo>
                                    <a:lnTo>
                                      <a:pt x="2337" y="1583"/>
                                    </a:lnTo>
                                    <a:lnTo>
                                      <a:pt x="2342" y="1572"/>
                                    </a:lnTo>
                                    <a:lnTo>
                                      <a:pt x="2346" y="1560"/>
                                    </a:lnTo>
                                    <a:lnTo>
                                      <a:pt x="2349" y="1548"/>
                                    </a:lnTo>
                                    <a:lnTo>
                                      <a:pt x="2352" y="1537"/>
                                    </a:lnTo>
                                    <a:lnTo>
                                      <a:pt x="2356" y="1525"/>
                                    </a:lnTo>
                                    <a:lnTo>
                                      <a:pt x="2359" y="1513"/>
                                    </a:lnTo>
                                    <a:lnTo>
                                      <a:pt x="2362" y="1500"/>
                                    </a:lnTo>
                                    <a:lnTo>
                                      <a:pt x="2365" y="1489"/>
                                    </a:lnTo>
                                    <a:lnTo>
                                      <a:pt x="2368" y="1476"/>
                                    </a:lnTo>
                                    <a:lnTo>
                                      <a:pt x="2370" y="1464"/>
                                    </a:lnTo>
                                    <a:lnTo>
                                      <a:pt x="2372" y="1451"/>
                                    </a:lnTo>
                                    <a:lnTo>
                                      <a:pt x="2375" y="1439"/>
                                    </a:lnTo>
                                    <a:lnTo>
                                      <a:pt x="2377" y="1426"/>
                                    </a:lnTo>
                                    <a:lnTo>
                                      <a:pt x="2378" y="1413"/>
                                    </a:lnTo>
                                    <a:lnTo>
                                      <a:pt x="2380" y="1400"/>
                                    </a:lnTo>
                                    <a:lnTo>
                                      <a:pt x="2448" y="1408"/>
                                    </a:lnTo>
                                    <a:lnTo>
                                      <a:pt x="2445" y="1422"/>
                                    </a:lnTo>
                                    <a:lnTo>
                                      <a:pt x="2444" y="1436"/>
                                    </a:lnTo>
                                    <a:lnTo>
                                      <a:pt x="2442" y="1450"/>
                                    </a:lnTo>
                                    <a:lnTo>
                                      <a:pt x="2440" y="1463"/>
                                    </a:lnTo>
                                    <a:lnTo>
                                      <a:pt x="2437" y="1477"/>
                                    </a:lnTo>
                                    <a:lnTo>
                                      <a:pt x="2435" y="1490"/>
                                    </a:lnTo>
                                    <a:lnTo>
                                      <a:pt x="2431" y="1503"/>
                                    </a:lnTo>
                                    <a:lnTo>
                                      <a:pt x="2428" y="1517"/>
                                    </a:lnTo>
                                    <a:lnTo>
                                      <a:pt x="2426" y="1530"/>
                                    </a:lnTo>
                                    <a:lnTo>
                                      <a:pt x="2422" y="1542"/>
                                    </a:lnTo>
                                    <a:lnTo>
                                      <a:pt x="2419" y="1555"/>
                                    </a:lnTo>
                                    <a:lnTo>
                                      <a:pt x="2414" y="1568"/>
                                    </a:lnTo>
                                    <a:lnTo>
                                      <a:pt x="2411" y="1581"/>
                                    </a:lnTo>
                                    <a:lnTo>
                                      <a:pt x="2407" y="1594"/>
                                    </a:lnTo>
                                    <a:lnTo>
                                      <a:pt x="2402" y="1606"/>
                                    </a:lnTo>
                                    <a:lnTo>
                                      <a:pt x="2398" y="1618"/>
                                    </a:lnTo>
                                    <a:lnTo>
                                      <a:pt x="2393" y="1631"/>
                                    </a:lnTo>
                                    <a:lnTo>
                                      <a:pt x="2388" y="1643"/>
                                    </a:lnTo>
                                    <a:lnTo>
                                      <a:pt x="2384" y="1656"/>
                                    </a:lnTo>
                                    <a:lnTo>
                                      <a:pt x="2378" y="1668"/>
                                    </a:lnTo>
                                    <a:lnTo>
                                      <a:pt x="2373" y="1679"/>
                                    </a:lnTo>
                                    <a:lnTo>
                                      <a:pt x="2368" y="1691"/>
                                    </a:lnTo>
                                    <a:lnTo>
                                      <a:pt x="2363" y="1703"/>
                                    </a:lnTo>
                                    <a:lnTo>
                                      <a:pt x="2357" y="1714"/>
                                    </a:lnTo>
                                    <a:lnTo>
                                      <a:pt x="2351" y="1726"/>
                                    </a:lnTo>
                                    <a:lnTo>
                                      <a:pt x="2346" y="1738"/>
                                    </a:lnTo>
                                    <a:lnTo>
                                      <a:pt x="2339" y="1749"/>
                                    </a:lnTo>
                                    <a:lnTo>
                                      <a:pt x="2333" y="1760"/>
                                    </a:lnTo>
                                    <a:lnTo>
                                      <a:pt x="2326" y="1771"/>
                                    </a:lnTo>
                                    <a:lnTo>
                                      <a:pt x="2320" y="1783"/>
                                    </a:lnTo>
                                    <a:lnTo>
                                      <a:pt x="2313" y="1794"/>
                                    </a:lnTo>
                                    <a:lnTo>
                                      <a:pt x="2306" y="1804"/>
                                    </a:lnTo>
                                    <a:lnTo>
                                      <a:pt x="2299" y="1816"/>
                                    </a:lnTo>
                                    <a:lnTo>
                                      <a:pt x="2292" y="1826"/>
                                    </a:lnTo>
                                    <a:lnTo>
                                      <a:pt x="2285" y="1837"/>
                                    </a:lnTo>
                                    <a:lnTo>
                                      <a:pt x="2278" y="1847"/>
                                    </a:lnTo>
                                    <a:lnTo>
                                      <a:pt x="2270" y="1858"/>
                                    </a:lnTo>
                                    <a:lnTo>
                                      <a:pt x="2263" y="1868"/>
                                    </a:lnTo>
                                    <a:lnTo>
                                      <a:pt x="2255" y="1879"/>
                                    </a:lnTo>
                                    <a:lnTo>
                                      <a:pt x="2248" y="1889"/>
                                    </a:lnTo>
                                    <a:lnTo>
                                      <a:pt x="2240" y="1900"/>
                                    </a:lnTo>
                                    <a:lnTo>
                                      <a:pt x="2232" y="1909"/>
                                    </a:lnTo>
                                    <a:lnTo>
                                      <a:pt x="2224" y="1920"/>
                                    </a:lnTo>
                                    <a:lnTo>
                                      <a:pt x="2215" y="1929"/>
                                    </a:lnTo>
                                    <a:lnTo>
                                      <a:pt x="2207" y="1940"/>
                                    </a:lnTo>
                                    <a:lnTo>
                                      <a:pt x="2199" y="1949"/>
                                    </a:lnTo>
                                    <a:lnTo>
                                      <a:pt x="2190" y="1960"/>
                                    </a:lnTo>
                                    <a:lnTo>
                                      <a:pt x="2182" y="1969"/>
                                    </a:lnTo>
                                    <a:lnTo>
                                      <a:pt x="2172" y="1978"/>
                                    </a:lnTo>
                                    <a:lnTo>
                                      <a:pt x="2164" y="1988"/>
                                    </a:lnTo>
                                    <a:lnTo>
                                      <a:pt x="2155" y="1997"/>
                                    </a:lnTo>
                                    <a:lnTo>
                                      <a:pt x="2146" y="2006"/>
                                    </a:lnTo>
                                    <a:lnTo>
                                      <a:pt x="2138" y="2016"/>
                                    </a:lnTo>
                                    <a:lnTo>
                                      <a:pt x="2128" y="2025"/>
                                    </a:lnTo>
                                    <a:lnTo>
                                      <a:pt x="2119" y="2034"/>
                                    </a:lnTo>
                                    <a:lnTo>
                                      <a:pt x="2110" y="2044"/>
                                    </a:lnTo>
                                    <a:lnTo>
                                      <a:pt x="2100" y="2053"/>
                                    </a:lnTo>
                                    <a:lnTo>
                                      <a:pt x="2090" y="2061"/>
                                    </a:lnTo>
                                    <a:lnTo>
                                      <a:pt x="2081" y="2071"/>
                                    </a:lnTo>
                                    <a:lnTo>
                                      <a:pt x="2071" y="2080"/>
                                    </a:lnTo>
                                    <a:lnTo>
                                      <a:pt x="2061" y="2088"/>
                                    </a:lnTo>
                                    <a:lnTo>
                                      <a:pt x="2052" y="2097"/>
                                    </a:lnTo>
                                    <a:lnTo>
                                      <a:pt x="2042" y="2106"/>
                                    </a:lnTo>
                                    <a:lnTo>
                                      <a:pt x="2032" y="2114"/>
                                    </a:lnTo>
                                    <a:lnTo>
                                      <a:pt x="2012" y="2131"/>
                                    </a:lnTo>
                                    <a:lnTo>
                                      <a:pt x="1991" y="2148"/>
                                    </a:lnTo>
                                    <a:lnTo>
                                      <a:pt x="1972" y="2165"/>
                                    </a:lnTo>
                                    <a:lnTo>
                                      <a:pt x="1951" y="2182"/>
                                    </a:lnTo>
                                    <a:lnTo>
                                      <a:pt x="1930" y="2197"/>
                                    </a:lnTo>
                                    <a:lnTo>
                                      <a:pt x="1909" y="2213"/>
                                    </a:lnTo>
                                    <a:lnTo>
                                      <a:pt x="1887" y="2228"/>
                                    </a:lnTo>
                                    <a:lnTo>
                                      <a:pt x="1866" y="2245"/>
                                    </a:lnTo>
                                    <a:lnTo>
                                      <a:pt x="1844" y="2260"/>
                                    </a:lnTo>
                                    <a:lnTo>
                                      <a:pt x="1823" y="2275"/>
                                    </a:lnTo>
                                    <a:lnTo>
                                      <a:pt x="1801" y="2290"/>
                                    </a:lnTo>
                                    <a:lnTo>
                                      <a:pt x="1779" y="2304"/>
                                    </a:lnTo>
                                    <a:lnTo>
                                      <a:pt x="1757" y="2319"/>
                                    </a:lnTo>
                                    <a:lnTo>
                                      <a:pt x="1735" y="2333"/>
                                    </a:lnTo>
                                    <a:lnTo>
                                      <a:pt x="1712" y="2349"/>
                                    </a:lnTo>
                                    <a:lnTo>
                                      <a:pt x="1690" y="2363"/>
                                    </a:lnTo>
                                    <a:lnTo>
                                      <a:pt x="1668" y="2377"/>
                                    </a:lnTo>
                                    <a:lnTo>
                                      <a:pt x="1646" y="2391"/>
                                    </a:lnTo>
                                    <a:lnTo>
                                      <a:pt x="1624" y="2404"/>
                                    </a:lnTo>
                                    <a:lnTo>
                                      <a:pt x="1602" y="2418"/>
                                    </a:lnTo>
                                    <a:lnTo>
                                      <a:pt x="1558" y="2444"/>
                                    </a:lnTo>
                                    <a:lnTo>
                                      <a:pt x="1514" y="2471"/>
                                    </a:lnTo>
                                    <a:lnTo>
                                      <a:pt x="1428" y="2524"/>
                                    </a:lnTo>
                                    <a:lnTo>
                                      <a:pt x="1344" y="2574"/>
                                    </a:lnTo>
                                    <a:lnTo>
                                      <a:pt x="1344" y="2574"/>
                                    </a:lnTo>
                                    <a:close/>
                                    <a:moveTo>
                                      <a:pt x="1206" y="2636"/>
                                    </a:moveTo>
                                    <a:lnTo>
                                      <a:pt x="1206" y="2576"/>
                                    </a:lnTo>
                                    <a:lnTo>
                                      <a:pt x="1309" y="2516"/>
                                    </a:lnTo>
                                    <a:lnTo>
                                      <a:pt x="1344" y="2574"/>
                                    </a:lnTo>
                                    <a:lnTo>
                                      <a:pt x="1241" y="2636"/>
                                    </a:lnTo>
                                    <a:lnTo>
                                      <a:pt x="1206" y="2636"/>
                                    </a:lnTo>
                                    <a:close/>
                                    <a:moveTo>
                                      <a:pt x="1154" y="2523"/>
                                    </a:moveTo>
                                    <a:lnTo>
                                      <a:pt x="1154" y="2523"/>
                                    </a:lnTo>
                                    <a:lnTo>
                                      <a:pt x="1242" y="2578"/>
                                    </a:lnTo>
                                    <a:lnTo>
                                      <a:pt x="1206" y="2636"/>
                                    </a:lnTo>
                                    <a:lnTo>
                                      <a:pt x="1118" y="2581"/>
                                    </a:lnTo>
                                    <a:lnTo>
                                      <a:pt x="1154" y="2523"/>
                                    </a:lnTo>
                                    <a:close/>
                                    <a:moveTo>
                                      <a:pt x="0" y="1345"/>
                                    </a:moveTo>
                                    <a:lnTo>
                                      <a:pt x="69" y="1345"/>
                                    </a:lnTo>
                                    <a:lnTo>
                                      <a:pt x="69" y="1344"/>
                                    </a:lnTo>
                                    <a:lnTo>
                                      <a:pt x="70" y="1358"/>
                                    </a:lnTo>
                                    <a:lnTo>
                                      <a:pt x="70" y="1371"/>
                                    </a:lnTo>
                                    <a:lnTo>
                                      <a:pt x="71" y="1385"/>
                                    </a:lnTo>
                                    <a:lnTo>
                                      <a:pt x="72" y="1398"/>
                                    </a:lnTo>
                                    <a:lnTo>
                                      <a:pt x="75" y="1412"/>
                                    </a:lnTo>
                                    <a:lnTo>
                                      <a:pt x="76" y="1424"/>
                                    </a:lnTo>
                                    <a:lnTo>
                                      <a:pt x="78" y="1437"/>
                                    </a:lnTo>
                                    <a:lnTo>
                                      <a:pt x="79" y="1450"/>
                                    </a:lnTo>
                                    <a:lnTo>
                                      <a:pt x="82" y="1463"/>
                                    </a:lnTo>
                                    <a:lnTo>
                                      <a:pt x="84" y="1476"/>
                                    </a:lnTo>
                                    <a:lnTo>
                                      <a:pt x="88" y="1489"/>
                                    </a:lnTo>
                                    <a:lnTo>
                                      <a:pt x="90" y="1502"/>
                                    </a:lnTo>
                                    <a:lnTo>
                                      <a:pt x="93" y="1514"/>
                                    </a:lnTo>
                                    <a:lnTo>
                                      <a:pt x="96" y="1526"/>
                                    </a:lnTo>
                                    <a:lnTo>
                                      <a:pt x="99" y="1539"/>
                                    </a:lnTo>
                                    <a:lnTo>
                                      <a:pt x="103" y="1551"/>
                                    </a:lnTo>
                                    <a:lnTo>
                                      <a:pt x="107" y="1564"/>
                                    </a:lnTo>
                                    <a:lnTo>
                                      <a:pt x="111" y="1575"/>
                                    </a:lnTo>
                                    <a:lnTo>
                                      <a:pt x="114" y="1587"/>
                                    </a:lnTo>
                                    <a:lnTo>
                                      <a:pt x="119" y="1599"/>
                                    </a:lnTo>
                                    <a:lnTo>
                                      <a:pt x="124" y="1610"/>
                                    </a:lnTo>
                                    <a:lnTo>
                                      <a:pt x="128" y="1622"/>
                                    </a:lnTo>
                                    <a:lnTo>
                                      <a:pt x="133" y="1634"/>
                                    </a:lnTo>
                                    <a:lnTo>
                                      <a:pt x="138" y="1645"/>
                                    </a:lnTo>
                                    <a:lnTo>
                                      <a:pt x="142" y="1657"/>
                                    </a:lnTo>
                                    <a:lnTo>
                                      <a:pt x="148" y="1669"/>
                                    </a:lnTo>
                                    <a:lnTo>
                                      <a:pt x="153" y="1679"/>
                                    </a:lnTo>
                                    <a:lnTo>
                                      <a:pt x="158" y="1691"/>
                                    </a:lnTo>
                                    <a:lnTo>
                                      <a:pt x="164" y="1701"/>
                                    </a:lnTo>
                                    <a:lnTo>
                                      <a:pt x="170" y="1713"/>
                                    </a:lnTo>
                                    <a:lnTo>
                                      <a:pt x="176" y="1724"/>
                                    </a:lnTo>
                                    <a:lnTo>
                                      <a:pt x="183" y="1734"/>
                                    </a:lnTo>
                                    <a:lnTo>
                                      <a:pt x="189" y="1746"/>
                                    </a:lnTo>
                                    <a:lnTo>
                                      <a:pt x="196" y="1756"/>
                                    </a:lnTo>
                                    <a:lnTo>
                                      <a:pt x="201" y="1767"/>
                                    </a:lnTo>
                                    <a:lnTo>
                                      <a:pt x="208" y="1777"/>
                                    </a:lnTo>
                                    <a:lnTo>
                                      <a:pt x="215" y="1788"/>
                                    </a:lnTo>
                                    <a:lnTo>
                                      <a:pt x="222" y="1798"/>
                                    </a:lnTo>
                                    <a:lnTo>
                                      <a:pt x="229" y="1809"/>
                                    </a:lnTo>
                                    <a:lnTo>
                                      <a:pt x="236" y="1819"/>
                                    </a:lnTo>
                                    <a:lnTo>
                                      <a:pt x="244" y="1829"/>
                                    </a:lnTo>
                                    <a:lnTo>
                                      <a:pt x="251" y="1839"/>
                                    </a:lnTo>
                                    <a:lnTo>
                                      <a:pt x="259" y="1850"/>
                                    </a:lnTo>
                                    <a:lnTo>
                                      <a:pt x="266" y="1859"/>
                                    </a:lnTo>
                                    <a:lnTo>
                                      <a:pt x="275" y="1870"/>
                                    </a:lnTo>
                                    <a:lnTo>
                                      <a:pt x="283" y="1879"/>
                                    </a:lnTo>
                                    <a:lnTo>
                                      <a:pt x="291" y="1889"/>
                                    </a:lnTo>
                                    <a:lnTo>
                                      <a:pt x="299" y="1899"/>
                                    </a:lnTo>
                                    <a:lnTo>
                                      <a:pt x="307" y="1908"/>
                                    </a:lnTo>
                                    <a:lnTo>
                                      <a:pt x="316" y="1919"/>
                                    </a:lnTo>
                                    <a:lnTo>
                                      <a:pt x="325" y="1928"/>
                                    </a:lnTo>
                                    <a:lnTo>
                                      <a:pt x="334" y="1937"/>
                                    </a:lnTo>
                                    <a:lnTo>
                                      <a:pt x="342" y="1947"/>
                                    </a:lnTo>
                                    <a:lnTo>
                                      <a:pt x="351" y="1956"/>
                                    </a:lnTo>
                                    <a:lnTo>
                                      <a:pt x="361" y="1965"/>
                                    </a:lnTo>
                                    <a:lnTo>
                                      <a:pt x="369" y="1975"/>
                                    </a:lnTo>
                                    <a:lnTo>
                                      <a:pt x="378" y="1984"/>
                                    </a:lnTo>
                                    <a:lnTo>
                                      <a:pt x="387" y="1992"/>
                                    </a:lnTo>
                                    <a:lnTo>
                                      <a:pt x="398" y="2002"/>
                                    </a:lnTo>
                                    <a:lnTo>
                                      <a:pt x="407" y="2011"/>
                                    </a:lnTo>
                                    <a:lnTo>
                                      <a:pt x="416" y="2020"/>
                                    </a:lnTo>
                                    <a:lnTo>
                                      <a:pt x="426" y="2029"/>
                                    </a:lnTo>
                                    <a:lnTo>
                                      <a:pt x="436" y="2038"/>
                                    </a:lnTo>
                                    <a:lnTo>
                                      <a:pt x="445" y="2046"/>
                                    </a:lnTo>
                                    <a:lnTo>
                                      <a:pt x="456" y="2055"/>
                                    </a:lnTo>
                                    <a:lnTo>
                                      <a:pt x="466" y="2064"/>
                                    </a:lnTo>
                                    <a:lnTo>
                                      <a:pt x="475" y="2073"/>
                                    </a:lnTo>
                                    <a:lnTo>
                                      <a:pt x="486" y="2081"/>
                                    </a:lnTo>
                                    <a:lnTo>
                                      <a:pt x="496" y="2089"/>
                                    </a:lnTo>
                                    <a:lnTo>
                                      <a:pt x="507" y="2099"/>
                                    </a:lnTo>
                                    <a:lnTo>
                                      <a:pt x="517" y="2107"/>
                                    </a:lnTo>
                                    <a:lnTo>
                                      <a:pt x="528" y="2115"/>
                                    </a:lnTo>
                                    <a:lnTo>
                                      <a:pt x="538" y="2123"/>
                                    </a:lnTo>
                                    <a:lnTo>
                                      <a:pt x="549" y="2131"/>
                                    </a:lnTo>
                                    <a:lnTo>
                                      <a:pt x="559" y="2140"/>
                                    </a:lnTo>
                                    <a:lnTo>
                                      <a:pt x="570" y="2148"/>
                                    </a:lnTo>
                                    <a:lnTo>
                                      <a:pt x="592" y="2164"/>
                                    </a:lnTo>
                                    <a:lnTo>
                                      <a:pt x="613" y="2180"/>
                                    </a:lnTo>
                                    <a:lnTo>
                                      <a:pt x="635" y="2196"/>
                                    </a:lnTo>
                                    <a:lnTo>
                                      <a:pt x="658" y="2211"/>
                                    </a:lnTo>
                                    <a:lnTo>
                                      <a:pt x="680" y="2227"/>
                                    </a:lnTo>
                                    <a:lnTo>
                                      <a:pt x="702" y="2242"/>
                                    </a:lnTo>
                                    <a:lnTo>
                                      <a:pt x="724" y="2258"/>
                                    </a:lnTo>
                                    <a:lnTo>
                                      <a:pt x="747" y="2273"/>
                                    </a:lnTo>
                                    <a:lnTo>
                                      <a:pt x="771" y="2287"/>
                                    </a:lnTo>
                                    <a:lnTo>
                                      <a:pt x="793" y="2302"/>
                                    </a:lnTo>
                                    <a:lnTo>
                                      <a:pt x="816" y="2316"/>
                                    </a:lnTo>
                                    <a:lnTo>
                                      <a:pt x="839" y="2331"/>
                                    </a:lnTo>
                                    <a:lnTo>
                                      <a:pt x="861" y="2345"/>
                                    </a:lnTo>
                                    <a:lnTo>
                                      <a:pt x="884" y="2359"/>
                                    </a:lnTo>
                                    <a:lnTo>
                                      <a:pt x="931" y="2387"/>
                                    </a:lnTo>
                                    <a:lnTo>
                                      <a:pt x="976" y="2415"/>
                                    </a:lnTo>
                                    <a:lnTo>
                                      <a:pt x="1066" y="2469"/>
                                    </a:lnTo>
                                    <a:lnTo>
                                      <a:pt x="1154" y="2523"/>
                                    </a:lnTo>
                                    <a:lnTo>
                                      <a:pt x="1118" y="2581"/>
                                    </a:lnTo>
                                    <a:lnTo>
                                      <a:pt x="1031" y="2529"/>
                                    </a:lnTo>
                                    <a:lnTo>
                                      <a:pt x="941" y="2474"/>
                                    </a:lnTo>
                                    <a:lnTo>
                                      <a:pt x="895" y="2446"/>
                                    </a:lnTo>
                                    <a:lnTo>
                                      <a:pt x="848" y="2418"/>
                                    </a:lnTo>
                                    <a:lnTo>
                                      <a:pt x="826" y="2404"/>
                                    </a:lnTo>
                                    <a:lnTo>
                                      <a:pt x="803" y="2390"/>
                                    </a:lnTo>
                                    <a:lnTo>
                                      <a:pt x="780" y="2374"/>
                                    </a:lnTo>
                                    <a:lnTo>
                                      <a:pt x="757" y="2359"/>
                                    </a:lnTo>
                                    <a:lnTo>
                                      <a:pt x="733" y="2345"/>
                                    </a:lnTo>
                                    <a:lnTo>
                                      <a:pt x="710" y="2330"/>
                                    </a:lnTo>
                                    <a:lnTo>
                                      <a:pt x="687" y="2315"/>
                                    </a:lnTo>
                                    <a:lnTo>
                                      <a:pt x="664" y="2300"/>
                                    </a:lnTo>
                                    <a:lnTo>
                                      <a:pt x="642" y="2283"/>
                                    </a:lnTo>
                                    <a:lnTo>
                                      <a:pt x="618" y="2268"/>
                                    </a:lnTo>
                                    <a:lnTo>
                                      <a:pt x="595" y="2252"/>
                                    </a:lnTo>
                                    <a:lnTo>
                                      <a:pt x="573" y="2235"/>
                                    </a:lnTo>
                                    <a:lnTo>
                                      <a:pt x="551" y="2219"/>
                                    </a:lnTo>
                                    <a:lnTo>
                                      <a:pt x="529" y="2203"/>
                                    </a:lnTo>
                                    <a:lnTo>
                                      <a:pt x="517" y="2194"/>
                                    </a:lnTo>
                                    <a:lnTo>
                                      <a:pt x="507" y="2186"/>
                                    </a:lnTo>
                                    <a:lnTo>
                                      <a:pt x="496" y="2177"/>
                                    </a:lnTo>
                                    <a:lnTo>
                                      <a:pt x="485" y="2169"/>
                                    </a:lnTo>
                                    <a:lnTo>
                                      <a:pt x="474" y="2161"/>
                                    </a:lnTo>
                                    <a:lnTo>
                                      <a:pt x="464" y="2151"/>
                                    </a:lnTo>
                                    <a:lnTo>
                                      <a:pt x="452" y="2143"/>
                                    </a:lnTo>
                                    <a:lnTo>
                                      <a:pt x="442" y="2134"/>
                                    </a:lnTo>
                                    <a:lnTo>
                                      <a:pt x="431" y="2125"/>
                                    </a:lnTo>
                                    <a:lnTo>
                                      <a:pt x="421" y="2116"/>
                                    </a:lnTo>
                                    <a:lnTo>
                                      <a:pt x="410" y="2107"/>
                                    </a:lnTo>
                                    <a:lnTo>
                                      <a:pt x="400" y="2097"/>
                                    </a:lnTo>
                                    <a:lnTo>
                                      <a:pt x="391" y="2089"/>
                                    </a:lnTo>
                                    <a:lnTo>
                                      <a:pt x="380" y="2080"/>
                                    </a:lnTo>
                                    <a:lnTo>
                                      <a:pt x="370" y="2071"/>
                                    </a:lnTo>
                                    <a:lnTo>
                                      <a:pt x="361" y="2061"/>
                                    </a:lnTo>
                                    <a:lnTo>
                                      <a:pt x="350" y="2052"/>
                                    </a:lnTo>
                                    <a:lnTo>
                                      <a:pt x="341" y="2043"/>
                                    </a:lnTo>
                                    <a:lnTo>
                                      <a:pt x="330" y="2033"/>
                                    </a:lnTo>
                                    <a:lnTo>
                                      <a:pt x="321" y="2023"/>
                                    </a:lnTo>
                                    <a:lnTo>
                                      <a:pt x="312" y="2013"/>
                                    </a:lnTo>
                                    <a:lnTo>
                                      <a:pt x="302" y="2004"/>
                                    </a:lnTo>
                                    <a:lnTo>
                                      <a:pt x="293" y="1993"/>
                                    </a:lnTo>
                                    <a:lnTo>
                                      <a:pt x="284" y="1984"/>
                                    </a:lnTo>
                                    <a:lnTo>
                                      <a:pt x="275" y="1974"/>
                                    </a:lnTo>
                                    <a:lnTo>
                                      <a:pt x="265" y="1964"/>
                                    </a:lnTo>
                                    <a:lnTo>
                                      <a:pt x="256" y="1954"/>
                                    </a:lnTo>
                                    <a:lnTo>
                                      <a:pt x="248" y="1943"/>
                                    </a:lnTo>
                                    <a:lnTo>
                                      <a:pt x="239" y="1934"/>
                                    </a:lnTo>
                                    <a:lnTo>
                                      <a:pt x="230" y="1923"/>
                                    </a:lnTo>
                                    <a:lnTo>
                                      <a:pt x="221" y="1913"/>
                                    </a:lnTo>
                                    <a:lnTo>
                                      <a:pt x="213" y="1902"/>
                                    </a:lnTo>
                                    <a:lnTo>
                                      <a:pt x="205" y="1892"/>
                                    </a:lnTo>
                                    <a:lnTo>
                                      <a:pt x="197" y="1881"/>
                                    </a:lnTo>
                                    <a:lnTo>
                                      <a:pt x="189" y="1870"/>
                                    </a:lnTo>
                                    <a:lnTo>
                                      <a:pt x="182" y="1859"/>
                                    </a:lnTo>
                                    <a:lnTo>
                                      <a:pt x="174" y="1849"/>
                                    </a:lnTo>
                                    <a:lnTo>
                                      <a:pt x="165" y="1837"/>
                                    </a:lnTo>
                                    <a:lnTo>
                                      <a:pt x="158" y="1826"/>
                                    </a:lnTo>
                                    <a:lnTo>
                                      <a:pt x="151" y="1815"/>
                                    </a:lnTo>
                                    <a:lnTo>
                                      <a:pt x="143" y="1803"/>
                                    </a:lnTo>
                                    <a:lnTo>
                                      <a:pt x="136" y="1793"/>
                                    </a:lnTo>
                                    <a:lnTo>
                                      <a:pt x="129" y="1781"/>
                                    </a:lnTo>
                                    <a:lnTo>
                                      <a:pt x="124" y="1769"/>
                                    </a:lnTo>
                                    <a:lnTo>
                                      <a:pt x="117" y="1757"/>
                                    </a:lnTo>
                                    <a:lnTo>
                                      <a:pt x="110" y="1746"/>
                                    </a:lnTo>
                                    <a:lnTo>
                                      <a:pt x="104" y="1734"/>
                                    </a:lnTo>
                                    <a:lnTo>
                                      <a:pt x="98" y="1721"/>
                                    </a:lnTo>
                                    <a:lnTo>
                                      <a:pt x="92" y="1710"/>
                                    </a:lnTo>
                                    <a:lnTo>
                                      <a:pt x="86" y="1698"/>
                                    </a:lnTo>
                                    <a:lnTo>
                                      <a:pt x="81" y="1685"/>
                                    </a:lnTo>
                                    <a:lnTo>
                                      <a:pt x="75" y="1673"/>
                                    </a:lnTo>
                                    <a:lnTo>
                                      <a:pt x="69" y="1660"/>
                                    </a:lnTo>
                                    <a:lnTo>
                                      <a:pt x="64" y="1648"/>
                                    </a:lnTo>
                                    <a:lnTo>
                                      <a:pt x="60" y="1635"/>
                                    </a:lnTo>
                                    <a:lnTo>
                                      <a:pt x="55" y="1623"/>
                                    </a:lnTo>
                                    <a:lnTo>
                                      <a:pt x="50" y="1610"/>
                                    </a:lnTo>
                                    <a:lnTo>
                                      <a:pt x="46" y="1596"/>
                                    </a:lnTo>
                                    <a:lnTo>
                                      <a:pt x="41" y="1583"/>
                                    </a:lnTo>
                                    <a:lnTo>
                                      <a:pt x="38" y="1571"/>
                                    </a:lnTo>
                                    <a:lnTo>
                                      <a:pt x="34" y="1558"/>
                                    </a:lnTo>
                                    <a:lnTo>
                                      <a:pt x="31" y="1544"/>
                                    </a:lnTo>
                                    <a:lnTo>
                                      <a:pt x="27" y="1531"/>
                                    </a:lnTo>
                                    <a:lnTo>
                                      <a:pt x="24" y="1517"/>
                                    </a:lnTo>
                                    <a:lnTo>
                                      <a:pt x="20" y="1504"/>
                                    </a:lnTo>
                                    <a:lnTo>
                                      <a:pt x="18" y="1490"/>
                                    </a:lnTo>
                                    <a:lnTo>
                                      <a:pt x="14" y="1476"/>
                                    </a:lnTo>
                                    <a:lnTo>
                                      <a:pt x="12" y="1462"/>
                                    </a:lnTo>
                                    <a:lnTo>
                                      <a:pt x="10" y="1448"/>
                                    </a:lnTo>
                                    <a:lnTo>
                                      <a:pt x="9" y="1434"/>
                                    </a:lnTo>
                                    <a:lnTo>
                                      <a:pt x="6" y="1419"/>
                                    </a:lnTo>
                                    <a:lnTo>
                                      <a:pt x="5" y="1405"/>
                                    </a:lnTo>
                                    <a:lnTo>
                                      <a:pt x="4" y="1391"/>
                                    </a:lnTo>
                                    <a:lnTo>
                                      <a:pt x="3" y="1375"/>
                                    </a:lnTo>
                                    <a:lnTo>
                                      <a:pt x="2" y="1361"/>
                                    </a:lnTo>
                                    <a:lnTo>
                                      <a:pt x="0" y="1346"/>
                                    </a:lnTo>
                                    <a:lnTo>
                                      <a:pt x="0" y="1345"/>
                                    </a:lnTo>
                                    <a:close/>
                                    <a:moveTo>
                                      <a:pt x="35" y="0"/>
                                    </a:moveTo>
                                    <a:lnTo>
                                      <a:pt x="69" y="34"/>
                                    </a:lnTo>
                                    <a:lnTo>
                                      <a:pt x="69" y="1345"/>
                                    </a:lnTo>
                                    <a:lnTo>
                                      <a:pt x="0" y="134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62240"/>
                                <a:ext cx="5421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6" h="1085">
                                    <a:moveTo>
                                      <a:pt x="0" y="399"/>
                                    </a:moveTo>
                                    <a:lnTo>
                                      <a:pt x="295" y="0"/>
                                    </a:lnTo>
                                    <a:lnTo>
                                      <a:pt x="323" y="29"/>
                                    </a:lnTo>
                                    <a:lnTo>
                                      <a:pt x="353" y="58"/>
                                    </a:lnTo>
                                    <a:lnTo>
                                      <a:pt x="385" y="87"/>
                                    </a:lnTo>
                                    <a:lnTo>
                                      <a:pt x="419" y="115"/>
                                    </a:lnTo>
                                    <a:lnTo>
                                      <a:pt x="454" y="142"/>
                                    </a:lnTo>
                                    <a:lnTo>
                                      <a:pt x="492" y="169"/>
                                    </a:lnTo>
                                    <a:lnTo>
                                      <a:pt x="530" y="195"/>
                                    </a:lnTo>
                                    <a:lnTo>
                                      <a:pt x="572" y="220"/>
                                    </a:lnTo>
                                    <a:lnTo>
                                      <a:pt x="614" y="245"/>
                                    </a:lnTo>
                                    <a:lnTo>
                                      <a:pt x="658" y="268"/>
                                    </a:lnTo>
                                    <a:lnTo>
                                      <a:pt x="704" y="292"/>
                                    </a:lnTo>
                                    <a:lnTo>
                                      <a:pt x="751" y="314"/>
                                    </a:lnTo>
                                    <a:lnTo>
                                      <a:pt x="800" y="335"/>
                                    </a:lnTo>
                                    <a:lnTo>
                                      <a:pt x="850" y="355"/>
                                    </a:lnTo>
                                    <a:lnTo>
                                      <a:pt x="901" y="375"/>
                                    </a:lnTo>
                                    <a:lnTo>
                                      <a:pt x="954" y="393"/>
                                    </a:lnTo>
                                    <a:lnTo>
                                      <a:pt x="1008" y="411"/>
                                    </a:lnTo>
                                    <a:lnTo>
                                      <a:pt x="1064" y="427"/>
                                    </a:lnTo>
                                    <a:lnTo>
                                      <a:pt x="1119" y="444"/>
                                    </a:lnTo>
                                    <a:lnTo>
                                      <a:pt x="1177" y="458"/>
                                    </a:lnTo>
                                    <a:lnTo>
                                      <a:pt x="1235" y="472"/>
                                    </a:lnTo>
                                    <a:lnTo>
                                      <a:pt x="1296" y="483"/>
                                    </a:lnTo>
                                    <a:lnTo>
                                      <a:pt x="1356" y="495"/>
                                    </a:lnTo>
                                    <a:lnTo>
                                      <a:pt x="1419" y="505"/>
                                    </a:lnTo>
                                    <a:lnTo>
                                      <a:pt x="1482" y="515"/>
                                    </a:lnTo>
                                    <a:lnTo>
                                      <a:pt x="1544" y="523"/>
                                    </a:lnTo>
                                    <a:lnTo>
                                      <a:pt x="1609" y="530"/>
                                    </a:lnTo>
                                    <a:lnTo>
                                      <a:pt x="1675" y="536"/>
                                    </a:lnTo>
                                    <a:lnTo>
                                      <a:pt x="1741" y="539"/>
                                    </a:lnTo>
                                    <a:lnTo>
                                      <a:pt x="1807" y="543"/>
                                    </a:lnTo>
                                    <a:lnTo>
                                      <a:pt x="1874" y="545"/>
                                    </a:lnTo>
                                    <a:lnTo>
                                      <a:pt x="1943" y="545"/>
                                    </a:lnTo>
                                    <a:lnTo>
                                      <a:pt x="2010" y="545"/>
                                    </a:lnTo>
                                    <a:lnTo>
                                      <a:pt x="2078" y="543"/>
                                    </a:lnTo>
                                    <a:lnTo>
                                      <a:pt x="2145" y="539"/>
                                    </a:lnTo>
                                    <a:lnTo>
                                      <a:pt x="2211" y="536"/>
                                    </a:lnTo>
                                    <a:lnTo>
                                      <a:pt x="2276" y="530"/>
                                    </a:lnTo>
                                    <a:lnTo>
                                      <a:pt x="2340" y="523"/>
                                    </a:lnTo>
                                    <a:lnTo>
                                      <a:pt x="2404" y="515"/>
                                    </a:lnTo>
                                    <a:lnTo>
                                      <a:pt x="2467" y="505"/>
                                    </a:lnTo>
                                    <a:lnTo>
                                      <a:pt x="2528" y="495"/>
                                    </a:lnTo>
                                    <a:lnTo>
                                      <a:pt x="2590" y="483"/>
                                    </a:lnTo>
                                    <a:lnTo>
                                      <a:pt x="2649" y="472"/>
                                    </a:lnTo>
                                    <a:lnTo>
                                      <a:pt x="2708" y="458"/>
                                    </a:lnTo>
                                    <a:lnTo>
                                      <a:pt x="2765" y="444"/>
                                    </a:lnTo>
                                    <a:lnTo>
                                      <a:pt x="2822" y="427"/>
                                    </a:lnTo>
                                    <a:lnTo>
                                      <a:pt x="2877" y="411"/>
                                    </a:lnTo>
                                    <a:lnTo>
                                      <a:pt x="2931" y="393"/>
                                    </a:lnTo>
                                    <a:lnTo>
                                      <a:pt x="2984" y="375"/>
                                    </a:lnTo>
                                    <a:lnTo>
                                      <a:pt x="3036" y="355"/>
                                    </a:lnTo>
                                    <a:lnTo>
                                      <a:pt x="3086" y="335"/>
                                    </a:lnTo>
                                    <a:lnTo>
                                      <a:pt x="3135" y="314"/>
                                    </a:lnTo>
                                    <a:lnTo>
                                      <a:pt x="3181" y="292"/>
                                    </a:lnTo>
                                    <a:lnTo>
                                      <a:pt x="3226" y="268"/>
                                    </a:lnTo>
                                    <a:lnTo>
                                      <a:pt x="3270" y="245"/>
                                    </a:lnTo>
                                    <a:lnTo>
                                      <a:pt x="3313" y="220"/>
                                    </a:lnTo>
                                    <a:lnTo>
                                      <a:pt x="3354" y="195"/>
                                    </a:lnTo>
                                    <a:lnTo>
                                      <a:pt x="3394" y="169"/>
                                    </a:lnTo>
                                    <a:lnTo>
                                      <a:pt x="3431" y="142"/>
                                    </a:lnTo>
                                    <a:lnTo>
                                      <a:pt x="3467" y="115"/>
                                    </a:lnTo>
                                    <a:lnTo>
                                      <a:pt x="3500" y="87"/>
                                    </a:lnTo>
                                    <a:lnTo>
                                      <a:pt x="3532" y="58"/>
                                    </a:lnTo>
                                    <a:lnTo>
                                      <a:pt x="3562" y="29"/>
                                    </a:lnTo>
                                    <a:lnTo>
                                      <a:pt x="3590" y="0"/>
                                    </a:lnTo>
                                    <a:lnTo>
                                      <a:pt x="3886" y="399"/>
                                    </a:lnTo>
                                    <a:lnTo>
                                      <a:pt x="3856" y="437"/>
                                    </a:lnTo>
                                    <a:lnTo>
                                      <a:pt x="3823" y="473"/>
                                    </a:lnTo>
                                    <a:lnTo>
                                      <a:pt x="3787" y="509"/>
                                    </a:lnTo>
                                    <a:lnTo>
                                      <a:pt x="3750" y="544"/>
                                    </a:lnTo>
                                    <a:lnTo>
                                      <a:pt x="3711" y="578"/>
                                    </a:lnTo>
                                    <a:lnTo>
                                      <a:pt x="3668" y="612"/>
                                    </a:lnTo>
                                    <a:lnTo>
                                      <a:pt x="3624" y="645"/>
                                    </a:lnTo>
                                    <a:lnTo>
                                      <a:pt x="3576" y="676"/>
                                    </a:lnTo>
                                    <a:lnTo>
                                      <a:pt x="3527" y="706"/>
                                    </a:lnTo>
                                    <a:lnTo>
                                      <a:pt x="3476" y="736"/>
                                    </a:lnTo>
                                    <a:lnTo>
                                      <a:pt x="3423" y="765"/>
                                    </a:lnTo>
                                    <a:lnTo>
                                      <a:pt x="3368" y="793"/>
                                    </a:lnTo>
                                    <a:lnTo>
                                      <a:pt x="3311" y="820"/>
                                    </a:lnTo>
                                    <a:lnTo>
                                      <a:pt x="3252" y="844"/>
                                    </a:lnTo>
                                    <a:lnTo>
                                      <a:pt x="3191" y="869"/>
                                    </a:lnTo>
                                    <a:lnTo>
                                      <a:pt x="3129" y="892"/>
                                    </a:lnTo>
                                    <a:lnTo>
                                      <a:pt x="3065" y="914"/>
                                    </a:lnTo>
                                    <a:lnTo>
                                      <a:pt x="3000" y="935"/>
                                    </a:lnTo>
                                    <a:lnTo>
                                      <a:pt x="2932" y="955"/>
                                    </a:lnTo>
                                    <a:lnTo>
                                      <a:pt x="2863" y="974"/>
                                    </a:lnTo>
                                    <a:lnTo>
                                      <a:pt x="2793" y="992"/>
                                    </a:lnTo>
                                    <a:lnTo>
                                      <a:pt x="2721" y="1007"/>
                                    </a:lnTo>
                                    <a:lnTo>
                                      <a:pt x="2649" y="1021"/>
                                    </a:lnTo>
                                    <a:lnTo>
                                      <a:pt x="2575" y="1035"/>
                                    </a:lnTo>
                                    <a:lnTo>
                                      <a:pt x="2499" y="1046"/>
                                    </a:lnTo>
                                    <a:lnTo>
                                      <a:pt x="2423" y="1056"/>
                                    </a:lnTo>
                                    <a:lnTo>
                                      <a:pt x="2345" y="1065"/>
                                    </a:lnTo>
                                    <a:lnTo>
                                      <a:pt x="2266" y="1072"/>
                                    </a:lnTo>
                                    <a:lnTo>
                                      <a:pt x="2187" y="1078"/>
                                    </a:lnTo>
                                    <a:lnTo>
                                      <a:pt x="2107" y="1081"/>
                                    </a:lnTo>
                                    <a:lnTo>
                                      <a:pt x="2024" y="1084"/>
                                    </a:lnTo>
                                    <a:lnTo>
                                      <a:pt x="1943" y="1085"/>
                                    </a:lnTo>
                                    <a:lnTo>
                                      <a:pt x="1860" y="1084"/>
                                    </a:lnTo>
                                    <a:lnTo>
                                      <a:pt x="1779" y="1081"/>
                                    </a:lnTo>
                                    <a:lnTo>
                                      <a:pt x="1699" y="1078"/>
                                    </a:lnTo>
                                    <a:lnTo>
                                      <a:pt x="1619" y="1072"/>
                                    </a:lnTo>
                                    <a:lnTo>
                                      <a:pt x="1540" y="1065"/>
                                    </a:lnTo>
                                    <a:lnTo>
                                      <a:pt x="1463" y="1056"/>
                                    </a:lnTo>
                                    <a:lnTo>
                                      <a:pt x="1386" y="1046"/>
                                    </a:lnTo>
                                    <a:lnTo>
                                      <a:pt x="1311" y="1035"/>
                                    </a:lnTo>
                                    <a:lnTo>
                                      <a:pt x="1237" y="1021"/>
                                    </a:lnTo>
                                    <a:lnTo>
                                      <a:pt x="1163" y="1007"/>
                                    </a:lnTo>
                                    <a:lnTo>
                                      <a:pt x="1091" y="992"/>
                                    </a:lnTo>
                                    <a:lnTo>
                                      <a:pt x="1022" y="974"/>
                                    </a:lnTo>
                                    <a:lnTo>
                                      <a:pt x="953" y="955"/>
                                    </a:lnTo>
                                    <a:lnTo>
                                      <a:pt x="886" y="935"/>
                                    </a:lnTo>
                                    <a:lnTo>
                                      <a:pt x="820" y="914"/>
                                    </a:lnTo>
                                    <a:lnTo>
                                      <a:pt x="756" y="892"/>
                                    </a:lnTo>
                                    <a:lnTo>
                                      <a:pt x="693" y="869"/>
                                    </a:lnTo>
                                    <a:lnTo>
                                      <a:pt x="633" y="844"/>
                                    </a:lnTo>
                                    <a:lnTo>
                                      <a:pt x="575" y="820"/>
                                    </a:lnTo>
                                    <a:lnTo>
                                      <a:pt x="517" y="793"/>
                                    </a:lnTo>
                                    <a:lnTo>
                                      <a:pt x="462" y="765"/>
                                    </a:lnTo>
                                    <a:lnTo>
                                      <a:pt x="408" y="736"/>
                                    </a:lnTo>
                                    <a:lnTo>
                                      <a:pt x="357" y="706"/>
                                    </a:lnTo>
                                    <a:lnTo>
                                      <a:pt x="309" y="676"/>
                                    </a:lnTo>
                                    <a:lnTo>
                                      <a:pt x="262" y="645"/>
                                    </a:lnTo>
                                    <a:lnTo>
                                      <a:pt x="217" y="612"/>
                                    </a:lnTo>
                                    <a:lnTo>
                                      <a:pt x="175" y="578"/>
                                    </a:lnTo>
                                    <a:lnTo>
                                      <a:pt x="134" y="544"/>
                                    </a:lnTo>
                                    <a:lnTo>
                                      <a:pt x="97" y="509"/>
                                    </a:lnTo>
                                    <a:lnTo>
                                      <a:pt x="62" y="473"/>
                                    </a:lnTo>
                                    <a:lnTo>
                                      <a:pt x="30" y="437"/>
                                    </a:lnTo>
                                    <a:lnTo>
                                      <a:pt x="0" y="3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16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"/>
                                <a:ext cx="1249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930">
                                    <a:moveTo>
                                      <a:pt x="897" y="529"/>
                                    </a:moveTo>
                                    <a:lnTo>
                                      <a:pt x="664" y="93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317" y="34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92" y="27"/>
                                    </a:lnTo>
                                    <a:lnTo>
                                      <a:pt x="369" y="88"/>
                                    </a:lnTo>
                                    <a:lnTo>
                                      <a:pt x="472" y="174"/>
                                    </a:lnTo>
                                    <a:lnTo>
                                      <a:pt x="589" y="270"/>
                                    </a:lnTo>
                                    <a:lnTo>
                                      <a:pt x="702" y="365"/>
                                    </a:lnTo>
                                    <a:lnTo>
                                      <a:pt x="802" y="448"/>
                                    </a:lnTo>
                                    <a:lnTo>
                                      <a:pt x="872" y="507"/>
                                    </a:lnTo>
                                    <a:lnTo>
                                      <a:pt x="897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16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88800"/>
                                <a:ext cx="1249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930">
                                    <a:moveTo>
                                      <a:pt x="0" y="529"/>
                                    </a:moveTo>
                                    <a:lnTo>
                                      <a:pt x="235" y="930"/>
                                    </a:lnTo>
                                    <a:lnTo>
                                      <a:pt x="899" y="375"/>
                                    </a:lnTo>
                                    <a:lnTo>
                                      <a:pt x="581" y="340"/>
                                    </a:lnTo>
                                    <a:lnTo>
                                      <a:pt x="642" y="0"/>
                                    </a:lnTo>
                                    <a:lnTo>
                                      <a:pt x="606" y="27"/>
                                    </a:lnTo>
                                    <a:lnTo>
                                      <a:pt x="530" y="88"/>
                                    </a:lnTo>
                                    <a:lnTo>
                                      <a:pt x="426" y="174"/>
                                    </a:lnTo>
                                    <a:lnTo>
                                      <a:pt x="310" y="270"/>
                                    </a:lnTo>
                                    <a:lnTo>
                                      <a:pt x="195" y="365"/>
                                    </a:lnTo>
                                    <a:lnTo>
                                      <a:pt x="96" y="448"/>
                                    </a:lnTo>
                                    <a:lnTo>
                                      <a:pt x="27" y="507"/>
                                    </a:lnTo>
                                    <a:lnTo>
                                      <a:pt x="0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16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502200"/>
                                <a:ext cx="466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1" h="625">
                                    <a:moveTo>
                                      <a:pt x="3144" y="279"/>
                                    </a:moveTo>
                                    <a:lnTo>
                                      <a:pt x="3137" y="267"/>
                                    </a:lnTo>
                                    <a:lnTo>
                                      <a:pt x="3130" y="254"/>
                                    </a:lnTo>
                                    <a:lnTo>
                                      <a:pt x="3120" y="240"/>
                                    </a:lnTo>
                                    <a:lnTo>
                                      <a:pt x="3108" y="223"/>
                                    </a:lnTo>
                                    <a:lnTo>
                                      <a:pt x="3098" y="209"/>
                                    </a:lnTo>
                                    <a:lnTo>
                                      <a:pt x="3092" y="199"/>
                                    </a:lnTo>
                                    <a:lnTo>
                                      <a:pt x="3084" y="189"/>
                                    </a:lnTo>
                                    <a:lnTo>
                                      <a:pt x="3077" y="179"/>
                                    </a:lnTo>
                                    <a:lnTo>
                                      <a:pt x="3071" y="171"/>
                                    </a:lnTo>
                                    <a:lnTo>
                                      <a:pt x="3065" y="164"/>
                                    </a:lnTo>
                                    <a:lnTo>
                                      <a:pt x="3055" y="153"/>
                                    </a:lnTo>
                                    <a:lnTo>
                                      <a:pt x="3045" y="141"/>
                                    </a:lnTo>
                                    <a:lnTo>
                                      <a:pt x="3063" y="129"/>
                                    </a:lnTo>
                                    <a:lnTo>
                                      <a:pt x="3074" y="122"/>
                                    </a:lnTo>
                                    <a:lnTo>
                                      <a:pt x="3081" y="118"/>
                                    </a:lnTo>
                                    <a:lnTo>
                                      <a:pt x="3086" y="114"/>
                                    </a:lnTo>
                                    <a:lnTo>
                                      <a:pt x="3094" y="108"/>
                                    </a:lnTo>
                                    <a:lnTo>
                                      <a:pt x="3103" y="101"/>
                                    </a:lnTo>
                                    <a:lnTo>
                                      <a:pt x="3115" y="93"/>
                                    </a:lnTo>
                                    <a:lnTo>
                                      <a:pt x="3129" y="82"/>
                                    </a:lnTo>
                                    <a:lnTo>
                                      <a:pt x="3130" y="84"/>
                                    </a:lnTo>
                                    <a:lnTo>
                                      <a:pt x="3131" y="85"/>
                                    </a:lnTo>
                                    <a:lnTo>
                                      <a:pt x="3134" y="89"/>
                                    </a:lnTo>
                                    <a:lnTo>
                                      <a:pt x="3135" y="92"/>
                                    </a:lnTo>
                                    <a:lnTo>
                                      <a:pt x="3137" y="94"/>
                                    </a:lnTo>
                                    <a:lnTo>
                                      <a:pt x="3140" y="98"/>
                                    </a:lnTo>
                                    <a:lnTo>
                                      <a:pt x="3142" y="99"/>
                                    </a:lnTo>
                                    <a:lnTo>
                                      <a:pt x="3142" y="100"/>
                                    </a:lnTo>
                                    <a:lnTo>
                                      <a:pt x="3134" y="105"/>
                                    </a:lnTo>
                                    <a:lnTo>
                                      <a:pt x="3125" y="111"/>
                                    </a:lnTo>
                                    <a:lnTo>
                                      <a:pt x="3117" y="116"/>
                                    </a:lnTo>
                                    <a:lnTo>
                                      <a:pt x="3108" y="121"/>
                                    </a:lnTo>
                                    <a:lnTo>
                                      <a:pt x="3103" y="125"/>
                                    </a:lnTo>
                                    <a:lnTo>
                                      <a:pt x="3100" y="128"/>
                                    </a:lnTo>
                                    <a:lnTo>
                                      <a:pt x="3098" y="129"/>
                                    </a:lnTo>
                                    <a:lnTo>
                                      <a:pt x="3095" y="132"/>
                                    </a:lnTo>
                                    <a:lnTo>
                                      <a:pt x="3100" y="139"/>
                                    </a:lnTo>
                                    <a:lnTo>
                                      <a:pt x="3106" y="147"/>
                                    </a:lnTo>
                                    <a:lnTo>
                                      <a:pt x="3110" y="154"/>
                                    </a:lnTo>
                                    <a:lnTo>
                                      <a:pt x="3116" y="161"/>
                                    </a:lnTo>
                                    <a:lnTo>
                                      <a:pt x="3123" y="172"/>
                                    </a:lnTo>
                                    <a:lnTo>
                                      <a:pt x="3132" y="165"/>
                                    </a:lnTo>
                                    <a:lnTo>
                                      <a:pt x="3143" y="157"/>
                                    </a:lnTo>
                                    <a:lnTo>
                                      <a:pt x="3154" y="149"/>
                                    </a:lnTo>
                                    <a:lnTo>
                                      <a:pt x="3167" y="139"/>
                                    </a:lnTo>
                                    <a:lnTo>
                                      <a:pt x="3170" y="141"/>
                                    </a:lnTo>
                                    <a:lnTo>
                                      <a:pt x="3171" y="144"/>
                                    </a:lnTo>
                                    <a:lnTo>
                                      <a:pt x="3172" y="147"/>
                                    </a:lnTo>
                                    <a:lnTo>
                                      <a:pt x="3174" y="149"/>
                                    </a:lnTo>
                                    <a:lnTo>
                                      <a:pt x="3175" y="150"/>
                                    </a:lnTo>
                                    <a:lnTo>
                                      <a:pt x="3178" y="154"/>
                                    </a:lnTo>
                                    <a:lnTo>
                                      <a:pt x="3180" y="156"/>
                                    </a:lnTo>
                                    <a:lnTo>
                                      <a:pt x="3181" y="157"/>
                                    </a:lnTo>
                                    <a:lnTo>
                                      <a:pt x="3170" y="164"/>
                                    </a:lnTo>
                                    <a:lnTo>
                                      <a:pt x="3158" y="172"/>
                                    </a:lnTo>
                                    <a:lnTo>
                                      <a:pt x="3146" y="179"/>
                                    </a:lnTo>
                                    <a:lnTo>
                                      <a:pt x="3135" y="188"/>
                                    </a:lnTo>
                                    <a:lnTo>
                                      <a:pt x="3150" y="210"/>
                                    </a:lnTo>
                                    <a:lnTo>
                                      <a:pt x="3157" y="218"/>
                                    </a:lnTo>
                                    <a:lnTo>
                                      <a:pt x="3161" y="225"/>
                                    </a:lnTo>
                                    <a:lnTo>
                                      <a:pt x="3166" y="231"/>
                                    </a:lnTo>
                                    <a:lnTo>
                                      <a:pt x="3171" y="236"/>
                                    </a:lnTo>
                                    <a:lnTo>
                                      <a:pt x="3182" y="227"/>
                                    </a:lnTo>
                                    <a:lnTo>
                                      <a:pt x="3193" y="219"/>
                                    </a:lnTo>
                                    <a:lnTo>
                                      <a:pt x="3204" y="211"/>
                                    </a:lnTo>
                                    <a:lnTo>
                                      <a:pt x="3215" y="202"/>
                                    </a:lnTo>
                                    <a:lnTo>
                                      <a:pt x="3216" y="204"/>
                                    </a:lnTo>
                                    <a:lnTo>
                                      <a:pt x="3217" y="206"/>
                                    </a:lnTo>
                                    <a:lnTo>
                                      <a:pt x="3218" y="209"/>
                                    </a:lnTo>
                                    <a:lnTo>
                                      <a:pt x="3221" y="211"/>
                                    </a:lnTo>
                                    <a:lnTo>
                                      <a:pt x="3222" y="213"/>
                                    </a:lnTo>
                                    <a:lnTo>
                                      <a:pt x="3224" y="216"/>
                                    </a:lnTo>
                                    <a:lnTo>
                                      <a:pt x="3225" y="218"/>
                                    </a:lnTo>
                                    <a:lnTo>
                                      <a:pt x="3228" y="220"/>
                                    </a:lnTo>
                                    <a:lnTo>
                                      <a:pt x="3208" y="234"/>
                                    </a:lnTo>
                                    <a:lnTo>
                                      <a:pt x="3193" y="244"/>
                                    </a:lnTo>
                                    <a:lnTo>
                                      <a:pt x="3183" y="251"/>
                                    </a:lnTo>
                                    <a:lnTo>
                                      <a:pt x="3175" y="255"/>
                                    </a:lnTo>
                                    <a:lnTo>
                                      <a:pt x="3167" y="261"/>
                                    </a:lnTo>
                                    <a:lnTo>
                                      <a:pt x="3160" y="267"/>
                                    </a:lnTo>
                                    <a:lnTo>
                                      <a:pt x="3152" y="273"/>
                                    </a:lnTo>
                                    <a:lnTo>
                                      <a:pt x="3144" y="279"/>
                                    </a:lnTo>
                                    <a:close/>
                                    <a:moveTo>
                                      <a:pt x="3008" y="206"/>
                                    </a:moveTo>
                                    <a:lnTo>
                                      <a:pt x="3002" y="202"/>
                                    </a:lnTo>
                                    <a:lnTo>
                                      <a:pt x="2996" y="199"/>
                                    </a:lnTo>
                                    <a:lnTo>
                                      <a:pt x="2991" y="197"/>
                                    </a:lnTo>
                                    <a:lnTo>
                                      <a:pt x="2984" y="197"/>
                                    </a:lnTo>
                                    <a:lnTo>
                                      <a:pt x="2977" y="197"/>
                                    </a:lnTo>
                                    <a:lnTo>
                                      <a:pt x="2971" y="198"/>
                                    </a:lnTo>
                                    <a:lnTo>
                                      <a:pt x="2964" y="200"/>
                                    </a:lnTo>
                                    <a:lnTo>
                                      <a:pt x="2956" y="204"/>
                                    </a:lnTo>
                                    <a:lnTo>
                                      <a:pt x="2951" y="206"/>
                                    </a:lnTo>
                                    <a:lnTo>
                                      <a:pt x="2945" y="210"/>
                                    </a:lnTo>
                                    <a:lnTo>
                                      <a:pt x="2942" y="214"/>
                                    </a:lnTo>
                                    <a:lnTo>
                                      <a:pt x="2937" y="218"/>
                                    </a:lnTo>
                                    <a:lnTo>
                                      <a:pt x="2935" y="223"/>
                                    </a:lnTo>
                                    <a:lnTo>
                                      <a:pt x="2931" y="227"/>
                                    </a:lnTo>
                                    <a:lnTo>
                                      <a:pt x="2930" y="233"/>
                                    </a:lnTo>
                                    <a:lnTo>
                                      <a:pt x="2928" y="238"/>
                                    </a:lnTo>
                                    <a:lnTo>
                                      <a:pt x="2927" y="244"/>
                                    </a:lnTo>
                                    <a:lnTo>
                                      <a:pt x="2927" y="250"/>
                                    </a:lnTo>
                                    <a:lnTo>
                                      <a:pt x="2928" y="255"/>
                                    </a:lnTo>
                                    <a:lnTo>
                                      <a:pt x="2928" y="262"/>
                                    </a:lnTo>
                                    <a:lnTo>
                                      <a:pt x="2933" y="275"/>
                                    </a:lnTo>
                                    <a:lnTo>
                                      <a:pt x="2938" y="288"/>
                                    </a:lnTo>
                                    <a:lnTo>
                                      <a:pt x="2948" y="303"/>
                                    </a:lnTo>
                                    <a:lnTo>
                                      <a:pt x="2957" y="315"/>
                                    </a:lnTo>
                                    <a:lnTo>
                                      <a:pt x="2962" y="320"/>
                                    </a:lnTo>
                                    <a:lnTo>
                                      <a:pt x="2967" y="324"/>
                                    </a:lnTo>
                                    <a:lnTo>
                                      <a:pt x="2973" y="328"/>
                                    </a:lnTo>
                                    <a:lnTo>
                                      <a:pt x="2978" y="330"/>
                                    </a:lnTo>
                                    <a:lnTo>
                                      <a:pt x="2984" y="332"/>
                                    </a:lnTo>
                                    <a:lnTo>
                                      <a:pt x="2989" y="334"/>
                                    </a:lnTo>
                                    <a:lnTo>
                                      <a:pt x="2995" y="335"/>
                                    </a:lnTo>
                                    <a:lnTo>
                                      <a:pt x="3001" y="334"/>
                                    </a:lnTo>
                                    <a:lnTo>
                                      <a:pt x="3007" y="334"/>
                                    </a:lnTo>
                                    <a:lnTo>
                                      <a:pt x="3013" y="331"/>
                                    </a:lnTo>
                                    <a:lnTo>
                                      <a:pt x="3020" y="330"/>
                                    </a:lnTo>
                                    <a:lnTo>
                                      <a:pt x="3025" y="327"/>
                                    </a:lnTo>
                                    <a:lnTo>
                                      <a:pt x="3032" y="323"/>
                                    </a:lnTo>
                                    <a:lnTo>
                                      <a:pt x="3038" y="318"/>
                                    </a:lnTo>
                                    <a:lnTo>
                                      <a:pt x="3044" y="314"/>
                                    </a:lnTo>
                                    <a:lnTo>
                                      <a:pt x="3048" y="309"/>
                                    </a:lnTo>
                                    <a:lnTo>
                                      <a:pt x="3052" y="303"/>
                                    </a:lnTo>
                                    <a:lnTo>
                                      <a:pt x="3055" y="297"/>
                                    </a:lnTo>
                                    <a:lnTo>
                                      <a:pt x="3057" y="292"/>
                                    </a:lnTo>
                                    <a:lnTo>
                                      <a:pt x="3058" y="286"/>
                                    </a:lnTo>
                                    <a:lnTo>
                                      <a:pt x="3063" y="286"/>
                                    </a:lnTo>
                                    <a:lnTo>
                                      <a:pt x="3064" y="293"/>
                                    </a:lnTo>
                                    <a:lnTo>
                                      <a:pt x="3066" y="299"/>
                                    </a:lnTo>
                                    <a:lnTo>
                                      <a:pt x="3067" y="304"/>
                                    </a:lnTo>
                                    <a:lnTo>
                                      <a:pt x="3070" y="310"/>
                                    </a:lnTo>
                                    <a:lnTo>
                                      <a:pt x="3061" y="321"/>
                                    </a:lnTo>
                                    <a:lnTo>
                                      <a:pt x="3052" y="330"/>
                                    </a:lnTo>
                                    <a:lnTo>
                                      <a:pt x="3041" y="338"/>
                                    </a:lnTo>
                                    <a:lnTo>
                                      <a:pt x="3027" y="347"/>
                                    </a:lnTo>
                                    <a:lnTo>
                                      <a:pt x="3017" y="351"/>
                                    </a:lnTo>
                                    <a:lnTo>
                                      <a:pt x="3008" y="356"/>
                                    </a:lnTo>
                                    <a:lnTo>
                                      <a:pt x="2998" y="358"/>
                                    </a:lnTo>
                                    <a:lnTo>
                                      <a:pt x="2988" y="361"/>
                                    </a:lnTo>
                                    <a:lnTo>
                                      <a:pt x="2980" y="362"/>
                                    </a:lnTo>
                                    <a:lnTo>
                                      <a:pt x="2971" y="362"/>
                                    </a:lnTo>
                                    <a:lnTo>
                                      <a:pt x="2963" y="361"/>
                                    </a:lnTo>
                                    <a:lnTo>
                                      <a:pt x="2953" y="359"/>
                                    </a:lnTo>
                                    <a:lnTo>
                                      <a:pt x="2945" y="356"/>
                                    </a:lnTo>
                                    <a:lnTo>
                                      <a:pt x="2938" y="352"/>
                                    </a:lnTo>
                                    <a:lnTo>
                                      <a:pt x="2930" y="349"/>
                                    </a:lnTo>
                                    <a:lnTo>
                                      <a:pt x="2923" y="343"/>
                                    </a:lnTo>
                                    <a:lnTo>
                                      <a:pt x="2917" y="337"/>
                                    </a:lnTo>
                                    <a:lnTo>
                                      <a:pt x="2912" y="330"/>
                                    </a:lnTo>
                                    <a:lnTo>
                                      <a:pt x="2906" y="322"/>
                                    </a:lnTo>
                                    <a:lnTo>
                                      <a:pt x="2900" y="313"/>
                                    </a:lnTo>
                                    <a:lnTo>
                                      <a:pt x="2895" y="304"/>
                                    </a:lnTo>
                                    <a:lnTo>
                                      <a:pt x="2892" y="295"/>
                                    </a:lnTo>
                                    <a:lnTo>
                                      <a:pt x="2890" y="287"/>
                                    </a:lnTo>
                                    <a:lnTo>
                                      <a:pt x="2888" y="279"/>
                                    </a:lnTo>
                                    <a:lnTo>
                                      <a:pt x="2888" y="269"/>
                                    </a:lnTo>
                                    <a:lnTo>
                                      <a:pt x="2888" y="261"/>
                                    </a:lnTo>
                                    <a:lnTo>
                                      <a:pt x="2891" y="253"/>
                                    </a:lnTo>
                                    <a:lnTo>
                                      <a:pt x="2893" y="245"/>
                                    </a:lnTo>
                                    <a:lnTo>
                                      <a:pt x="2897" y="237"/>
                                    </a:lnTo>
                                    <a:lnTo>
                                      <a:pt x="2900" y="229"/>
                                    </a:lnTo>
                                    <a:lnTo>
                                      <a:pt x="2906" y="221"/>
                                    </a:lnTo>
                                    <a:lnTo>
                                      <a:pt x="2912" y="214"/>
                                    </a:lnTo>
                                    <a:lnTo>
                                      <a:pt x="2919" y="207"/>
                                    </a:lnTo>
                                    <a:lnTo>
                                      <a:pt x="2927" y="202"/>
                                    </a:lnTo>
                                    <a:lnTo>
                                      <a:pt x="2935" y="196"/>
                                    </a:lnTo>
                                    <a:lnTo>
                                      <a:pt x="2945" y="190"/>
                                    </a:lnTo>
                                    <a:lnTo>
                                      <a:pt x="2959" y="184"/>
                                    </a:lnTo>
                                    <a:lnTo>
                                      <a:pt x="2973" y="178"/>
                                    </a:lnTo>
                                    <a:lnTo>
                                      <a:pt x="2988" y="176"/>
                                    </a:lnTo>
                                    <a:lnTo>
                                      <a:pt x="3005" y="174"/>
                                    </a:lnTo>
                                    <a:lnTo>
                                      <a:pt x="3006" y="182"/>
                                    </a:lnTo>
                                    <a:lnTo>
                                      <a:pt x="3007" y="190"/>
                                    </a:lnTo>
                                    <a:lnTo>
                                      <a:pt x="3009" y="197"/>
                                    </a:lnTo>
                                    <a:lnTo>
                                      <a:pt x="3012" y="204"/>
                                    </a:lnTo>
                                    <a:lnTo>
                                      <a:pt x="3008" y="206"/>
                                    </a:lnTo>
                                    <a:close/>
                                    <a:moveTo>
                                      <a:pt x="2692" y="293"/>
                                    </a:moveTo>
                                    <a:lnTo>
                                      <a:pt x="2699" y="290"/>
                                    </a:lnTo>
                                    <a:lnTo>
                                      <a:pt x="2706" y="288"/>
                                    </a:lnTo>
                                    <a:lnTo>
                                      <a:pt x="2711" y="286"/>
                                    </a:lnTo>
                                    <a:lnTo>
                                      <a:pt x="2715" y="285"/>
                                    </a:lnTo>
                                    <a:lnTo>
                                      <a:pt x="2719" y="282"/>
                                    </a:lnTo>
                                    <a:lnTo>
                                      <a:pt x="2724" y="281"/>
                                    </a:lnTo>
                                    <a:lnTo>
                                      <a:pt x="2729" y="278"/>
                                    </a:lnTo>
                                    <a:lnTo>
                                      <a:pt x="2736" y="274"/>
                                    </a:lnTo>
                                    <a:lnTo>
                                      <a:pt x="2740" y="283"/>
                                    </a:lnTo>
                                    <a:lnTo>
                                      <a:pt x="2742" y="292"/>
                                    </a:lnTo>
                                    <a:lnTo>
                                      <a:pt x="2746" y="301"/>
                                    </a:lnTo>
                                    <a:lnTo>
                                      <a:pt x="2749" y="310"/>
                                    </a:lnTo>
                                    <a:lnTo>
                                      <a:pt x="2753" y="320"/>
                                    </a:lnTo>
                                    <a:lnTo>
                                      <a:pt x="2756" y="330"/>
                                    </a:lnTo>
                                    <a:lnTo>
                                      <a:pt x="2761" y="341"/>
                                    </a:lnTo>
                                    <a:lnTo>
                                      <a:pt x="2765" y="352"/>
                                    </a:lnTo>
                                    <a:lnTo>
                                      <a:pt x="2772" y="369"/>
                                    </a:lnTo>
                                    <a:lnTo>
                                      <a:pt x="2780" y="383"/>
                                    </a:lnTo>
                                    <a:lnTo>
                                      <a:pt x="2787" y="392"/>
                                    </a:lnTo>
                                    <a:lnTo>
                                      <a:pt x="2794" y="399"/>
                                    </a:lnTo>
                                    <a:lnTo>
                                      <a:pt x="2801" y="403"/>
                                    </a:lnTo>
                                    <a:lnTo>
                                      <a:pt x="2808" y="404"/>
                                    </a:lnTo>
                                    <a:lnTo>
                                      <a:pt x="2818" y="403"/>
                                    </a:lnTo>
                                    <a:lnTo>
                                      <a:pt x="2827" y="399"/>
                                    </a:lnTo>
                                    <a:lnTo>
                                      <a:pt x="2833" y="397"/>
                                    </a:lnTo>
                                    <a:lnTo>
                                      <a:pt x="2837" y="394"/>
                                    </a:lnTo>
                                    <a:lnTo>
                                      <a:pt x="2842" y="391"/>
                                    </a:lnTo>
                                    <a:lnTo>
                                      <a:pt x="2845" y="387"/>
                                    </a:lnTo>
                                    <a:lnTo>
                                      <a:pt x="2848" y="383"/>
                                    </a:lnTo>
                                    <a:lnTo>
                                      <a:pt x="2851" y="379"/>
                                    </a:lnTo>
                                    <a:lnTo>
                                      <a:pt x="2852" y="375"/>
                                    </a:lnTo>
                                    <a:lnTo>
                                      <a:pt x="2854" y="370"/>
                                    </a:lnTo>
                                    <a:lnTo>
                                      <a:pt x="2855" y="361"/>
                                    </a:lnTo>
                                    <a:lnTo>
                                      <a:pt x="2852" y="349"/>
                                    </a:lnTo>
                                    <a:lnTo>
                                      <a:pt x="2848" y="335"/>
                                    </a:lnTo>
                                    <a:lnTo>
                                      <a:pt x="2841" y="314"/>
                                    </a:lnTo>
                                    <a:lnTo>
                                      <a:pt x="2836" y="304"/>
                                    </a:lnTo>
                                    <a:lnTo>
                                      <a:pt x="2833" y="295"/>
                                    </a:lnTo>
                                    <a:lnTo>
                                      <a:pt x="2828" y="286"/>
                                    </a:lnTo>
                                    <a:lnTo>
                                      <a:pt x="2825" y="278"/>
                                    </a:lnTo>
                                    <a:lnTo>
                                      <a:pt x="2816" y="261"/>
                                    </a:lnTo>
                                    <a:lnTo>
                                      <a:pt x="2808" y="245"/>
                                    </a:lnTo>
                                    <a:lnTo>
                                      <a:pt x="2814" y="244"/>
                                    </a:lnTo>
                                    <a:lnTo>
                                      <a:pt x="2818" y="243"/>
                                    </a:lnTo>
                                    <a:lnTo>
                                      <a:pt x="2820" y="241"/>
                                    </a:lnTo>
                                    <a:lnTo>
                                      <a:pt x="2822" y="240"/>
                                    </a:lnTo>
                                    <a:lnTo>
                                      <a:pt x="2825" y="239"/>
                                    </a:lnTo>
                                    <a:lnTo>
                                      <a:pt x="2827" y="238"/>
                                    </a:lnTo>
                                    <a:lnTo>
                                      <a:pt x="2830" y="237"/>
                                    </a:lnTo>
                                    <a:lnTo>
                                      <a:pt x="2835" y="234"/>
                                    </a:lnTo>
                                    <a:lnTo>
                                      <a:pt x="2840" y="250"/>
                                    </a:lnTo>
                                    <a:lnTo>
                                      <a:pt x="2844" y="262"/>
                                    </a:lnTo>
                                    <a:lnTo>
                                      <a:pt x="2849" y="274"/>
                                    </a:lnTo>
                                    <a:lnTo>
                                      <a:pt x="2854" y="285"/>
                                    </a:lnTo>
                                    <a:lnTo>
                                      <a:pt x="2868" y="318"/>
                                    </a:lnTo>
                                    <a:lnTo>
                                      <a:pt x="2872" y="330"/>
                                    </a:lnTo>
                                    <a:lnTo>
                                      <a:pt x="2876" y="340"/>
                                    </a:lnTo>
                                    <a:lnTo>
                                      <a:pt x="2878" y="348"/>
                                    </a:lnTo>
                                    <a:lnTo>
                                      <a:pt x="2879" y="356"/>
                                    </a:lnTo>
                                    <a:lnTo>
                                      <a:pt x="2879" y="362"/>
                                    </a:lnTo>
                                    <a:lnTo>
                                      <a:pt x="2879" y="369"/>
                                    </a:lnTo>
                                    <a:lnTo>
                                      <a:pt x="2878" y="375"/>
                                    </a:lnTo>
                                    <a:lnTo>
                                      <a:pt x="2877" y="380"/>
                                    </a:lnTo>
                                    <a:lnTo>
                                      <a:pt x="2874" y="387"/>
                                    </a:lnTo>
                                    <a:lnTo>
                                      <a:pt x="2870" y="393"/>
                                    </a:lnTo>
                                    <a:lnTo>
                                      <a:pt x="2865" y="399"/>
                                    </a:lnTo>
                                    <a:lnTo>
                                      <a:pt x="2861" y="405"/>
                                    </a:lnTo>
                                    <a:lnTo>
                                      <a:pt x="2854" y="410"/>
                                    </a:lnTo>
                                    <a:lnTo>
                                      <a:pt x="2847" y="414"/>
                                    </a:lnTo>
                                    <a:lnTo>
                                      <a:pt x="2838" y="419"/>
                                    </a:lnTo>
                                    <a:lnTo>
                                      <a:pt x="2829" y="424"/>
                                    </a:lnTo>
                                    <a:lnTo>
                                      <a:pt x="2820" y="427"/>
                                    </a:lnTo>
                                    <a:lnTo>
                                      <a:pt x="2809" y="429"/>
                                    </a:lnTo>
                                    <a:lnTo>
                                      <a:pt x="2800" y="432"/>
                                    </a:lnTo>
                                    <a:lnTo>
                                      <a:pt x="2792" y="432"/>
                                    </a:lnTo>
                                    <a:lnTo>
                                      <a:pt x="2784" y="432"/>
                                    </a:lnTo>
                                    <a:lnTo>
                                      <a:pt x="2776" y="431"/>
                                    </a:lnTo>
                                    <a:lnTo>
                                      <a:pt x="2769" y="428"/>
                                    </a:lnTo>
                                    <a:lnTo>
                                      <a:pt x="2762" y="425"/>
                                    </a:lnTo>
                                    <a:lnTo>
                                      <a:pt x="2758" y="422"/>
                                    </a:lnTo>
                                    <a:lnTo>
                                      <a:pt x="2754" y="418"/>
                                    </a:lnTo>
                                    <a:lnTo>
                                      <a:pt x="2750" y="414"/>
                                    </a:lnTo>
                                    <a:lnTo>
                                      <a:pt x="2746" y="408"/>
                                    </a:lnTo>
                                    <a:lnTo>
                                      <a:pt x="2742" y="401"/>
                                    </a:lnTo>
                                    <a:lnTo>
                                      <a:pt x="2737" y="393"/>
                                    </a:lnTo>
                                    <a:lnTo>
                                      <a:pt x="2733" y="383"/>
                                    </a:lnTo>
                                    <a:lnTo>
                                      <a:pt x="2727" y="371"/>
                                    </a:lnTo>
                                    <a:lnTo>
                                      <a:pt x="2719" y="351"/>
                                    </a:lnTo>
                                    <a:lnTo>
                                      <a:pt x="2715" y="343"/>
                                    </a:lnTo>
                                    <a:lnTo>
                                      <a:pt x="2710" y="328"/>
                                    </a:lnTo>
                                    <a:lnTo>
                                      <a:pt x="2704" y="315"/>
                                    </a:lnTo>
                                    <a:lnTo>
                                      <a:pt x="2698" y="303"/>
                                    </a:lnTo>
                                    <a:lnTo>
                                      <a:pt x="2692" y="293"/>
                                    </a:lnTo>
                                    <a:close/>
                                    <a:moveTo>
                                      <a:pt x="2629" y="494"/>
                                    </a:moveTo>
                                    <a:lnTo>
                                      <a:pt x="2627" y="480"/>
                                    </a:lnTo>
                                    <a:lnTo>
                                      <a:pt x="2624" y="466"/>
                                    </a:lnTo>
                                    <a:lnTo>
                                      <a:pt x="2621" y="458"/>
                                    </a:lnTo>
                                    <a:lnTo>
                                      <a:pt x="2619" y="448"/>
                                    </a:lnTo>
                                    <a:lnTo>
                                      <a:pt x="2617" y="439"/>
                                    </a:lnTo>
                                    <a:lnTo>
                                      <a:pt x="2613" y="428"/>
                                    </a:lnTo>
                                    <a:lnTo>
                                      <a:pt x="2607" y="412"/>
                                    </a:lnTo>
                                    <a:lnTo>
                                      <a:pt x="2605" y="401"/>
                                    </a:lnTo>
                                    <a:lnTo>
                                      <a:pt x="2600" y="390"/>
                                    </a:lnTo>
                                    <a:lnTo>
                                      <a:pt x="2597" y="378"/>
                                    </a:lnTo>
                                    <a:lnTo>
                                      <a:pt x="2593" y="369"/>
                                    </a:lnTo>
                                    <a:lnTo>
                                      <a:pt x="2591" y="361"/>
                                    </a:lnTo>
                                    <a:lnTo>
                                      <a:pt x="2585" y="345"/>
                                    </a:lnTo>
                                    <a:lnTo>
                                      <a:pt x="2579" y="331"/>
                                    </a:lnTo>
                                    <a:lnTo>
                                      <a:pt x="2584" y="330"/>
                                    </a:lnTo>
                                    <a:lnTo>
                                      <a:pt x="2590" y="329"/>
                                    </a:lnTo>
                                    <a:lnTo>
                                      <a:pt x="2597" y="327"/>
                                    </a:lnTo>
                                    <a:lnTo>
                                      <a:pt x="2602" y="325"/>
                                    </a:lnTo>
                                    <a:lnTo>
                                      <a:pt x="2610" y="323"/>
                                    </a:lnTo>
                                    <a:lnTo>
                                      <a:pt x="2621" y="318"/>
                                    </a:lnTo>
                                    <a:lnTo>
                                      <a:pt x="2624" y="317"/>
                                    </a:lnTo>
                                    <a:lnTo>
                                      <a:pt x="2625" y="317"/>
                                    </a:lnTo>
                                    <a:lnTo>
                                      <a:pt x="2628" y="329"/>
                                    </a:lnTo>
                                    <a:lnTo>
                                      <a:pt x="2631" y="342"/>
                                    </a:lnTo>
                                    <a:lnTo>
                                      <a:pt x="2634" y="354"/>
                                    </a:lnTo>
                                    <a:lnTo>
                                      <a:pt x="2638" y="366"/>
                                    </a:lnTo>
                                    <a:lnTo>
                                      <a:pt x="2640" y="372"/>
                                    </a:lnTo>
                                    <a:lnTo>
                                      <a:pt x="2657" y="428"/>
                                    </a:lnTo>
                                    <a:lnTo>
                                      <a:pt x="2662" y="441"/>
                                    </a:lnTo>
                                    <a:lnTo>
                                      <a:pt x="2664" y="449"/>
                                    </a:lnTo>
                                    <a:lnTo>
                                      <a:pt x="2667" y="455"/>
                                    </a:lnTo>
                                    <a:lnTo>
                                      <a:pt x="2668" y="460"/>
                                    </a:lnTo>
                                    <a:lnTo>
                                      <a:pt x="2682" y="455"/>
                                    </a:lnTo>
                                    <a:lnTo>
                                      <a:pt x="2694" y="450"/>
                                    </a:lnTo>
                                    <a:lnTo>
                                      <a:pt x="2707" y="446"/>
                                    </a:lnTo>
                                    <a:lnTo>
                                      <a:pt x="2720" y="441"/>
                                    </a:lnTo>
                                    <a:lnTo>
                                      <a:pt x="2721" y="445"/>
                                    </a:lnTo>
                                    <a:lnTo>
                                      <a:pt x="2722" y="447"/>
                                    </a:lnTo>
                                    <a:lnTo>
                                      <a:pt x="2722" y="449"/>
                                    </a:lnTo>
                                    <a:lnTo>
                                      <a:pt x="2724" y="452"/>
                                    </a:lnTo>
                                    <a:lnTo>
                                      <a:pt x="2724" y="454"/>
                                    </a:lnTo>
                                    <a:lnTo>
                                      <a:pt x="2726" y="459"/>
                                    </a:lnTo>
                                    <a:lnTo>
                                      <a:pt x="2727" y="461"/>
                                    </a:lnTo>
                                    <a:lnTo>
                                      <a:pt x="2727" y="463"/>
                                    </a:lnTo>
                                    <a:lnTo>
                                      <a:pt x="2715" y="467"/>
                                    </a:lnTo>
                                    <a:lnTo>
                                      <a:pt x="2704" y="469"/>
                                    </a:lnTo>
                                    <a:lnTo>
                                      <a:pt x="2694" y="473"/>
                                    </a:lnTo>
                                    <a:lnTo>
                                      <a:pt x="2687" y="474"/>
                                    </a:lnTo>
                                    <a:lnTo>
                                      <a:pt x="2676" y="477"/>
                                    </a:lnTo>
                                    <a:lnTo>
                                      <a:pt x="2667" y="481"/>
                                    </a:lnTo>
                                    <a:lnTo>
                                      <a:pt x="2657" y="483"/>
                                    </a:lnTo>
                                    <a:lnTo>
                                      <a:pt x="2648" y="487"/>
                                    </a:lnTo>
                                    <a:lnTo>
                                      <a:pt x="2639" y="490"/>
                                    </a:lnTo>
                                    <a:lnTo>
                                      <a:pt x="2629" y="494"/>
                                    </a:lnTo>
                                    <a:close/>
                                    <a:moveTo>
                                      <a:pt x="2336" y="560"/>
                                    </a:moveTo>
                                    <a:lnTo>
                                      <a:pt x="2341" y="550"/>
                                    </a:lnTo>
                                    <a:lnTo>
                                      <a:pt x="2347" y="536"/>
                                    </a:lnTo>
                                    <a:lnTo>
                                      <a:pt x="2352" y="525"/>
                                    </a:lnTo>
                                    <a:lnTo>
                                      <a:pt x="2355" y="517"/>
                                    </a:lnTo>
                                    <a:lnTo>
                                      <a:pt x="2358" y="510"/>
                                    </a:lnTo>
                                    <a:lnTo>
                                      <a:pt x="2375" y="470"/>
                                    </a:lnTo>
                                    <a:lnTo>
                                      <a:pt x="2303" y="394"/>
                                    </a:lnTo>
                                    <a:lnTo>
                                      <a:pt x="2312" y="392"/>
                                    </a:lnTo>
                                    <a:lnTo>
                                      <a:pt x="2319" y="392"/>
                                    </a:lnTo>
                                    <a:lnTo>
                                      <a:pt x="2324" y="391"/>
                                    </a:lnTo>
                                    <a:lnTo>
                                      <a:pt x="2329" y="390"/>
                                    </a:lnTo>
                                    <a:lnTo>
                                      <a:pt x="2333" y="389"/>
                                    </a:lnTo>
                                    <a:lnTo>
                                      <a:pt x="2339" y="387"/>
                                    </a:lnTo>
                                    <a:lnTo>
                                      <a:pt x="2346" y="385"/>
                                    </a:lnTo>
                                    <a:lnTo>
                                      <a:pt x="2355" y="383"/>
                                    </a:lnTo>
                                    <a:lnTo>
                                      <a:pt x="2360" y="390"/>
                                    </a:lnTo>
                                    <a:lnTo>
                                      <a:pt x="2365" y="396"/>
                                    </a:lnTo>
                                    <a:lnTo>
                                      <a:pt x="2368" y="400"/>
                                    </a:lnTo>
                                    <a:lnTo>
                                      <a:pt x="2370" y="403"/>
                                    </a:lnTo>
                                    <a:lnTo>
                                      <a:pt x="2394" y="429"/>
                                    </a:lnTo>
                                    <a:lnTo>
                                      <a:pt x="2398" y="414"/>
                                    </a:lnTo>
                                    <a:lnTo>
                                      <a:pt x="2404" y="400"/>
                                    </a:lnTo>
                                    <a:lnTo>
                                      <a:pt x="2408" y="385"/>
                                    </a:lnTo>
                                    <a:lnTo>
                                      <a:pt x="2412" y="370"/>
                                    </a:lnTo>
                                    <a:lnTo>
                                      <a:pt x="2418" y="370"/>
                                    </a:lnTo>
                                    <a:lnTo>
                                      <a:pt x="2422" y="369"/>
                                    </a:lnTo>
                                    <a:lnTo>
                                      <a:pt x="2425" y="369"/>
                                    </a:lnTo>
                                    <a:lnTo>
                                      <a:pt x="2428" y="368"/>
                                    </a:lnTo>
                                    <a:lnTo>
                                      <a:pt x="2431" y="368"/>
                                    </a:lnTo>
                                    <a:lnTo>
                                      <a:pt x="2434" y="366"/>
                                    </a:lnTo>
                                    <a:lnTo>
                                      <a:pt x="2438" y="365"/>
                                    </a:lnTo>
                                    <a:lnTo>
                                      <a:pt x="2442" y="363"/>
                                    </a:lnTo>
                                    <a:lnTo>
                                      <a:pt x="2437" y="378"/>
                                    </a:lnTo>
                                    <a:lnTo>
                                      <a:pt x="2428" y="397"/>
                                    </a:lnTo>
                                    <a:lnTo>
                                      <a:pt x="2424" y="407"/>
                                    </a:lnTo>
                                    <a:lnTo>
                                      <a:pt x="2418" y="419"/>
                                    </a:lnTo>
                                    <a:lnTo>
                                      <a:pt x="2413" y="432"/>
                                    </a:lnTo>
                                    <a:lnTo>
                                      <a:pt x="2408" y="446"/>
                                    </a:lnTo>
                                    <a:lnTo>
                                      <a:pt x="2482" y="529"/>
                                    </a:lnTo>
                                    <a:lnTo>
                                      <a:pt x="2473" y="530"/>
                                    </a:lnTo>
                                    <a:lnTo>
                                      <a:pt x="2466" y="531"/>
                                    </a:lnTo>
                                    <a:lnTo>
                                      <a:pt x="2459" y="532"/>
                                    </a:lnTo>
                                    <a:lnTo>
                                      <a:pt x="2454" y="533"/>
                                    </a:lnTo>
                                    <a:lnTo>
                                      <a:pt x="2447" y="535"/>
                                    </a:lnTo>
                                    <a:lnTo>
                                      <a:pt x="2432" y="539"/>
                                    </a:lnTo>
                                    <a:lnTo>
                                      <a:pt x="2431" y="539"/>
                                    </a:lnTo>
                                    <a:lnTo>
                                      <a:pt x="2426" y="533"/>
                                    </a:lnTo>
                                    <a:lnTo>
                                      <a:pt x="2423" y="529"/>
                                    </a:lnTo>
                                    <a:lnTo>
                                      <a:pt x="2420" y="524"/>
                                    </a:lnTo>
                                    <a:lnTo>
                                      <a:pt x="2418" y="522"/>
                                    </a:lnTo>
                                    <a:lnTo>
                                      <a:pt x="2389" y="488"/>
                                    </a:lnTo>
                                    <a:lnTo>
                                      <a:pt x="2383" y="504"/>
                                    </a:lnTo>
                                    <a:lnTo>
                                      <a:pt x="2377" y="519"/>
                                    </a:lnTo>
                                    <a:lnTo>
                                      <a:pt x="2373" y="536"/>
                                    </a:lnTo>
                                    <a:lnTo>
                                      <a:pt x="2368" y="553"/>
                                    </a:lnTo>
                                    <a:lnTo>
                                      <a:pt x="2360" y="554"/>
                                    </a:lnTo>
                                    <a:lnTo>
                                      <a:pt x="2355" y="554"/>
                                    </a:lnTo>
                                    <a:lnTo>
                                      <a:pt x="2353" y="556"/>
                                    </a:lnTo>
                                    <a:lnTo>
                                      <a:pt x="2351" y="556"/>
                                    </a:lnTo>
                                    <a:lnTo>
                                      <a:pt x="2347" y="557"/>
                                    </a:lnTo>
                                    <a:lnTo>
                                      <a:pt x="2344" y="558"/>
                                    </a:lnTo>
                                    <a:lnTo>
                                      <a:pt x="2340" y="559"/>
                                    </a:lnTo>
                                    <a:lnTo>
                                      <a:pt x="2336" y="560"/>
                                    </a:lnTo>
                                    <a:close/>
                                    <a:moveTo>
                                      <a:pt x="2123" y="427"/>
                                    </a:moveTo>
                                    <a:lnTo>
                                      <a:pt x="2131" y="427"/>
                                    </a:lnTo>
                                    <a:lnTo>
                                      <a:pt x="2137" y="426"/>
                                    </a:lnTo>
                                    <a:lnTo>
                                      <a:pt x="2143" y="425"/>
                                    </a:lnTo>
                                    <a:lnTo>
                                      <a:pt x="2147" y="425"/>
                                    </a:lnTo>
                                    <a:lnTo>
                                      <a:pt x="2151" y="424"/>
                                    </a:lnTo>
                                    <a:lnTo>
                                      <a:pt x="2156" y="422"/>
                                    </a:lnTo>
                                    <a:lnTo>
                                      <a:pt x="2162" y="421"/>
                                    </a:lnTo>
                                    <a:lnTo>
                                      <a:pt x="2171" y="419"/>
                                    </a:lnTo>
                                    <a:lnTo>
                                      <a:pt x="2171" y="428"/>
                                    </a:lnTo>
                                    <a:lnTo>
                                      <a:pt x="2172" y="439"/>
                                    </a:lnTo>
                                    <a:lnTo>
                                      <a:pt x="2173" y="448"/>
                                    </a:lnTo>
                                    <a:lnTo>
                                      <a:pt x="2174" y="458"/>
                                    </a:lnTo>
                                    <a:lnTo>
                                      <a:pt x="2175" y="468"/>
                                    </a:lnTo>
                                    <a:lnTo>
                                      <a:pt x="2176" y="479"/>
                                    </a:lnTo>
                                    <a:lnTo>
                                      <a:pt x="2179" y="490"/>
                                    </a:lnTo>
                                    <a:lnTo>
                                      <a:pt x="2180" y="502"/>
                                    </a:lnTo>
                                    <a:lnTo>
                                      <a:pt x="2183" y="521"/>
                                    </a:lnTo>
                                    <a:lnTo>
                                      <a:pt x="2188" y="535"/>
                                    </a:lnTo>
                                    <a:lnTo>
                                      <a:pt x="2193" y="546"/>
                                    </a:lnTo>
                                    <a:lnTo>
                                      <a:pt x="2197" y="554"/>
                                    </a:lnTo>
                                    <a:lnTo>
                                      <a:pt x="2203" y="559"/>
                                    </a:lnTo>
                                    <a:lnTo>
                                      <a:pt x="2211" y="561"/>
                                    </a:lnTo>
                                    <a:lnTo>
                                      <a:pt x="2219" y="563"/>
                                    </a:lnTo>
                                    <a:lnTo>
                                      <a:pt x="2230" y="561"/>
                                    </a:lnTo>
                                    <a:lnTo>
                                      <a:pt x="2236" y="560"/>
                                    </a:lnTo>
                                    <a:lnTo>
                                      <a:pt x="2240" y="559"/>
                                    </a:lnTo>
                                    <a:lnTo>
                                      <a:pt x="2245" y="557"/>
                                    </a:lnTo>
                                    <a:lnTo>
                                      <a:pt x="2250" y="553"/>
                                    </a:lnTo>
                                    <a:lnTo>
                                      <a:pt x="2254" y="551"/>
                                    </a:lnTo>
                                    <a:lnTo>
                                      <a:pt x="2258" y="547"/>
                                    </a:lnTo>
                                    <a:lnTo>
                                      <a:pt x="2260" y="543"/>
                                    </a:lnTo>
                                    <a:lnTo>
                                      <a:pt x="2262" y="538"/>
                                    </a:lnTo>
                                    <a:lnTo>
                                      <a:pt x="2265" y="530"/>
                                    </a:lnTo>
                                    <a:lnTo>
                                      <a:pt x="2266" y="518"/>
                                    </a:lnTo>
                                    <a:lnTo>
                                      <a:pt x="2266" y="511"/>
                                    </a:lnTo>
                                    <a:lnTo>
                                      <a:pt x="2265" y="503"/>
                                    </a:lnTo>
                                    <a:lnTo>
                                      <a:pt x="2264" y="494"/>
                                    </a:lnTo>
                                    <a:lnTo>
                                      <a:pt x="2262" y="482"/>
                                    </a:lnTo>
                                    <a:lnTo>
                                      <a:pt x="2260" y="472"/>
                                    </a:lnTo>
                                    <a:lnTo>
                                      <a:pt x="2259" y="461"/>
                                    </a:lnTo>
                                    <a:lnTo>
                                      <a:pt x="2257" y="452"/>
                                    </a:lnTo>
                                    <a:lnTo>
                                      <a:pt x="2254" y="442"/>
                                    </a:lnTo>
                                    <a:lnTo>
                                      <a:pt x="2253" y="433"/>
                                    </a:lnTo>
                                    <a:lnTo>
                                      <a:pt x="2251" y="424"/>
                                    </a:lnTo>
                                    <a:lnTo>
                                      <a:pt x="2248" y="415"/>
                                    </a:lnTo>
                                    <a:lnTo>
                                      <a:pt x="2247" y="407"/>
                                    </a:lnTo>
                                    <a:lnTo>
                                      <a:pt x="2252" y="406"/>
                                    </a:lnTo>
                                    <a:lnTo>
                                      <a:pt x="2257" y="406"/>
                                    </a:lnTo>
                                    <a:lnTo>
                                      <a:pt x="2259" y="406"/>
                                    </a:lnTo>
                                    <a:lnTo>
                                      <a:pt x="2261" y="406"/>
                                    </a:lnTo>
                                    <a:lnTo>
                                      <a:pt x="2264" y="405"/>
                                    </a:lnTo>
                                    <a:lnTo>
                                      <a:pt x="2267" y="405"/>
                                    </a:lnTo>
                                    <a:lnTo>
                                      <a:pt x="2271" y="404"/>
                                    </a:lnTo>
                                    <a:lnTo>
                                      <a:pt x="2275" y="403"/>
                                    </a:lnTo>
                                    <a:lnTo>
                                      <a:pt x="2276" y="418"/>
                                    </a:lnTo>
                                    <a:lnTo>
                                      <a:pt x="2279" y="432"/>
                                    </a:lnTo>
                                    <a:lnTo>
                                      <a:pt x="2280" y="445"/>
                                    </a:lnTo>
                                    <a:lnTo>
                                      <a:pt x="2281" y="455"/>
                                    </a:lnTo>
                                    <a:lnTo>
                                      <a:pt x="2287" y="491"/>
                                    </a:lnTo>
                                    <a:lnTo>
                                      <a:pt x="2289" y="504"/>
                                    </a:lnTo>
                                    <a:lnTo>
                                      <a:pt x="2290" y="514"/>
                                    </a:lnTo>
                                    <a:lnTo>
                                      <a:pt x="2290" y="523"/>
                                    </a:lnTo>
                                    <a:lnTo>
                                      <a:pt x="2290" y="530"/>
                                    </a:lnTo>
                                    <a:lnTo>
                                      <a:pt x="2289" y="537"/>
                                    </a:lnTo>
                                    <a:lnTo>
                                      <a:pt x="2288" y="543"/>
                                    </a:lnTo>
                                    <a:lnTo>
                                      <a:pt x="2286" y="549"/>
                                    </a:lnTo>
                                    <a:lnTo>
                                      <a:pt x="2282" y="554"/>
                                    </a:lnTo>
                                    <a:lnTo>
                                      <a:pt x="2277" y="560"/>
                                    </a:lnTo>
                                    <a:lnTo>
                                      <a:pt x="2273" y="565"/>
                                    </a:lnTo>
                                    <a:lnTo>
                                      <a:pt x="2267" y="570"/>
                                    </a:lnTo>
                                    <a:lnTo>
                                      <a:pt x="2260" y="574"/>
                                    </a:lnTo>
                                    <a:lnTo>
                                      <a:pt x="2253" y="578"/>
                                    </a:lnTo>
                                    <a:lnTo>
                                      <a:pt x="2245" y="581"/>
                                    </a:lnTo>
                                    <a:lnTo>
                                      <a:pt x="2236" y="584"/>
                                    </a:lnTo>
                                    <a:lnTo>
                                      <a:pt x="2226" y="585"/>
                                    </a:lnTo>
                                    <a:lnTo>
                                      <a:pt x="2216" y="587"/>
                                    </a:lnTo>
                                    <a:lnTo>
                                      <a:pt x="2205" y="587"/>
                                    </a:lnTo>
                                    <a:lnTo>
                                      <a:pt x="2196" y="587"/>
                                    </a:lnTo>
                                    <a:lnTo>
                                      <a:pt x="2188" y="586"/>
                                    </a:lnTo>
                                    <a:lnTo>
                                      <a:pt x="2180" y="584"/>
                                    </a:lnTo>
                                    <a:lnTo>
                                      <a:pt x="2172" y="581"/>
                                    </a:lnTo>
                                    <a:lnTo>
                                      <a:pt x="2166" y="577"/>
                                    </a:lnTo>
                                    <a:lnTo>
                                      <a:pt x="2160" y="573"/>
                                    </a:lnTo>
                                    <a:lnTo>
                                      <a:pt x="2157" y="568"/>
                                    </a:lnTo>
                                    <a:lnTo>
                                      <a:pt x="2153" y="564"/>
                                    </a:lnTo>
                                    <a:lnTo>
                                      <a:pt x="2151" y="559"/>
                                    </a:lnTo>
                                    <a:lnTo>
                                      <a:pt x="2149" y="553"/>
                                    </a:lnTo>
                                    <a:lnTo>
                                      <a:pt x="2146" y="545"/>
                                    </a:lnTo>
                                    <a:lnTo>
                                      <a:pt x="2144" y="536"/>
                                    </a:lnTo>
                                    <a:lnTo>
                                      <a:pt x="2142" y="525"/>
                                    </a:lnTo>
                                    <a:lnTo>
                                      <a:pt x="2139" y="511"/>
                                    </a:lnTo>
                                    <a:lnTo>
                                      <a:pt x="2136" y="490"/>
                                    </a:lnTo>
                                    <a:lnTo>
                                      <a:pt x="2135" y="482"/>
                                    </a:lnTo>
                                    <a:lnTo>
                                      <a:pt x="2131" y="467"/>
                                    </a:lnTo>
                                    <a:lnTo>
                                      <a:pt x="2129" y="453"/>
                                    </a:lnTo>
                                    <a:lnTo>
                                      <a:pt x="2126" y="440"/>
                                    </a:lnTo>
                                    <a:lnTo>
                                      <a:pt x="2123" y="427"/>
                                    </a:lnTo>
                                    <a:close/>
                                    <a:moveTo>
                                      <a:pt x="2015" y="612"/>
                                    </a:moveTo>
                                    <a:lnTo>
                                      <a:pt x="2015" y="598"/>
                                    </a:lnTo>
                                    <a:lnTo>
                                      <a:pt x="2014" y="584"/>
                                    </a:lnTo>
                                    <a:lnTo>
                                      <a:pt x="2014" y="576"/>
                                    </a:lnTo>
                                    <a:lnTo>
                                      <a:pt x="2013" y="566"/>
                                    </a:lnTo>
                                    <a:lnTo>
                                      <a:pt x="2012" y="556"/>
                                    </a:lnTo>
                                    <a:lnTo>
                                      <a:pt x="2010" y="544"/>
                                    </a:lnTo>
                                    <a:lnTo>
                                      <a:pt x="2009" y="528"/>
                                    </a:lnTo>
                                    <a:lnTo>
                                      <a:pt x="2008" y="517"/>
                                    </a:lnTo>
                                    <a:lnTo>
                                      <a:pt x="2007" y="504"/>
                                    </a:lnTo>
                                    <a:lnTo>
                                      <a:pt x="2005" y="493"/>
                                    </a:lnTo>
                                    <a:lnTo>
                                      <a:pt x="2003" y="482"/>
                                    </a:lnTo>
                                    <a:lnTo>
                                      <a:pt x="2002" y="474"/>
                                    </a:lnTo>
                                    <a:lnTo>
                                      <a:pt x="2000" y="458"/>
                                    </a:lnTo>
                                    <a:lnTo>
                                      <a:pt x="1996" y="443"/>
                                    </a:lnTo>
                                    <a:lnTo>
                                      <a:pt x="2002" y="442"/>
                                    </a:lnTo>
                                    <a:lnTo>
                                      <a:pt x="2008" y="442"/>
                                    </a:lnTo>
                                    <a:lnTo>
                                      <a:pt x="2015" y="442"/>
                                    </a:lnTo>
                                    <a:lnTo>
                                      <a:pt x="2020" y="441"/>
                                    </a:lnTo>
                                    <a:lnTo>
                                      <a:pt x="2028" y="440"/>
                                    </a:lnTo>
                                    <a:lnTo>
                                      <a:pt x="2041" y="439"/>
                                    </a:lnTo>
                                    <a:lnTo>
                                      <a:pt x="2043" y="438"/>
                                    </a:lnTo>
                                    <a:lnTo>
                                      <a:pt x="2045" y="438"/>
                                    </a:lnTo>
                                    <a:lnTo>
                                      <a:pt x="2045" y="450"/>
                                    </a:lnTo>
                                    <a:lnTo>
                                      <a:pt x="2045" y="462"/>
                                    </a:lnTo>
                                    <a:lnTo>
                                      <a:pt x="2046" y="475"/>
                                    </a:lnTo>
                                    <a:lnTo>
                                      <a:pt x="2048" y="489"/>
                                    </a:lnTo>
                                    <a:lnTo>
                                      <a:pt x="2049" y="495"/>
                                    </a:lnTo>
                                    <a:lnTo>
                                      <a:pt x="2054" y="553"/>
                                    </a:lnTo>
                                    <a:lnTo>
                                      <a:pt x="2056" y="566"/>
                                    </a:lnTo>
                                    <a:lnTo>
                                      <a:pt x="2057" y="574"/>
                                    </a:lnTo>
                                    <a:lnTo>
                                      <a:pt x="2058" y="581"/>
                                    </a:lnTo>
                                    <a:lnTo>
                                      <a:pt x="2059" y="586"/>
                                    </a:lnTo>
                                    <a:lnTo>
                                      <a:pt x="2073" y="584"/>
                                    </a:lnTo>
                                    <a:lnTo>
                                      <a:pt x="2087" y="583"/>
                                    </a:lnTo>
                                    <a:lnTo>
                                      <a:pt x="2101" y="580"/>
                                    </a:lnTo>
                                    <a:lnTo>
                                      <a:pt x="2114" y="577"/>
                                    </a:lnTo>
                                    <a:lnTo>
                                      <a:pt x="2114" y="580"/>
                                    </a:lnTo>
                                    <a:lnTo>
                                      <a:pt x="2114" y="584"/>
                                    </a:lnTo>
                                    <a:lnTo>
                                      <a:pt x="2114" y="586"/>
                                    </a:lnTo>
                                    <a:lnTo>
                                      <a:pt x="2114" y="588"/>
                                    </a:lnTo>
                                    <a:lnTo>
                                      <a:pt x="2115" y="591"/>
                                    </a:lnTo>
                                    <a:lnTo>
                                      <a:pt x="2116" y="595"/>
                                    </a:lnTo>
                                    <a:lnTo>
                                      <a:pt x="2116" y="598"/>
                                    </a:lnTo>
                                    <a:lnTo>
                                      <a:pt x="2116" y="600"/>
                                    </a:lnTo>
                                    <a:lnTo>
                                      <a:pt x="2103" y="601"/>
                                    </a:lnTo>
                                    <a:lnTo>
                                      <a:pt x="2092" y="602"/>
                                    </a:lnTo>
                                    <a:lnTo>
                                      <a:pt x="2082" y="604"/>
                                    </a:lnTo>
                                    <a:lnTo>
                                      <a:pt x="2075" y="604"/>
                                    </a:lnTo>
                                    <a:lnTo>
                                      <a:pt x="2063" y="605"/>
                                    </a:lnTo>
                                    <a:lnTo>
                                      <a:pt x="2053" y="606"/>
                                    </a:lnTo>
                                    <a:lnTo>
                                      <a:pt x="2044" y="607"/>
                                    </a:lnTo>
                                    <a:lnTo>
                                      <a:pt x="2034" y="608"/>
                                    </a:lnTo>
                                    <a:lnTo>
                                      <a:pt x="2024" y="611"/>
                                    </a:lnTo>
                                    <a:lnTo>
                                      <a:pt x="2015" y="612"/>
                                    </a:lnTo>
                                    <a:close/>
                                    <a:moveTo>
                                      <a:pt x="1732" y="618"/>
                                    </a:moveTo>
                                    <a:lnTo>
                                      <a:pt x="1733" y="609"/>
                                    </a:lnTo>
                                    <a:lnTo>
                                      <a:pt x="1734" y="601"/>
                                    </a:lnTo>
                                    <a:lnTo>
                                      <a:pt x="1736" y="591"/>
                                    </a:lnTo>
                                    <a:lnTo>
                                      <a:pt x="1739" y="577"/>
                                    </a:lnTo>
                                    <a:lnTo>
                                      <a:pt x="1742" y="577"/>
                                    </a:lnTo>
                                    <a:lnTo>
                                      <a:pt x="1744" y="585"/>
                                    </a:lnTo>
                                    <a:lnTo>
                                      <a:pt x="1748" y="591"/>
                                    </a:lnTo>
                                    <a:lnTo>
                                      <a:pt x="1751" y="597"/>
                                    </a:lnTo>
                                    <a:lnTo>
                                      <a:pt x="1756" y="601"/>
                                    </a:lnTo>
                                    <a:lnTo>
                                      <a:pt x="1761" y="604"/>
                                    </a:lnTo>
                                    <a:lnTo>
                                      <a:pt x="1766" y="606"/>
                                    </a:lnTo>
                                    <a:lnTo>
                                      <a:pt x="1773" y="607"/>
                                    </a:lnTo>
                                    <a:lnTo>
                                      <a:pt x="1782" y="608"/>
                                    </a:lnTo>
                                    <a:lnTo>
                                      <a:pt x="1788" y="607"/>
                                    </a:lnTo>
                                    <a:lnTo>
                                      <a:pt x="1794" y="606"/>
                                    </a:lnTo>
                                    <a:lnTo>
                                      <a:pt x="1799" y="604"/>
                                    </a:lnTo>
                                    <a:lnTo>
                                      <a:pt x="1804" y="600"/>
                                    </a:lnTo>
                                    <a:lnTo>
                                      <a:pt x="1807" y="597"/>
                                    </a:lnTo>
                                    <a:lnTo>
                                      <a:pt x="1809" y="593"/>
                                    </a:lnTo>
                                    <a:lnTo>
                                      <a:pt x="1812" y="588"/>
                                    </a:lnTo>
                                    <a:lnTo>
                                      <a:pt x="1812" y="583"/>
                                    </a:lnTo>
                                    <a:lnTo>
                                      <a:pt x="1812" y="578"/>
                                    </a:lnTo>
                                    <a:lnTo>
                                      <a:pt x="1811" y="574"/>
                                    </a:lnTo>
                                    <a:lnTo>
                                      <a:pt x="1808" y="571"/>
                                    </a:lnTo>
                                    <a:lnTo>
                                      <a:pt x="1806" y="568"/>
                                    </a:lnTo>
                                    <a:lnTo>
                                      <a:pt x="1797" y="561"/>
                                    </a:lnTo>
                                    <a:lnTo>
                                      <a:pt x="1778" y="553"/>
                                    </a:lnTo>
                                    <a:lnTo>
                                      <a:pt x="1765" y="547"/>
                                    </a:lnTo>
                                    <a:lnTo>
                                      <a:pt x="1754" y="542"/>
                                    </a:lnTo>
                                    <a:lnTo>
                                      <a:pt x="1746" y="536"/>
                                    </a:lnTo>
                                    <a:lnTo>
                                      <a:pt x="1740" y="530"/>
                                    </a:lnTo>
                                    <a:lnTo>
                                      <a:pt x="1735" y="524"/>
                                    </a:lnTo>
                                    <a:lnTo>
                                      <a:pt x="1732" y="518"/>
                                    </a:lnTo>
                                    <a:lnTo>
                                      <a:pt x="1730" y="511"/>
                                    </a:lnTo>
                                    <a:lnTo>
                                      <a:pt x="1729" y="503"/>
                                    </a:lnTo>
                                    <a:lnTo>
                                      <a:pt x="1729" y="497"/>
                                    </a:lnTo>
                                    <a:lnTo>
                                      <a:pt x="1730" y="491"/>
                                    </a:lnTo>
                                    <a:lnTo>
                                      <a:pt x="1732" y="486"/>
                                    </a:lnTo>
                                    <a:lnTo>
                                      <a:pt x="1734" y="481"/>
                                    </a:lnTo>
                                    <a:lnTo>
                                      <a:pt x="1736" y="476"/>
                                    </a:lnTo>
                                    <a:lnTo>
                                      <a:pt x="1739" y="472"/>
                                    </a:lnTo>
                                    <a:lnTo>
                                      <a:pt x="1742" y="468"/>
                                    </a:lnTo>
                                    <a:lnTo>
                                      <a:pt x="1747" y="463"/>
                                    </a:lnTo>
                                    <a:lnTo>
                                      <a:pt x="1756" y="458"/>
                                    </a:lnTo>
                                    <a:lnTo>
                                      <a:pt x="1766" y="453"/>
                                    </a:lnTo>
                                    <a:lnTo>
                                      <a:pt x="1779" y="449"/>
                                    </a:lnTo>
                                    <a:lnTo>
                                      <a:pt x="1794" y="448"/>
                                    </a:lnTo>
                                    <a:lnTo>
                                      <a:pt x="1807" y="448"/>
                                    </a:lnTo>
                                    <a:lnTo>
                                      <a:pt x="1819" y="450"/>
                                    </a:lnTo>
                                    <a:lnTo>
                                      <a:pt x="1829" y="453"/>
                                    </a:lnTo>
                                    <a:lnTo>
                                      <a:pt x="1840" y="458"/>
                                    </a:lnTo>
                                    <a:lnTo>
                                      <a:pt x="1837" y="466"/>
                                    </a:lnTo>
                                    <a:lnTo>
                                      <a:pt x="1835" y="474"/>
                                    </a:lnTo>
                                    <a:lnTo>
                                      <a:pt x="1833" y="482"/>
                                    </a:lnTo>
                                    <a:lnTo>
                                      <a:pt x="1830" y="490"/>
                                    </a:lnTo>
                                    <a:lnTo>
                                      <a:pt x="1827" y="490"/>
                                    </a:lnTo>
                                    <a:lnTo>
                                      <a:pt x="1824" y="484"/>
                                    </a:lnTo>
                                    <a:lnTo>
                                      <a:pt x="1821" y="479"/>
                                    </a:lnTo>
                                    <a:lnTo>
                                      <a:pt x="1818" y="474"/>
                                    </a:lnTo>
                                    <a:lnTo>
                                      <a:pt x="1813" y="470"/>
                                    </a:lnTo>
                                    <a:lnTo>
                                      <a:pt x="1808" y="468"/>
                                    </a:lnTo>
                                    <a:lnTo>
                                      <a:pt x="1804" y="466"/>
                                    </a:lnTo>
                                    <a:lnTo>
                                      <a:pt x="1798" y="466"/>
                                    </a:lnTo>
                                    <a:lnTo>
                                      <a:pt x="1791" y="465"/>
                                    </a:lnTo>
                                    <a:lnTo>
                                      <a:pt x="1785" y="466"/>
                                    </a:lnTo>
                                    <a:lnTo>
                                      <a:pt x="1779" y="467"/>
                                    </a:lnTo>
                                    <a:lnTo>
                                      <a:pt x="1775" y="469"/>
                                    </a:lnTo>
                                    <a:lnTo>
                                      <a:pt x="1771" y="472"/>
                                    </a:lnTo>
                                    <a:lnTo>
                                      <a:pt x="1768" y="475"/>
                                    </a:lnTo>
                                    <a:lnTo>
                                      <a:pt x="1765" y="479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63" y="488"/>
                                    </a:lnTo>
                                    <a:lnTo>
                                      <a:pt x="1764" y="490"/>
                                    </a:lnTo>
                                    <a:lnTo>
                                      <a:pt x="1765" y="494"/>
                                    </a:lnTo>
                                    <a:lnTo>
                                      <a:pt x="1768" y="497"/>
                                    </a:lnTo>
                                    <a:lnTo>
                                      <a:pt x="1771" y="501"/>
                                    </a:lnTo>
                                    <a:lnTo>
                                      <a:pt x="1780" y="507"/>
                                    </a:lnTo>
                                    <a:lnTo>
                                      <a:pt x="1794" y="514"/>
                                    </a:lnTo>
                                    <a:lnTo>
                                      <a:pt x="1799" y="515"/>
                                    </a:lnTo>
                                    <a:lnTo>
                                      <a:pt x="1802" y="516"/>
                                    </a:lnTo>
                                    <a:lnTo>
                                      <a:pt x="1815" y="523"/>
                                    </a:lnTo>
                                    <a:lnTo>
                                      <a:pt x="1826" y="529"/>
                                    </a:lnTo>
                                    <a:lnTo>
                                      <a:pt x="1834" y="535"/>
                                    </a:lnTo>
                                    <a:lnTo>
                                      <a:pt x="1840" y="539"/>
                                    </a:lnTo>
                                    <a:lnTo>
                                      <a:pt x="1843" y="545"/>
                                    </a:lnTo>
                                    <a:lnTo>
                                      <a:pt x="1845" y="551"/>
                                    </a:lnTo>
                                    <a:lnTo>
                                      <a:pt x="1848" y="559"/>
                                    </a:lnTo>
                                    <a:lnTo>
                                      <a:pt x="1848" y="566"/>
                                    </a:lnTo>
                                    <a:lnTo>
                                      <a:pt x="1848" y="573"/>
                                    </a:lnTo>
                                    <a:lnTo>
                                      <a:pt x="1848" y="579"/>
                                    </a:lnTo>
                                    <a:lnTo>
                                      <a:pt x="1845" y="585"/>
                                    </a:lnTo>
                                    <a:lnTo>
                                      <a:pt x="1844" y="591"/>
                                    </a:lnTo>
                                    <a:lnTo>
                                      <a:pt x="1841" y="595"/>
                                    </a:lnTo>
                                    <a:lnTo>
                                      <a:pt x="1838" y="600"/>
                                    </a:lnTo>
                                    <a:lnTo>
                                      <a:pt x="1834" y="605"/>
                                    </a:lnTo>
                                    <a:lnTo>
                                      <a:pt x="1829" y="608"/>
                                    </a:lnTo>
                                    <a:lnTo>
                                      <a:pt x="1824" y="612"/>
                                    </a:lnTo>
                                    <a:lnTo>
                                      <a:pt x="1819" y="615"/>
                                    </a:lnTo>
                                    <a:lnTo>
                                      <a:pt x="1813" y="619"/>
                                    </a:lnTo>
                                    <a:lnTo>
                                      <a:pt x="1807" y="621"/>
                                    </a:lnTo>
                                    <a:lnTo>
                                      <a:pt x="1792" y="623"/>
                                    </a:lnTo>
                                    <a:lnTo>
                                      <a:pt x="1777" y="625"/>
                                    </a:lnTo>
                                    <a:lnTo>
                                      <a:pt x="1764" y="625"/>
                                    </a:lnTo>
                                    <a:lnTo>
                                      <a:pt x="1752" y="623"/>
                                    </a:lnTo>
                                    <a:lnTo>
                                      <a:pt x="1741" y="621"/>
                                    </a:lnTo>
                                    <a:lnTo>
                                      <a:pt x="1732" y="618"/>
                                    </a:lnTo>
                                    <a:close/>
                                    <a:moveTo>
                                      <a:pt x="1586" y="625"/>
                                    </a:moveTo>
                                    <a:lnTo>
                                      <a:pt x="1588" y="611"/>
                                    </a:lnTo>
                                    <a:lnTo>
                                      <a:pt x="1589" y="597"/>
                                    </a:lnTo>
                                    <a:lnTo>
                                      <a:pt x="1589" y="588"/>
                                    </a:lnTo>
                                    <a:lnTo>
                                      <a:pt x="1589" y="579"/>
                                    </a:lnTo>
                                    <a:lnTo>
                                      <a:pt x="1590" y="568"/>
                                    </a:lnTo>
                                    <a:lnTo>
                                      <a:pt x="1590" y="557"/>
                                    </a:lnTo>
                                    <a:lnTo>
                                      <a:pt x="1590" y="540"/>
                                    </a:lnTo>
                                    <a:lnTo>
                                      <a:pt x="1590" y="530"/>
                                    </a:lnTo>
                                    <a:lnTo>
                                      <a:pt x="1590" y="517"/>
                                    </a:lnTo>
                                    <a:lnTo>
                                      <a:pt x="1589" y="505"/>
                                    </a:lnTo>
                                    <a:lnTo>
                                      <a:pt x="1589" y="495"/>
                                    </a:lnTo>
                                    <a:lnTo>
                                      <a:pt x="1589" y="486"/>
                                    </a:lnTo>
                                    <a:lnTo>
                                      <a:pt x="1588" y="470"/>
                                    </a:lnTo>
                                    <a:lnTo>
                                      <a:pt x="1586" y="455"/>
                                    </a:lnTo>
                                    <a:lnTo>
                                      <a:pt x="1607" y="455"/>
                                    </a:lnTo>
                                    <a:lnTo>
                                      <a:pt x="1621" y="455"/>
                                    </a:lnTo>
                                    <a:lnTo>
                                      <a:pt x="1629" y="456"/>
                                    </a:lnTo>
                                    <a:lnTo>
                                      <a:pt x="1635" y="455"/>
                                    </a:lnTo>
                                    <a:lnTo>
                                      <a:pt x="1646" y="455"/>
                                    </a:lnTo>
                                    <a:lnTo>
                                      <a:pt x="1657" y="455"/>
                                    </a:lnTo>
                                    <a:lnTo>
                                      <a:pt x="1671" y="455"/>
                                    </a:lnTo>
                                    <a:lnTo>
                                      <a:pt x="1689" y="454"/>
                                    </a:lnTo>
                                    <a:lnTo>
                                      <a:pt x="1689" y="455"/>
                                    </a:lnTo>
                                    <a:lnTo>
                                      <a:pt x="1689" y="458"/>
                                    </a:lnTo>
                                    <a:lnTo>
                                      <a:pt x="1689" y="462"/>
                                    </a:lnTo>
                                    <a:lnTo>
                                      <a:pt x="1689" y="466"/>
                                    </a:lnTo>
                                    <a:lnTo>
                                      <a:pt x="1689" y="468"/>
                                    </a:lnTo>
                                    <a:lnTo>
                                      <a:pt x="1689" y="473"/>
                                    </a:lnTo>
                                    <a:lnTo>
                                      <a:pt x="1689" y="475"/>
                                    </a:lnTo>
                                    <a:lnTo>
                                      <a:pt x="1689" y="476"/>
                                    </a:lnTo>
                                    <a:lnTo>
                                      <a:pt x="1679" y="475"/>
                                    </a:lnTo>
                                    <a:lnTo>
                                      <a:pt x="1669" y="475"/>
                                    </a:lnTo>
                                    <a:lnTo>
                                      <a:pt x="1660" y="475"/>
                                    </a:lnTo>
                                    <a:lnTo>
                                      <a:pt x="1649" y="475"/>
                                    </a:lnTo>
                                    <a:lnTo>
                                      <a:pt x="1643" y="475"/>
                                    </a:lnTo>
                                    <a:lnTo>
                                      <a:pt x="1639" y="475"/>
                                    </a:lnTo>
                                    <a:lnTo>
                                      <a:pt x="1635" y="475"/>
                                    </a:lnTo>
                                    <a:lnTo>
                                      <a:pt x="1633" y="475"/>
                                    </a:lnTo>
                                    <a:lnTo>
                                      <a:pt x="1632" y="484"/>
                                    </a:lnTo>
                                    <a:lnTo>
                                      <a:pt x="1632" y="494"/>
                                    </a:lnTo>
                                    <a:lnTo>
                                      <a:pt x="1632" y="503"/>
                                    </a:lnTo>
                                    <a:lnTo>
                                      <a:pt x="1632" y="511"/>
                                    </a:lnTo>
                                    <a:lnTo>
                                      <a:pt x="1632" y="525"/>
                                    </a:lnTo>
                                    <a:lnTo>
                                      <a:pt x="1643" y="524"/>
                                    </a:lnTo>
                                    <a:lnTo>
                                      <a:pt x="1656" y="524"/>
                                    </a:lnTo>
                                    <a:lnTo>
                                      <a:pt x="1671" y="523"/>
                                    </a:lnTo>
                                    <a:lnTo>
                                      <a:pt x="1687" y="522"/>
                                    </a:lnTo>
                                    <a:lnTo>
                                      <a:pt x="1687" y="525"/>
                                    </a:lnTo>
                                    <a:lnTo>
                                      <a:pt x="1686" y="529"/>
                                    </a:lnTo>
                                    <a:lnTo>
                                      <a:pt x="1686" y="531"/>
                                    </a:lnTo>
                                    <a:lnTo>
                                      <a:pt x="1686" y="533"/>
                                    </a:lnTo>
                                    <a:lnTo>
                                      <a:pt x="1686" y="536"/>
                                    </a:lnTo>
                                    <a:lnTo>
                                      <a:pt x="1686" y="540"/>
                                    </a:lnTo>
                                    <a:lnTo>
                                      <a:pt x="1687" y="543"/>
                                    </a:lnTo>
                                    <a:lnTo>
                                      <a:pt x="1687" y="545"/>
                                    </a:lnTo>
                                    <a:lnTo>
                                      <a:pt x="1674" y="544"/>
                                    </a:lnTo>
                                    <a:lnTo>
                                      <a:pt x="1660" y="544"/>
                                    </a:lnTo>
                                    <a:lnTo>
                                      <a:pt x="1646" y="544"/>
                                    </a:lnTo>
                                    <a:lnTo>
                                      <a:pt x="1632" y="544"/>
                                    </a:lnTo>
                                    <a:lnTo>
                                      <a:pt x="1632" y="571"/>
                                    </a:lnTo>
                                    <a:lnTo>
                                      <a:pt x="1632" y="581"/>
                                    </a:lnTo>
                                    <a:lnTo>
                                      <a:pt x="1632" y="590"/>
                                    </a:lnTo>
                                    <a:lnTo>
                                      <a:pt x="1633" y="598"/>
                                    </a:lnTo>
                                    <a:lnTo>
                                      <a:pt x="1633" y="604"/>
                                    </a:lnTo>
                                    <a:lnTo>
                                      <a:pt x="1647" y="604"/>
                                    </a:lnTo>
                                    <a:lnTo>
                                      <a:pt x="1661" y="602"/>
                                    </a:lnTo>
                                    <a:lnTo>
                                      <a:pt x="1675" y="601"/>
                                    </a:lnTo>
                                    <a:lnTo>
                                      <a:pt x="1689" y="600"/>
                                    </a:lnTo>
                                    <a:lnTo>
                                      <a:pt x="1687" y="602"/>
                                    </a:lnTo>
                                    <a:lnTo>
                                      <a:pt x="1687" y="606"/>
                                    </a:lnTo>
                                    <a:lnTo>
                                      <a:pt x="1687" y="608"/>
                                    </a:lnTo>
                                    <a:lnTo>
                                      <a:pt x="1687" y="612"/>
                                    </a:lnTo>
                                    <a:lnTo>
                                      <a:pt x="1687" y="614"/>
                                    </a:lnTo>
                                    <a:lnTo>
                                      <a:pt x="1687" y="616"/>
                                    </a:lnTo>
                                    <a:lnTo>
                                      <a:pt x="1689" y="620"/>
                                    </a:lnTo>
                                    <a:lnTo>
                                      <a:pt x="1689" y="623"/>
                                    </a:lnTo>
                                    <a:lnTo>
                                      <a:pt x="1675" y="623"/>
                                    </a:lnTo>
                                    <a:lnTo>
                                      <a:pt x="1664" y="623"/>
                                    </a:lnTo>
                                    <a:lnTo>
                                      <a:pt x="1654" y="623"/>
                                    </a:lnTo>
                                    <a:lnTo>
                                      <a:pt x="1647" y="623"/>
                                    </a:lnTo>
                                    <a:lnTo>
                                      <a:pt x="1634" y="623"/>
                                    </a:lnTo>
                                    <a:lnTo>
                                      <a:pt x="1625" y="623"/>
                                    </a:lnTo>
                                    <a:lnTo>
                                      <a:pt x="1615" y="623"/>
                                    </a:lnTo>
                                    <a:lnTo>
                                      <a:pt x="1605" y="623"/>
                                    </a:lnTo>
                                    <a:lnTo>
                                      <a:pt x="1596" y="625"/>
                                    </a:lnTo>
                                    <a:lnTo>
                                      <a:pt x="1586" y="625"/>
                                    </a:lnTo>
                                    <a:close/>
                                    <a:moveTo>
                                      <a:pt x="1376" y="618"/>
                                    </a:moveTo>
                                    <a:lnTo>
                                      <a:pt x="1377" y="608"/>
                                    </a:lnTo>
                                    <a:lnTo>
                                      <a:pt x="1378" y="599"/>
                                    </a:lnTo>
                                    <a:lnTo>
                                      <a:pt x="1380" y="590"/>
                                    </a:lnTo>
                                    <a:lnTo>
                                      <a:pt x="1381" y="580"/>
                                    </a:lnTo>
                                    <a:lnTo>
                                      <a:pt x="1382" y="570"/>
                                    </a:lnTo>
                                    <a:lnTo>
                                      <a:pt x="1382" y="559"/>
                                    </a:lnTo>
                                    <a:lnTo>
                                      <a:pt x="1383" y="546"/>
                                    </a:lnTo>
                                    <a:lnTo>
                                      <a:pt x="1384" y="533"/>
                                    </a:lnTo>
                                    <a:lnTo>
                                      <a:pt x="1384" y="525"/>
                                    </a:lnTo>
                                    <a:lnTo>
                                      <a:pt x="1384" y="516"/>
                                    </a:lnTo>
                                    <a:lnTo>
                                      <a:pt x="1385" y="505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85" y="484"/>
                                    </a:lnTo>
                                    <a:lnTo>
                                      <a:pt x="1385" y="473"/>
                                    </a:lnTo>
                                    <a:lnTo>
                                      <a:pt x="1385" y="461"/>
                                    </a:lnTo>
                                    <a:lnTo>
                                      <a:pt x="1387" y="448"/>
                                    </a:lnTo>
                                    <a:lnTo>
                                      <a:pt x="1392" y="449"/>
                                    </a:lnTo>
                                    <a:lnTo>
                                      <a:pt x="1396" y="449"/>
                                    </a:lnTo>
                                    <a:lnTo>
                                      <a:pt x="1399" y="450"/>
                                    </a:lnTo>
                                    <a:lnTo>
                                      <a:pt x="1403" y="450"/>
                                    </a:lnTo>
                                    <a:lnTo>
                                      <a:pt x="1406" y="450"/>
                                    </a:lnTo>
                                    <a:lnTo>
                                      <a:pt x="1410" y="450"/>
                                    </a:lnTo>
                                    <a:lnTo>
                                      <a:pt x="1413" y="450"/>
                                    </a:lnTo>
                                    <a:lnTo>
                                      <a:pt x="1419" y="449"/>
                                    </a:lnTo>
                                    <a:lnTo>
                                      <a:pt x="1430" y="465"/>
                                    </a:lnTo>
                                    <a:lnTo>
                                      <a:pt x="1441" y="480"/>
                                    </a:lnTo>
                                    <a:lnTo>
                                      <a:pt x="1453" y="494"/>
                                    </a:lnTo>
                                    <a:lnTo>
                                      <a:pt x="1463" y="509"/>
                                    </a:lnTo>
                                    <a:lnTo>
                                      <a:pt x="1475" y="523"/>
                                    </a:lnTo>
                                    <a:lnTo>
                                      <a:pt x="1487" y="537"/>
                                    </a:lnTo>
                                    <a:lnTo>
                                      <a:pt x="1498" y="550"/>
                                    </a:lnTo>
                                    <a:lnTo>
                                      <a:pt x="1511" y="564"/>
                                    </a:lnTo>
                                    <a:lnTo>
                                      <a:pt x="1513" y="517"/>
                                    </a:lnTo>
                                    <a:lnTo>
                                      <a:pt x="1514" y="498"/>
                                    </a:lnTo>
                                    <a:lnTo>
                                      <a:pt x="1514" y="483"/>
                                    </a:lnTo>
                                    <a:lnTo>
                                      <a:pt x="1514" y="468"/>
                                    </a:lnTo>
                                    <a:lnTo>
                                      <a:pt x="1514" y="454"/>
                                    </a:lnTo>
                                    <a:lnTo>
                                      <a:pt x="1519" y="454"/>
                                    </a:lnTo>
                                    <a:lnTo>
                                      <a:pt x="1523" y="455"/>
                                    </a:lnTo>
                                    <a:lnTo>
                                      <a:pt x="1525" y="455"/>
                                    </a:lnTo>
                                    <a:lnTo>
                                      <a:pt x="1528" y="455"/>
                                    </a:lnTo>
                                    <a:lnTo>
                                      <a:pt x="1531" y="455"/>
                                    </a:lnTo>
                                    <a:lnTo>
                                      <a:pt x="1535" y="455"/>
                                    </a:lnTo>
                                    <a:lnTo>
                                      <a:pt x="1539" y="455"/>
                                    </a:lnTo>
                                    <a:lnTo>
                                      <a:pt x="1542" y="455"/>
                                    </a:lnTo>
                                    <a:lnTo>
                                      <a:pt x="1541" y="462"/>
                                    </a:lnTo>
                                    <a:lnTo>
                                      <a:pt x="1540" y="470"/>
                                    </a:lnTo>
                                    <a:lnTo>
                                      <a:pt x="1539" y="481"/>
                                    </a:lnTo>
                                    <a:lnTo>
                                      <a:pt x="1538" y="491"/>
                                    </a:lnTo>
                                    <a:lnTo>
                                      <a:pt x="1536" y="504"/>
                                    </a:lnTo>
                                    <a:lnTo>
                                      <a:pt x="1535" y="521"/>
                                    </a:lnTo>
                                    <a:lnTo>
                                      <a:pt x="1534" y="539"/>
                                    </a:lnTo>
                                    <a:lnTo>
                                      <a:pt x="1533" y="560"/>
                                    </a:lnTo>
                                    <a:lnTo>
                                      <a:pt x="1532" y="572"/>
                                    </a:lnTo>
                                    <a:lnTo>
                                      <a:pt x="1532" y="588"/>
                                    </a:lnTo>
                                    <a:lnTo>
                                      <a:pt x="1531" y="602"/>
                                    </a:lnTo>
                                    <a:lnTo>
                                      <a:pt x="1531" y="614"/>
                                    </a:lnTo>
                                    <a:lnTo>
                                      <a:pt x="1532" y="625"/>
                                    </a:lnTo>
                                    <a:lnTo>
                                      <a:pt x="1526" y="623"/>
                                    </a:lnTo>
                                    <a:lnTo>
                                      <a:pt x="1523" y="623"/>
                                    </a:lnTo>
                                    <a:lnTo>
                                      <a:pt x="1519" y="622"/>
                                    </a:lnTo>
                                    <a:lnTo>
                                      <a:pt x="1517" y="622"/>
                                    </a:lnTo>
                                    <a:lnTo>
                                      <a:pt x="1513" y="622"/>
                                    </a:lnTo>
                                    <a:lnTo>
                                      <a:pt x="1511" y="622"/>
                                    </a:lnTo>
                                    <a:lnTo>
                                      <a:pt x="1506" y="622"/>
                                    </a:lnTo>
                                    <a:lnTo>
                                      <a:pt x="1502" y="623"/>
                                    </a:lnTo>
                                    <a:lnTo>
                                      <a:pt x="1490" y="608"/>
                                    </a:lnTo>
                                    <a:lnTo>
                                      <a:pt x="1480" y="593"/>
                                    </a:lnTo>
                                    <a:lnTo>
                                      <a:pt x="1468" y="579"/>
                                    </a:lnTo>
                                    <a:lnTo>
                                      <a:pt x="1456" y="564"/>
                                    </a:lnTo>
                                    <a:lnTo>
                                      <a:pt x="1445" y="550"/>
                                    </a:lnTo>
                                    <a:lnTo>
                                      <a:pt x="1432" y="536"/>
                                    </a:lnTo>
                                    <a:lnTo>
                                      <a:pt x="1420" y="521"/>
                                    </a:lnTo>
                                    <a:lnTo>
                                      <a:pt x="1408" y="507"/>
                                    </a:lnTo>
                                    <a:lnTo>
                                      <a:pt x="1404" y="576"/>
                                    </a:lnTo>
                                    <a:lnTo>
                                      <a:pt x="1404" y="584"/>
                                    </a:lnTo>
                                    <a:lnTo>
                                      <a:pt x="1403" y="594"/>
                                    </a:lnTo>
                                    <a:lnTo>
                                      <a:pt x="1403" y="606"/>
                                    </a:lnTo>
                                    <a:lnTo>
                                      <a:pt x="1403" y="619"/>
                                    </a:lnTo>
                                    <a:lnTo>
                                      <a:pt x="1398" y="619"/>
                                    </a:lnTo>
                                    <a:lnTo>
                                      <a:pt x="1395" y="618"/>
                                    </a:lnTo>
                                    <a:lnTo>
                                      <a:pt x="1392" y="618"/>
                                    </a:lnTo>
                                    <a:lnTo>
                                      <a:pt x="1389" y="618"/>
                                    </a:lnTo>
                                    <a:lnTo>
                                      <a:pt x="1388" y="618"/>
                                    </a:lnTo>
                                    <a:lnTo>
                                      <a:pt x="1385" y="618"/>
                                    </a:lnTo>
                                    <a:lnTo>
                                      <a:pt x="1382" y="618"/>
                                    </a:lnTo>
                                    <a:lnTo>
                                      <a:pt x="1376" y="618"/>
                                    </a:lnTo>
                                    <a:close/>
                                    <a:moveTo>
                                      <a:pt x="1122" y="591"/>
                                    </a:moveTo>
                                    <a:lnTo>
                                      <a:pt x="1126" y="578"/>
                                    </a:lnTo>
                                    <a:lnTo>
                                      <a:pt x="1130" y="565"/>
                                    </a:lnTo>
                                    <a:lnTo>
                                      <a:pt x="1133" y="554"/>
                                    </a:lnTo>
                                    <a:lnTo>
                                      <a:pt x="1136" y="544"/>
                                    </a:lnTo>
                                    <a:lnTo>
                                      <a:pt x="1139" y="535"/>
                                    </a:lnTo>
                                    <a:lnTo>
                                      <a:pt x="1142" y="525"/>
                                    </a:lnTo>
                                    <a:lnTo>
                                      <a:pt x="1144" y="517"/>
                                    </a:lnTo>
                                    <a:lnTo>
                                      <a:pt x="1146" y="508"/>
                                    </a:lnTo>
                                    <a:lnTo>
                                      <a:pt x="1168" y="425"/>
                                    </a:lnTo>
                                    <a:lnTo>
                                      <a:pt x="1174" y="426"/>
                                    </a:lnTo>
                                    <a:lnTo>
                                      <a:pt x="1179" y="427"/>
                                    </a:lnTo>
                                    <a:lnTo>
                                      <a:pt x="1182" y="427"/>
                                    </a:lnTo>
                                    <a:lnTo>
                                      <a:pt x="1186" y="428"/>
                                    </a:lnTo>
                                    <a:lnTo>
                                      <a:pt x="1188" y="428"/>
                                    </a:lnTo>
                                    <a:lnTo>
                                      <a:pt x="1193" y="428"/>
                                    </a:lnTo>
                                    <a:lnTo>
                                      <a:pt x="1197" y="428"/>
                                    </a:lnTo>
                                    <a:lnTo>
                                      <a:pt x="1203" y="428"/>
                                    </a:lnTo>
                                    <a:lnTo>
                                      <a:pt x="1208" y="446"/>
                                    </a:lnTo>
                                    <a:lnTo>
                                      <a:pt x="1211" y="461"/>
                                    </a:lnTo>
                                    <a:lnTo>
                                      <a:pt x="1216" y="476"/>
                                    </a:lnTo>
                                    <a:lnTo>
                                      <a:pt x="1219" y="491"/>
                                    </a:lnTo>
                                    <a:lnTo>
                                      <a:pt x="1224" y="505"/>
                                    </a:lnTo>
                                    <a:lnTo>
                                      <a:pt x="1227" y="519"/>
                                    </a:lnTo>
                                    <a:lnTo>
                                      <a:pt x="1231" y="532"/>
                                    </a:lnTo>
                                    <a:lnTo>
                                      <a:pt x="1236" y="545"/>
                                    </a:lnTo>
                                    <a:lnTo>
                                      <a:pt x="1275" y="481"/>
                                    </a:lnTo>
                                    <a:lnTo>
                                      <a:pt x="1282" y="469"/>
                                    </a:lnTo>
                                    <a:lnTo>
                                      <a:pt x="1289" y="459"/>
                                    </a:lnTo>
                                    <a:lnTo>
                                      <a:pt x="1294" y="449"/>
                                    </a:lnTo>
                                    <a:lnTo>
                                      <a:pt x="1298" y="439"/>
                                    </a:lnTo>
                                    <a:lnTo>
                                      <a:pt x="1304" y="440"/>
                                    </a:lnTo>
                                    <a:lnTo>
                                      <a:pt x="1309" y="441"/>
                                    </a:lnTo>
                                    <a:lnTo>
                                      <a:pt x="1312" y="442"/>
                                    </a:lnTo>
                                    <a:lnTo>
                                      <a:pt x="1316" y="442"/>
                                    </a:lnTo>
                                    <a:lnTo>
                                      <a:pt x="1318" y="442"/>
                                    </a:lnTo>
                                    <a:lnTo>
                                      <a:pt x="1323" y="442"/>
                                    </a:lnTo>
                                    <a:lnTo>
                                      <a:pt x="1327" y="442"/>
                                    </a:lnTo>
                                    <a:lnTo>
                                      <a:pt x="1333" y="443"/>
                                    </a:lnTo>
                                    <a:lnTo>
                                      <a:pt x="1331" y="526"/>
                                    </a:lnTo>
                                    <a:lnTo>
                                      <a:pt x="1331" y="531"/>
                                    </a:lnTo>
                                    <a:lnTo>
                                      <a:pt x="1331" y="536"/>
                                    </a:lnTo>
                                    <a:lnTo>
                                      <a:pt x="1330" y="560"/>
                                    </a:lnTo>
                                    <a:lnTo>
                                      <a:pt x="1330" y="581"/>
                                    </a:lnTo>
                                    <a:lnTo>
                                      <a:pt x="1330" y="600"/>
                                    </a:lnTo>
                                    <a:lnTo>
                                      <a:pt x="1331" y="614"/>
                                    </a:lnTo>
                                    <a:lnTo>
                                      <a:pt x="1323" y="613"/>
                                    </a:lnTo>
                                    <a:lnTo>
                                      <a:pt x="1317" y="612"/>
                                    </a:lnTo>
                                    <a:lnTo>
                                      <a:pt x="1312" y="611"/>
                                    </a:lnTo>
                                    <a:lnTo>
                                      <a:pt x="1309" y="611"/>
                                    </a:lnTo>
                                    <a:lnTo>
                                      <a:pt x="1304" y="609"/>
                                    </a:lnTo>
                                    <a:lnTo>
                                      <a:pt x="1298" y="609"/>
                                    </a:lnTo>
                                    <a:lnTo>
                                      <a:pt x="1293" y="609"/>
                                    </a:lnTo>
                                    <a:lnTo>
                                      <a:pt x="1286" y="608"/>
                                    </a:lnTo>
                                    <a:lnTo>
                                      <a:pt x="1286" y="598"/>
                                    </a:lnTo>
                                    <a:lnTo>
                                      <a:pt x="1287" y="586"/>
                                    </a:lnTo>
                                    <a:lnTo>
                                      <a:pt x="1288" y="573"/>
                                    </a:lnTo>
                                    <a:lnTo>
                                      <a:pt x="1288" y="559"/>
                                    </a:lnTo>
                                    <a:lnTo>
                                      <a:pt x="1288" y="557"/>
                                    </a:lnTo>
                                    <a:lnTo>
                                      <a:pt x="1288" y="556"/>
                                    </a:lnTo>
                                    <a:lnTo>
                                      <a:pt x="1289" y="496"/>
                                    </a:lnTo>
                                    <a:lnTo>
                                      <a:pt x="1281" y="509"/>
                                    </a:lnTo>
                                    <a:lnTo>
                                      <a:pt x="1273" y="523"/>
                                    </a:lnTo>
                                    <a:lnTo>
                                      <a:pt x="1265" y="536"/>
                                    </a:lnTo>
                                    <a:lnTo>
                                      <a:pt x="1257" y="549"/>
                                    </a:lnTo>
                                    <a:lnTo>
                                      <a:pt x="1250" y="563"/>
                                    </a:lnTo>
                                    <a:lnTo>
                                      <a:pt x="1241" y="576"/>
                                    </a:lnTo>
                                    <a:lnTo>
                                      <a:pt x="1233" y="590"/>
                                    </a:lnTo>
                                    <a:lnTo>
                                      <a:pt x="1226" y="602"/>
                                    </a:lnTo>
                                    <a:lnTo>
                                      <a:pt x="1224" y="602"/>
                                    </a:lnTo>
                                    <a:lnTo>
                                      <a:pt x="1222" y="601"/>
                                    </a:lnTo>
                                    <a:lnTo>
                                      <a:pt x="1219" y="601"/>
                                    </a:lnTo>
                                    <a:lnTo>
                                      <a:pt x="1217" y="601"/>
                                    </a:lnTo>
                                    <a:lnTo>
                                      <a:pt x="1215" y="601"/>
                                    </a:lnTo>
                                    <a:lnTo>
                                      <a:pt x="1211" y="600"/>
                                    </a:lnTo>
                                    <a:lnTo>
                                      <a:pt x="1210" y="600"/>
                                    </a:lnTo>
                                    <a:lnTo>
                                      <a:pt x="1208" y="600"/>
                                    </a:lnTo>
                                    <a:lnTo>
                                      <a:pt x="1204" y="586"/>
                                    </a:lnTo>
                                    <a:lnTo>
                                      <a:pt x="1200" y="571"/>
                                    </a:lnTo>
                                    <a:lnTo>
                                      <a:pt x="1196" y="557"/>
                                    </a:lnTo>
                                    <a:lnTo>
                                      <a:pt x="1191" y="543"/>
                                    </a:lnTo>
                                    <a:lnTo>
                                      <a:pt x="1187" y="528"/>
                                    </a:lnTo>
                                    <a:lnTo>
                                      <a:pt x="1182" y="514"/>
                                    </a:lnTo>
                                    <a:lnTo>
                                      <a:pt x="1178" y="500"/>
                                    </a:lnTo>
                                    <a:lnTo>
                                      <a:pt x="1173" y="486"/>
                                    </a:lnTo>
                                    <a:lnTo>
                                      <a:pt x="1157" y="552"/>
                                    </a:lnTo>
                                    <a:lnTo>
                                      <a:pt x="1155" y="561"/>
                                    </a:lnTo>
                                    <a:lnTo>
                                      <a:pt x="1153" y="572"/>
                                    </a:lnTo>
                                    <a:lnTo>
                                      <a:pt x="1151" y="583"/>
                                    </a:lnTo>
                                    <a:lnTo>
                                      <a:pt x="1150" y="594"/>
                                    </a:lnTo>
                                    <a:lnTo>
                                      <a:pt x="1144" y="593"/>
                                    </a:lnTo>
                                    <a:lnTo>
                                      <a:pt x="1140" y="592"/>
                                    </a:lnTo>
                                    <a:lnTo>
                                      <a:pt x="1137" y="592"/>
                                    </a:lnTo>
                                    <a:lnTo>
                                      <a:pt x="1135" y="591"/>
                                    </a:lnTo>
                                    <a:lnTo>
                                      <a:pt x="1132" y="591"/>
                                    </a:lnTo>
                                    <a:lnTo>
                                      <a:pt x="1130" y="591"/>
                                    </a:lnTo>
                                    <a:lnTo>
                                      <a:pt x="1126" y="591"/>
                                    </a:lnTo>
                                    <a:lnTo>
                                      <a:pt x="1122" y="591"/>
                                    </a:lnTo>
                                    <a:close/>
                                    <a:moveTo>
                                      <a:pt x="910" y="470"/>
                                    </a:moveTo>
                                    <a:lnTo>
                                      <a:pt x="913" y="461"/>
                                    </a:lnTo>
                                    <a:lnTo>
                                      <a:pt x="916" y="452"/>
                                    </a:lnTo>
                                    <a:lnTo>
                                      <a:pt x="920" y="442"/>
                                    </a:lnTo>
                                    <a:lnTo>
                                      <a:pt x="924" y="434"/>
                                    </a:lnTo>
                                    <a:lnTo>
                                      <a:pt x="930" y="427"/>
                                    </a:lnTo>
                                    <a:lnTo>
                                      <a:pt x="936" y="420"/>
                                    </a:lnTo>
                                    <a:lnTo>
                                      <a:pt x="943" y="415"/>
                                    </a:lnTo>
                                    <a:lnTo>
                                      <a:pt x="950" y="410"/>
                                    </a:lnTo>
                                    <a:lnTo>
                                      <a:pt x="958" y="406"/>
                                    </a:lnTo>
                                    <a:lnTo>
                                      <a:pt x="966" y="403"/>
                                    </a:lnTo>
                                    <a:lnTo>
                                      <a:pt x="974" y="399"/>
                                    </a:lnTo>
                                    <a:lnTo>
                                      <a:pt x="984" y="398"/>
                                    </a:lnTo>
                                    <a:lnTo>
                                      <a:pt x="994" y="397"/>
                                    </a:lnTo>
                                    <a:lnTo>
                                      <a:pt x="1004" y="397"/>
                                    </a:lnTo>
                                    <a:lnTo>
                                      <a:pt x="1015" y="398"/>
                                    </a:lnTo>
                                    <a:lnTo>
                                      <a:pt x="1027" y="399"/>
                                    </a:lnTo>
                                    <a:lnTo>
                                      <a:pt x="1037" y="401"/>
                                    </a:lnTo>
                                    <a:lnTo>
                                      <a:pt x="1047" y="405"/>
                                    </a:lnTo>
                                    <a:lnTo>
                                      <a:pt x="1057" y="408"/>
                                    </a:lnTo>
                                    <a:lnTo>
                                      <a:pt x="1065" y="412"/>
                                    </a:lnTo>
                                    <a:lnTo>
                                      <a:pt x="1073" y="417"/>
                                    </a:lnTo>
                                    <a:lnTo>
                                      <a:pt x="1080" y="421"/>
                                    </a:lnTo>
                                    <a:lnTo>
                                      <a:pt x="1086" y="427"/>
                                    </a:lnTo>
                                    <a:lnTo>
                                      <a:pt x="1090" y="433"/>
                                    </a:lnTo>
                                    <a:lnTo>
                                      <a:pt x="1095" y="440"/>
                                    </a:lnTo>
                                    <a:lnTo>
                                      <a:pt x="1100" y="447"/>
                                    </a:lnTo>
                                    <a:lnTo>
                                      <a:pt x="1102" y="455"/>
                                    </a:lnTo>
                                    <a:lnTo>
                                      <a:pt x="1104" y="462"/>
                                    </a:lnTo>
                                    <a:lnTo>
                                      <a:pt x="1106" y="472"/>
                                    </a:lnTo>
                                    <a:lnTo>
                                      <a:pt x="1106" y="480"/>
                                    </a:lnTo>
                                    <a:lnTo>
                                      <a:pt x="1104" y="489"/>
                                    </a:lnTo>
                                    <a:lnTo>
                                      <a:pt x="1103" y="498"/>
                                    </a:lnTo>
                                    <a:lnTo>
                                      <a:pt x="1101" y="509"/>
                                    </a:lnTo>
                                    <a:lnTo>
                                      <a:pt x="1097" y="518"/>
                                    </a:lnTo>
                                    <a:lnTo>
                                      <a:pt x="1094" y="528"/>
                                    </a:lnTo>
                                    <a:lnTo>
                                      <a:pt x="1089" y="536"/>
                                    </a:lnTo>
                                    <a:lnTo>
                                      <a:pt x="1085" y="543"/>
                                    </a:lnTo>
                                    <a:lnTo>
                                      <a:pt x="1078" y="550"/>
                                    </a:lnTo>
                                    <a:lnTo>
                                      <a:pt x="1072" y="556"/>
                                    </a:lnTo>
                                    <a:lnTo>
                                      <a:pt x="1065" y="560"/>
                                    </a:lnTo>
                                    <a:lnTo>
                                      <a:pt x="1057" y="565"/>
                                    </a:lnTo>
                                    <a:lnTo>
                                      <a:pt x="1049" y="568"/>
                                    </a:lnTo>
                                    <a:lnTo>
                                      <a:pt x="1039" y="571"/>
                                    </a:lnTo>
                                    <a:lnTo>
                                      <a:pt x="1030" y="573"/>
                                    </a:lnTo>
                                    <a:lnTo>
                                      <a:pt x="1021" y="574"/>
                                    </a:lnTo>
                                    <a:lnTo>
                                      <a:pt x="1010" y="574"/>
                                    </a:lnTo>
                                    <a:lnTo>
                                      <a:pt x="999" y="573"/>
                                    </a:lnTo>
                                    <a:lnTo>
                                      <a:pt x="987" y="572"/>
                                    </a:lnTo>
                                    <a:lnTo>
                                      <a:pt x="977" y="570"/>
                                    </a:lnTo>
                                    <a:lnTo>
                                      <a:pt x="966" y="566"/>
                                    </a:lnTo>
                                    <a:lnTo>
                                      <a:pt x="957" y="563"/>
                                    </a:lnTo>
                                    <a:lnTo>
                                      <a:pt x="949" y="559"/>
                                    </a:lnTo>
                                    <a:lnTo>
                                      <a:pt x="941" y="554"/>
                                    </a:lnTo>
                                    <a:lnTo>
                                      <a:pt x="934" y="550"/>
                                    </a:lnTo>
                                    <a:lnTo>
                                      <a:pt x="928" y="544"/>
                                    </a:lnTo>
                                    <a:lnTo>
                                      <a:pt x="923" y="537"/>
                                    </a:lnTo>
                                    <a:lnTo>
                                      <a:pt x="919" y="531"/>
                                    </a:lnTo>
                                    <a:lnTo>
                                      <a:pt x="914" y="523"/>
                                    </a:lnTo>
                                    <a:lnTo>
                                      <a:pt x="912" y="516"/>
                                    </a:lnTo>
                                    <a:lnTo>
                                      <a:pt x="909" y="508"/>
                                    </a:lnTo>
                                    <a:lnTo>
                                      <a:pt x="909" y="500"/>
                                    </a:lnTo>
                                    <a:lnTo>
                                      <a:pt x="908" y="490"/>
                                    </a:lnTo>
                                    <a:lnTo>
                                      <a:pt x="909" y="481"/>
                                    </a:lnTo>
                                    <a:lnTo>
                                      <a:pt x="910" y="470"/>
                                    </a:lnTo>
                                    <a:close/>
                                    <a:moveTo>
                                      <a:pt x="957" y="476"/>
                                    </a:moveTo>
                                    <a:lnTo>
                                      <a:pt x="955" y="493"/>
                                    </a:lnTo>
                                    <a:lnTo>
                                      <a:pt x="953" y="507"/>
                                    </a:lnTo>
                                    <a:lnTo>
                                      <a:pt x="955" y="514"/>
                                    </a:lnTo>
                                    <a:lnTo>
                                      <a:pt x="956" y="519"/>
                                    </a:lnTo>
                                    <a:lnTo>
                                      <a:pt x="957" y="525"/>
                                    </a:lnTo>
                                    <a:lnTo>
                                      <a:pt x="959" y="531"/>
                                    </a:lnTo>
                                    <a:lnTo>
                                      <a:pt x="963" y="536"/>
                                    </a:lnTo>
                                    <a:lnTo>
                                      <a:pt x="965" y="540"/>
                                    </a:lnTo>
                                    <a:lnTo>
                                      <a:pt x="968" y="544"/>
                                    </a:lnTo>
                                    <a:lnTo>
                                      <a:pt x="973" y="547"/>
                                    </a:lnTo>
                                    <a:lnTo>
                                      <a:pt x="978" y="551"/>
                                    </a:lnTo>
                                    <a:lnTo>
                                      <a:pt x="982" y="553"/>
                                    </a:lnTo>
                                    <a:lnTo>
                                      <a:pt x="987" y="554"/>
                                    </a:lnTo>
                                    <a:lnTo>
                                      <a:pt x="993" y="556"/>
                                    </a:lnTo>
                                    <a:lnTo>
                                      <a:pt x="999" y="557"/>
                                    </a:lnTo>
                                    <a:lnTo>
                                      <a:pt x="1004" y="557"/>
                                    </a:lnTo>
                                    <a:lnTo>
                                      <a:pt x="1009" y="557"/>
                                    </a:lnTo>
                                    <a:lnTo>
                                      <a:pt x="1015" y="554"/>
                                    </a:lnTo>
                                    <a:lnTo>
                                      <a:pt x="1020" y="553"/>
                                    </a:lnTo>
                                    <a:lnTo>
                                      <a:pt x="1024" y="551"/>
                                    </a:lnTo>
                                    <a:lnTo>
                                      <a:pt x="1029" y="547"/>
                                    </a:lnTo>
                                    <a:lnTo>
                                      <a:pt x="1034" y="544"/>
                                    </a:lnTo>
                                    <a:lnTo>
                                      <a:pt x="1042" y="535"/>
                                    </a:lnTo>
                                    <a:lnTo>
                                      <a:pt x="1049" y="523"/>
                                    </a:lnTo>
                                    <a:lnTo>
                                      <a:pt x="1053" y="510"/>
                                    </a:lnTo>
                                    <a:lnTo>
                                      <a:pt x="1058" y="495"/>
                                    </a:lnTo>
                                    <a:lnTo>
                                      <a:pt x="1060" y="479"/>
                                    </a:lnTo>
                                    <a:lnTo>
                                      <a:pt x="1060" y="465"/>
                                    </a:lnTo>
                                    <a:lnTo>
                                      <a:pt x="1058" y="452"/>
                                    </a:lnTo>
                                    <a:lnTo>
                                      <a:pt x="1054" y="440"/>
                                    </a:lnTo>
                                    <a:lnTo>
                                      <a:pt x="1052" y="435"/>
                                    </a:lnTo>
                                    <a:lnTo>
                                      <a:pt x="1049" y="431"/>
                                    </a:lnTo>
                                    <a:lnTo>
                                      <a:pt x="1045" y="427"/>
                                    </a:lnTo>
                                    <a:lnTo>
                                      <a:pt x="1042" y="424"/>
                                    </a:lnTo>
                                    <a:lnTo>
                                      <a:pt x="1037" y="420"/>
                                    </a:lnTo>
                                    <a:lnTo>
                                      <a:pt x="1032" y="418"/>
                                    </a:lnTo>
                                    <a:lnTo>
                                      <a:pt x="1027" y="417"/>
                                    </a:lnTo>
                                    <a:lnTo>
                                      <a:pt x="1021" y="414"/>
                                    </a:lnTo>
                                    <a:lnTo>
                                      <a:pt x="1015" y="414"/>
                                    </a:lnTo>
                                    <a:lnTo>
                                      <a:pt x="1009" y="414"/>
                                    </a:lnTo>
                                    <a:lnTo>
                                      <a:pt x="1004" y="414"/>
                                    </a:lnTo>
                                    <a:lnTo>
                                      <a:pt x="999" y="415"/>
                                    </a:lnTo>
                                    <a:lnTo>
                                      <a:pt x="994" y="418"/>
                                    </a:lnTo>
                                    <a:lnTo>
                                      <a:pt x="989" y="420"/>
                                    </a:lnTo>
                                    <a:lnTo>
                                      <a:pt x="985" y="424"/>
                                    </a:lnTo>
                                    <a:lnTo>
                                      <a:pt x="980" y="427"/>
                                    </a:lnTo>
                                    <a:lnTo>
                                      <a:pt x="972" y="436"/>
                                    </a:lnTo>
                                    <a:lnTo>
                                      <a:pt x="966" y="448"/>
                                    </a:lnTo>
                                    <a:lnTo>
                                      <a:pt x="960" y="461"/>
                                    </a:lnTo>
                                    <a:lnTo>
                                      <a:pt x="957" y="476"/>
                                    </a:lnTo>
                                    <a:close/>
                                    <a:moveTo>
                                      <a:pt x="601" y="470"/>
                                    </a:moveTo>
                                    <a:lnTo>
                                      <a:pt x="617" y="452"/>
                                    </a:lnTo>
                                    <a:lnTo>
                                      <a:pt x="633" y="434"/>
                                    </a:lnTo>
                                    <a:lnTo>
                                      <a:pt x="648" y="415"/>
                                    </a:lnTo>
                                    <a:lnTo>
                                      <a:pt x="663" y="397"/>
                                    </a:lnTo>
                                    <a:lnTo>
                                      <a:pt x="678" y="379"/>
                                    </a:lnTo>
                                    <a:lnTo>
                                      <a:pt x="692" y="361"/>
                                    </a:lnTo>
                                    <a:lnTo>
                                      <a:pt x="707" y="342"/>
                                    </a:lnTo>
                                    <a:lnTo>
                                      <a:pt x="721" y="323"/>
                                    </a:lnTo>
                                    <a:lnTo>
                                      <a:pt x="721" y="323"/>
                                    </a:lnTo>
                                    <a:lnTo>
                                      <a:pt x="721" y="324"/>
                                    </a:lnTo>
                                    <a:lnTo>
                                      <a:pt x="728" y="327"/>
                                    </a:lnTo>
                                    <a:lnTo>
                                      <a:pt x="733" y="328"/>
                                    </a:lnTo>
                                    <a:lnTo>
                                      <a:pt x="736" y="329"/>
                                    </a:lnTo>
                                    <a:lnTo>
                                      <a:pt x="743" y="330"/>
                                    </a:lnTo>
                                    <a:lnTo>
                                      <a:pt x="744" y="330"/>
                                    </a:lnTo>
                                    <a:lnTo>
                                      <a:pt x="745" y="330"/>
                                    </a:lnTo>
                                    <a:lnTo>
                                      <a:pt x="747" y="355"/>
                                    </a:lnTo>
                                    <a:lnTo>
                                      <a:pt x="748" y="378"/>
                                    </a:lnTo>
                                    <a:lnTo>
                                      <a:pt x="749" y="401"/>
                                    </a:lnTo>
                                    <a:lnTo>
                                      <a:pt x="750" y="425"/>
                                    </a:lnTo>
                                    <a:lnTo>
                                      <a:pt x="751" y="447"/>
                                    </a:lnTo>
                                    <a:lnTo>
                                      <a:pt x="754" y="470"/>
                                    </a:lnTo>
                                    <a:lnTo>
                                      <a:pt x="755" y="493"/>
                                    </a:lnTo>
                                    <a:lnTo>
                                      <a:pt x="757" y="515"/>
                                    </a:lnTo>
                                    <a:lnTo>
                                      <a:pt x="750" y="512"/>
                                    </a:lnTo>
                                    <a:lnTo>
                                      <a:pt x="744" y="510"/>
                                    </a:lnTo>
                                    <a:lnTo>
                                      <a:pt x="738" y="509"/>
                                    </a:lnTo>
                                    <a:lnTo>
                                      <a:pt x="734" y="508"/>
                                    </a:lnTo>
                                    <a:lnTo>
                                      <a:pt x="729" y="507"/>
                                    </a:lnTo>
                                    <a:lnTo>
                                      <a:pt x="722" y="504"/>
                                    </a:lnTo>
                                    <a:lnTo>
                                      <a:pt x="716" y="503"/>
                                    </a:lnTo>
                                    <a:lnTo>
                                      <a:pt x="709" y="501"/>
                                    </a:lnTo>
                                    <a:lnTo>
                                      <a:pt x="709" y="491"/>
                                    </a:lnTo>
                                    <a:lnTo>
                                      <a:pt x="709" y="477"/>
                                    </a:lnTo>
                                    <a:lnTo>
                                      <a:pt x="709" y="462"/>
                                    </a:lnTo>
                                    <a:lnTo>
                                      <a:pt x="709" y="452"/>
                                    </a:lnTo>
                                    <a:lnTo>
                                      <a:pt x="706" y="450"/>
                                    </a:lnTo>
                                    <a:lnTo>
                                      <a:pt x="698" y="448"/>
                                    </a:lnTo>
                                    <a:lnTo>
                                      <a:pt x="690" y="446"/>
                                    </a:lnTo>
                                    <a:lnTo>
                                      <a:pt x="683" y="443"/>
                                    </a:lnTo>
                                    <a:lnTo>
                                      <a:pt x="679" y="442"/>
                                    </a:lnTo>
                                    <a:lnTo>
                                      <a:pt x="672" y="440"/>
                                    </a:lnTo>
                                    <a:lnTo>
                                      <a:pt x="664" y="439"/>
                                    </a:lnTo>
                                    <a:lnTo>
                                      <a:pt x="657" y="436"/>
                                    </a:lnTo>
                                    <a:lnTo>
                                      <a:pt x="651" y="443"/>
                                    </a:lnTo>
                                    <a:lnTo>
                                      <a:pt x="644" y="453"/>
                                    </a:lnTo>
                                    <a:lnTo>
                                      <a:pt x="637" y="463"/>
                                    </a:lnTo>
                                    <a:lnTo>
                                      <a:pt x="628" y="476"/>
                                    </a:lnTo>
                                    <a:lnTo>
                                      <a:pt x="627" y="477"/>
                                    </a:lnTo>
                                    <a:lnTo>
                                      <a:pt x="624" y="476"/>
                                    </a:lnTo>
                                    <a:lnTo>
                                      <a:pt x="620" y="475"/>
                                    </a:lnTo>
                                    <a:lnTo>
                                      <a:pt x="618" y="474"/>
                                    </a:lnTo>
                                    <a:lnTo>
                                      <a:pt x="615" y="474"/>
                                    </a:lnTo>
                                    <a:lnTo>
                                      <a:pt x="612" y="473"/>
                                    </a:lnTo>
                                    <a:lnTo>
                                      <a:pt x="608" y="472"/>
                                    </a:lnTo>
                                    <a:lnTo>
                                      <a:pt x="605" y="470"/>
                                    </a:lnTo>
                                    <a:lnTo>
                                      <a:pt x="601" y="470"/>
                                    </a:lnTo>
                                    <a:close/>
                                    <a:moveTo>
                                      <a:pt x="670" y="419"/>
                                    </a:moveTo>
                                    <a:lnTo>
                                      <a:pt x="671" y="419"/>
                                    </a:lnTo>
                                    <a:lnTo>
                                      <a:pt x="673" y="420"/>
                                    </a:lnTo>
                                    <a:lnTo>
                                      <a:pt x="683" y="424"/>
                                    </a:lnTo>
                                    <a:lnTo>
                                      <a:pt x="690" y="425"/>
                                    </a:lnTo>
                                    <a:lnTo>
                                      <a:pt x="697" y="427"/>
                                    </a:lnTo>
                                    <a:lnTo>
                                      <a:pt x="708" y="429"/>
                                    </a:lnTo>
                                    <a:lnTo>
                                      <a:pt x="709" y="431"/>
                                    </a:lnTo>
                                    <a:lnTo>
                                      <a:pt x="709" y="417"/>
                                    </a:lnTo>
                                    <a:lnTo>
                                      <a:pt x="708" y="403"/>
                                    </a:lnTo>
                                    <a:lnTo>
                                      <a:pt x="707" y="389"/>
                                    </a:lnTo>
                                    <a:lnTo>
                                      <a:pt x="706" y="375"/>
                                    </a:lnTo>
                                    <a:lnTo>
                                      <a:pt x="696" y="386"/>
                                    </a:lnTo>
                                    <a:lnTo>
                                      <a:pt x="686" y="397"/>
                                    </a:lnTo>
                                    <a:lnTo>
                                      <a:pt x="678" y="408"/>
                                    </a:lnTo>
                                    <a:lnTo>
                                      <a:pt x="670" y="419"/>
                                    </a:lnTo>
                                    <a:close/>
                                    <a:moveTo>
                                      <a:pt x="534" y="344"/>
                                    </a:moveTo>
                                    <a:lnTo>
                                      <a:pt x="535" y="344"/>
                                    </a:lnTo>
                                    <a:lnTo>
                                      <a:pt x="543" y="348"/>
                                    </a:lnTo>
                                    <a:lnTo>
                                      <a:pt x="553" y="349"/>
                                    </a:lnTo>
                                    <a:lnTo>
                                      <a:pt x="560" y="349"/>
                                    </a:lnTo>
                                    <a:lnTo>
                                      <a:pt x="565" y="348"/>
                                    </a:lnTo>
                                    <a:lnTo>
                                      <a:pt x="571" y="345"/>
                                    </a:lnTo>
                                    <a:lnTo>
                                      <a:pt x="576" y="341"/>
                                    </a:lnTo>
                                    <a:lnTo>
                                      <a:pt x="581" y="335"/>
                                    </a:lnTo>
                                    <a:lnTo>
                                      <a:pt x="584" y="328"/>
                                    </a:lnTo>
                                    <a:lnTo>
                                      <a:pt x="586" y="321"/>
                                    </a:lnTo>
                                    <a:lnTo>
                                      <a:pt x="588" y="315"/>
                                    </a:lnTo>
                                    <a:lnTo>
                                      <a:pt x="588" y="309"/>
                                    </a:lnTo>
                                    <a:lnTo>
                                      <a:pt x="585" y="304"/>
                                    </a:lnTo>
                                    <a:lnTo>
                                      <a:pt x="583" y="300"/>
                                    </a:lnTo>
                                    <a:lnTo>
                                      <a:pt x="578" y="296"/>
                                    </a:lnTo>
                                    <a:lnTo>
                                      <a:pt x="571" y="292"/>
                                    </a:lnTo>
                                    <a:lnTo>
                                      <a:pt x="564" y="288"/>
                                    </a:lnTo>
                                    <a:lnTo>
                                      <a:pt x="563" y="288"/>
                                    </a:lnTo>
                                    <a:lnTo>
                                      <a:pt x="562" y="288"/>
                                    </a:lnTo>
                                    <a:lnTo>
                                      <a:pt x="561" y="287"/>
                                    </a:lnTo>
                                    <a:lnTo>
                                      <a:pt x="558" y="286"/>
                                    </a:lnTo>
                                    <a:lnTo>
                                      <a:pt x="555" y="292"/>
                                    </a:lnTo>
                                    <a:lnTo>
                                      <a:pt x="553" y="297"/>
                                    </a:lnTo>
                                    <a:lnTo>
                                      <a:pt x="550" y="304"/>
                                    </a:lnTo>
                                    <a:lnTo>
                                      <a:pt x="547" y="313"/>
                                    </a:lnTo>
                                    <a:lnTo>
                                      <a:pt x="534" y="344"/>
                                    </a:lnTo>
                                    <a:close/>
                                    <a:moveTo>
                                      <a:pt x="459" y="414"/>
                                    </a:moveTo>
                                    <a:lnTo>
                                      <a:pt x="466" y="399"/>
                                    </a:lnTo>
                                    <a:lnTo>
                                      <a:pt x="474" y="384"/>
                                    </a:lnTo>
                                    <a:lnTo>
                                      <a:pt x="477" y="376"/>
                                    </a:lnTo>
                                    <a:lnTo>
                                      <a:pt x="482" y="366"/>
                                    </a:lnTo>
                                    <a:lnTo>
                                      <a:pt x="485" y="356"/>
                                    </a:lnTo>
                                    <a:lnTo>
                                      <a:pt x="490" y="345"/>
                                    </a:lnTo>
                                    <a:lnTo>
                                      <a:pt x="493" y="337"/>
                                    </a:lnTo>
                                    <a:lnTo>
                                      <a:pt x="499" y="324"/>
                                    </a:lnTo>
                                    <a:lnTo>
                                      <a:pt x="504" y="313"/>
                                    </a:lnTo>
                                    <a:lnTo>
                                      <a:pt x="507" y="302"/>
                                    </a:lnTo>
                                    <a:lnTo>
                                      <a:pt x="511" y="292"/>
                                    </a:lnTo>
                                    <a:lnTo>
                                      <a:pt x="514" y="283"/>
                                    </a:lnTo>
                                    <a:lnTo>
                                      <a:pt x="518" y="274"/>
                                    </a:lnTo>
                                    <a:lnTo>
                                      <a:pt x="520" y="265"/>
                                    </a:lnTo>
                                    <a:lnTo>
                                      <a:pt x="522" y="257"/>
                                    </a:lnTo>
                                    <a:lnTo>
                                      <a:pt x="524" y="257"/>
                                    </a:lnTo>
                                    <a:lnTo>
                                      <a:pt x="525" y="258"/>
                                    </a:lnTo>
                                    <a:lnTo>
                                      <a:pt x="534" y="261"/>
                                    </a:lnTo>
                                    <a:lnTo>
                                      <a:pt x="541" y="265"/>
                                    </a:lnTo>
                                    <a:lnTo>
                                      <a:pt x="549" y="267"/>
                                    </a:lnTo>
                                    <a:lnTo>
                                      <a:pt x="563" y="272"/>
                                    </a:lnTo>
                                    <a:lnTo>
                                      <a:pt x="578" y="278"/>
                                    </a:lnTo>
                                    <a:lnTo>
                                      <a:pt x="589" y="281"/>
                                    </a:lnTo>
                                    <a:lnTo>
                                      <a:pt x="601" y="287"/>
                                    </a:lnTo>
                                    <a:lnTo>
                                      <a:pt x="612" y="293"/>
                                    </a:lnTo>
                                    <a:lnTo>
                                      <a:pt x="619" y="299"/>
                                    </a:lnTo>
                                    <a:lnTo>
                                      <a:pt x="625" y="307"/>
                                    </a:lnTo>
                                    <a:lnTo>
                                      <a:pt x="628" y="314"/>
                                    </a:lnTo>
                                    <a:lnTo>
                                      <a:pt x="629" y="323"/>
                                    </a:lnTo>
                                    <a:lnTo>
                                      <a:pt x="628" y="332"/>
                                    </a:lnTo>
                                    <a:lnTo>
                                      <a:pt x="625" y="342"/>
                                    </a:lnTo>
                                    <a:lnTo>
                                      <a:pt x="621" y="350"/>
                                    </a:lnTo>
                                    <a:lnTo>
                                      <a:pt x="615" y="356"/>
                                    </a:lnTo>
                                    <a:lnTo>
                                      <a:pt x="611" y="362"/>
                                    </a:lnTo>
                                    <a:lnTo>
                                      <a:pt x="604" y="365"/>
                                    </a:lnTo>
                                    <a:lnTo>
                                      <a:pt x="597" y="368"/>
                                    </a:lnTo>
                                    <a:lnTo>
                                      <a:pt x="589" y="369"/>
                                    </a:lnTo>
                                    <a:lnTo>
                                      <a:pt x="581" y="369"/>
                                    </a:lnTo>
                                    <a:lnTo>
                                      <a:pt x="572" y="368"/>
                                    </a:lnTo>
                                    <a:lnTo>
                                      <a:pt x="574" y="380"/>
                                    </a:lnTo>
                                    <a:lnTo>
                                      <a:pt x="576" y="392"/>
                                    </a:lnTo>
                                    <a:lnTo>
                                      <a:pt x="578" y="405"/>
                                    </a:lnTo>
                                    <a:lnTo>
                                      <a:pt x="581" y="418"/>
                                    </a:lnTo>
                                    <a:lnTo>
                                      <a:pt x="583" y="429"/>
                                    </a:lnTo>
                                    <a:lnTo>
                                      <a:pt x="585" y="442"/>
                                    </a:lnTo>
                                    <a:lnTo>
                                      <a:pt x="589" y="454"/>
                                    </a:lnTo>
                                    <a:lnTo>
                                      <a:pt x="591" y="466"/>
                                    </a:lnTo>
                                    <a:lnTo>
                                      <a:pt x="583" y="462"/>
                                    </a:lnTo>
                                    <a:lnTo>
                                      <a:pt x="576" y="459"/>
                                    </a:lnTo>
                                    <a:lnTo>
                                      <a:pt x="570" y="456"/>
                                    </a:lnTo>
                                    <a:lnTo>
                                      <a:pt x="567" y="455"/>
                                    </a:lnTo>
                                    <a:lnTo>
                                      <a:pt x="562" y="453"/>
                                    </a:lnTo>
                                    <a:lnTo>
                                      <a:pt x="556" y="452"/>
                                    </a:lnTo>
                                    <a:lnTo>
                                      <a:pt x="550" y="449"/>
                                    </a:lnTo>
                                    <a:lnTo>
                                      <a:pt x="542" y="447"/>
                                    </a:lnTo>
                                    <a:lnTo>
                                      <a:pt x="542" y="440"/>
                                    </a:lnTo>
                                    <a:lnTo>
                                      <a:pt x="541" y="431"/>
                                    </a:lnTo>
                                    <a:lnTo>
                                      <a:pt x="540" y="421"/>
                                    </a:lnTo>
                                    <a:lnTo>
                                      <a:pt x="539" y="410"/>
                                    </a:lnTo>
                                    <a:lnTo>
                                      <a:pt x="536" y="398"/>
                                    </a:lnTo>
                                    <a:lnTo>
                                      <a:pt x="534" y="385"/>
                                    </a:lnTo>
                                    <a:lnTo>
                                      <a:pt x="532" y="371"/>
                                    </a:lnTo>
                                    <a:lnTo>
                                      <a:pt x="528" y="356"/>
                                    </a:lnTo>
                                    <a:lnTo>
                                      <a:pt x="517" y="386"/>
                                    </a:lnTo>
                                    <a:lnTo>
                                      <a:pt x="512" y="398"/>
                                    </a:lnTo>
                                    <a:lnTo>
                                      <a:pt x="507" y="410"/>
                                    </a:lnTo>
                                    <a:lnTo>
                                      <a:pt x="504" y="420"/>
                                    </a:lnTo>
                                    <a:lnTo>
                                      <a:pt x="500" y="431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488" y="425"/>
                                    </a:lnTo>
                                    <a:lnTo>
                                      <a:pt x="483" y="424"/>
                                    </a:lnTo>
                                    <a:lnTo>
                                      <a:pt x="479" y="421"/>
                                    </a:lnTo>
                                    <a:lnTo>
                                      <a:pt x="476" y="420"/>
                                    </a:lnTo>
                                    <a:lnTo>
                                      <a:pt x="471" y="419"/>
                                    </a:lnTo>
                                    <a:lnTo>
                                      <a:pt x="466" y="417"/>
                                    </a:lnTo>
                                    <a:lnTo>
                                      <a:pt x="459" y="414"/>
                                    </a:lnTo>
                                    <a:close/>
                                    <a:moveTo>
                                      <a:pt x="387" y="293"/>
                                    </a:moveTo>
                                    <a:lnTo>
                                      <a:pt x="395" y="296"/>
                                    </a:lnTo>
                                    <a:lnTo>
                                      <a:pt x="403" y="299"/>
                                    </a:lnTo>
                                    <a:lnTo>
                                      <a:pt x="410" y="299"/>
                                    </a:lnTo>
                                    <a:lnTo>
                                      <a:pt x="416" y="297"/>
                                    </a:lnTo>
                                    <a:lnTo>
                                      <a:pt x="421" y="295"/>
                                    </a:lnTo>
                                    <a:lnTo>
                                      <a:pt x="426" y="290"/>
                                    </a:lnTo>
                                    <a:lnTo>
                                      <a:pt x="431" y="285"/>
                                    </a:lnTo>
                                    <a:lnTo>
                                      <a:pt x="435" y="278"/>
                                    </a:lnTo>
                                    <a:lnTo>
                                      <a:pt x="439" y="271"/>
                                    </a:lnTo>
                                    <a:lnTo>
                                      <a:pt x="440" y="265"/>
                                    </a:lnTo>
                                    <a:lnTo>
                                      <a:pt x="440" y="259"/>
                                    </a:lnTo>
                                    <a:lnTo>
                                      <a:pt x="439" y="254"/>
                                    </a:lnTo>
                                    <a:lnTo>
                                      <a:pt x="437" y="250"/>
                                    </a:lnTo>
                                    <a:lnTo>
                                      <a:pt x="434" y="245"/>
                                    </a:lnTo>
                                    <a:lnTo>
                                      <a:pt x="430" y="241"/>
                                    </a:lnTo>
                                    <a:lnTo>
                                      <a:pt x="424" y="238"/>
                                    </a:lnTo>
                                    <a:lnTo>
                                      <a:pt x="423" y="238"/>
                                    </a:lnTo>
                                    <a:lnTo>
                                      <a:pt x="420" y="237"/>
                                    </a:lnTo>
                                    <a:lnTo>
                                      <a:pt x="418" y="237"/>
                                    </a:lnTo>
                                    <a:lnTo>
                                      <a:pt x="414" y="236"/>
                                    </a:lnTo>
                                    <a:lnTo>
                                      <a:pt x="413" y="238"/>
                                    </a:lnTo>
                                    <a:lnTo>
                                      <a:pt x="412" y="240"/>
                                    </a:lnTo>
                                    <a:lnTo>
                                      <a:pt x="411" y="243"/>
                                    </a:lnTo>
                                    <a:lnTo>
                                      <a:pt x="410" y="246"/>
                                    </a:lnTo>
                                    <a:lnTo>
                                      <a:pt x="403" y="258"/>
                                    </a:lnTo>
                                    <a:lnTo>
                                      <a:pt x="387" y="293"/>
                                    </a:lnTo>
                                    <a:close/>
                                    <a:moveTo>
                                      <a:pt x="378" y="309"/>
                                    </a:moveTo>
                                    <a:lnTo>
                                      <a:pt x="363" y="340"/>
                                    </a:lnTo>
                                    <a:lnTo>
                                      <a:pt x="361" y="344"/>
                                    </a:lnTo>
                                    <a:lnTo>
                                      <a:pt x="358" y="352"/>
                                    </a:lnTo>
                                    <a:lnTo>
                                      <a:pt x="354" y="362"/>
                                    </a:lnTo>
                                    <a:lnTo>
                                      <a:pt x="349" y="373"/>
                                    </a:lnTo>
                                    <a:lnTo>
                                      <a:pt x="342" y="370"/>
                                    </a:lnTo>
                                    <a:lnTo>
                                      <a:pt x="337" y="368"/>
                                    </a:lnTo>
                                    <a:lnTo>
                                      <a:pt x="332" y="365"/>
                                    </a:lnTo>
                                    <a:lnTo>
                                      <a:pt x="328" y="363"/>
                                    </a:lnTo>
                                    <a:lnTo>
                                      <a:pt x="324" y="361"/>
                                    </a:lnTo>
                                    <a:lnTo>
                                      <a:pt x="319" y="359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06" y="354"/>
                                    </a:lnTo>
                                    <a:lnTo>
                                      <a:pt x="316" y="338"/>
                                    </a:lnTo>
                                    <a:lnTo>
                                      <a:pt x="324" y="322"/>
                                    </a:lnTo>
                                    <a:lnTo>
                                      <a:pt x="328" y="313"/>
                                    </a:lnTo>
                                    <a:lnTo>
                                      <a:pt x="334" y="303"/>
                                    </a:lnTo>
                                    <a:lnTo>
                                      <a:pt x="340" y="292"/>
                                    </a:lnTo>
                                    <a:lnTo>
                                      <a:pt x="347" y="279"/>
                                    </a:lnTo>
                                    <a:lnTo>
                                      <a:pt x="352" y="267"/>
                                    </a:lnTo>
                                    <a:lnTo>
                                      <a:pt x="358" y="257"/>
                                    </a:lnTo>
                                    <a:lnTo>
                                      <a:pt x="362" y="247"/>
                                    </a:lnTo>
                                    <a:lnTo>
                                      <a:pt x="367" y="237"/>
                                    </a:lnTo>
                                    <a:lnTo>
                                      <a:pt x="370" y="227"/>
                                    </a:lnTo>
                                    <a:lnTo>
                                      <a:pt x="375" y="218"/>
                                    </a:lnTo>
                                    <a:lnTo>
                                      <a:pt x="378" y="210"/>
                                    </a:lnTo>
                                    <a:lnTo>
                                      <a:pt x="382" y="200"/>
                                    </a:lnTo>
                                    <a:lnTo>
                                      <a:pt x="388" y="204"/>
                                    </a:lnTo>
                                    <a:lnTo>
                                      <a:pt x="392" y="206"/>
                                    </a:lnTo>
                                    <a:lnTo>
                                      <a:pt x="396" y="207"/>
                                    </a:lnTo>
                                    <a:lnTo>
                                      <a:pt x="399" y="210"/>
                                    </a:lnTo>
                                    <a:lnTo>
                                      <a:pt x="407" y="213"/>
                                    </a:lnTo>
                                    <a:lnTo>
                                      <a:pt x="420" y="218"/>
                                    </a:lnTo>
                                    <a:lnTo>
                                      <a:pt x="433" y="224"/>
                                    </a:lnTo>
                                    <a:lnTo>
                                      <a:pt x="442" y="227"/>
                                    </a:lnTo>
                                    <a:lnTo>
                                      <a:pt x="454" y="234"/>
                                    </a:lnTo>
                                    <a:lnTo>
                                      <a:pt x="464" y="241"/>
                                    </a:lnTo>
                                    <a:lnTo>
                                      <a:pt x="473" y="248"/>
                                    </a:lnTo>
                                    <a:lnTo>
                                      <a:pt x="477" y="257"/>
                                    </a:lnTo>
                                    <a:lnTo>
                                      <a:pt x="479" y="265"/>
                                    </a:lnTo>
                                    <a:lnTo>
                                      <a:pt x="481" y="274"/>
                                    </a:lnTo>
                                    <a:lnTo>
                                      <a:pt x="478" y="283"/>
                                    </a:lnTo>
                                    <a:lnTo>
                                      <a:pt x="475" y="294"/>
                                    </a:lnTo>
                                    <a:lnTo>
                                      <a:pt x="471" y="300"/>
                                    </a:lnTo>
                                    <a:lnTo>
                                      <a:pt x="468" y="304"/>
                                    </a:lnTo>
                                    <a:lnTo>
                                      <a:pt x="464" y="309"/>
                                    </a:lnTo>
                                    <a:lnTo>
                                      <a:pt x="460" y="313"/>
                                    </a:lnTo>
                                    <a:lnTo>
                                      <a:pt x="455" y="316"/>
                                    </a:lnTo>
                                    <a:lnTo>
                                      <a:pt x="450" y="320"/>
                                    </a:lnTo>
                                    <a:lnTo>
                                      <a:pt x="446" y="321"/>
                                    </a:lnTo>
                                    <a:lnTo>
                                      <a:pt x="440" y="323"/>
                                    </a:lnTo>
                                    <a:lnTo>
                                      <a:pt x="434" y="323"/>
                                    </a:lnTo>
                                    <a:lnTo>
                                      <a:pt x="428" y="324"/>
                                    </a:lnTo>
                                    <a:lnTo>
                                      <a:pt x="423" y="323"/>
                                    </a:lnTo>
                                    <a:lnTo>
                                      <a:pt x="416" y="323"/>
                                    </a:lnTo>
                                    <a:lnTo>
                                      <a:pt x="402" y="318"/>
                                    </a:lnTo>
                                    <a:lnTo>
                                      <a:pt x="387" y="313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2" y="310"/>
                                    </a:lnTo>
                                    <a:lnTo>
                                      <a:pt x="380" y="309"/>
                                    </a:lnTo>
                                    <a:lnTo>
                                      <a:pt x="378" y="309"/>
                                    </a:lnTo>
                                    <a:close/>
                                    <a:moveTo>
                                      <a:pt x="224" y="112"/>
                                    </a:moveTo>
                                    <a:lnTo>
                                      <a:pt x="231" y="116"/>
                                    </a:lnTo>
                                    <a:lnTo>
                                      <a:pt x="236" y="120"/>
                                    </a:lnTo>
                                    <a:lnTo>
                                      <a:pt x="240" y="123"/>
                                    </a:lnTo>
                                    <a:lnTo>
                                      <a:pt x="244" y="126"/>
                                    </a:lnTo>
                                    <a:lnTo>
                                      <a:pt x="247" y="128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8" y="133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53" y="151"/>
                                    </a:lnTo>
                                    <a:lnTo>
                                      <a:pt x="241" y="168"/>
                                    </a:lnTo>
                                    <a:lnTo>
                                      <a:pt x="236" y="176"/>
                                    </a:lnTo>
                                    <a:lnTo>
                                      <a:pt x="229" y="185"/>
                                    </a:lnTo>
                                    <a:lnTo>
                                      <a:pt x="223" y="195"/>
                                    </a:lnTo>
                                    <a:lnTo>
                                      <a:pt x="216" y="205"/>
                                    </a:lnTo>
                                    <a:lnTo>
                                      <a:pt x="205" y="221"/>
                                    </a:lnTo>
                                    <a:lnTo>
                                      <a:pt x="198" y="236"/>
                                    </a:lnTo>
                                    <a:lnTo>
                                      <a:pt x="194" y="246"/>
                                    </a:lnTo>
                                    <a:lnTo>
                                      <a:pt x="193" y="255"/>
                                    </a:lnTo>
                                    <a:lnTo>
                                      <a:pt x="194" y="264"/>
                                    </a:lnTo>
                                    <a:lnTo>
                                      <a:pt x="197" y="269"/>
                                    </a:lnTo>
                                    <a:lnTo>
                                      <a:pt x="203" y="276"/>
                                    </a:lnTo>
                                    <a:lnTo>
                                      <a:pt x="211" y="282"/>
                                    </a:lnTo>
                                    <a:lnTo>
                                      <a:pt x="216" y="285"/>
                                    </a:lnTo>
                                    <a:lnTo>
                                      <a:pt x="220" y="287"/>
                                    </a:lnTo>
                                    <a:lnTo>
                                      <a:pt x="226" y="289"/>
                                    </a:lnTo>
                                    <a:lnTo>
                                      <a:pt x="231" y="289"/>
                                    </a:lnTo>
                                    <a:lnTo>
                                      <a:pt x="237" y="290"/>
                                    </a:lnTo>
                                    <a:lnTo>
                                      <a:pt x="241" y="289"/>
                                    </a:lnTo>
                                    <a:lnTo>
                                      <a:pt x="246" y="288"/>
                                    </a:lnTo>
                                    <a:lnTo>
                                      <a:pt x="251" y="287"/>
                                    </a:lnTo>
                                    <a:lnTo>
                                      <a:pt x="259" y="281"/>
                                    </a:lnTo>
                                    <a:lnTo>
                                      <a:pt x="267" y="274"/>
                                    </a:lnTo>
                                    <a:lnTo>
                                      <a:pt x="277" y="261"/>
                                    </a:lnTo>
                                    <a:lnTo>
                                      <a:pt x="289" y="244"/>
                                    </a:lnTo>
                                    <a:lnTo>
                                      <a:pt x="301" y="226"/>
                                    </a:lnTo>
                                    <a:lnTo>
                                      <a:pt x="311" y="209"/>
                                    </a:lnTo>
                                    <a:lnTo>
                                      <a:pt x="320" y="193"/>
                                    </a:lnTo>
                                    <a:lnTo>
                                      <a:pt x="330" y="177"/>
                                    </a:lnTo>
                                    <a:lnTo>
                                      <a:pt x="333" y="181"/>
                                    </a:lnTo>
                                    <a:lnTo>
                                      <a:pt x="337" y="183"/>
                                    </a:lnTo>
                                    <a:lnTo>
                                      <a:pt x="339" y="185"/>
                                    </a:lnTo>
                                    <a:lnTo>
                                      <a:pt x="341" y="186"/>
                                    </a:lnTo>
                                    <a:lnTo>
                                      <a:pt x="344" y="188"/>
                                    </a:lnTo>
                                    <a:lnTo>
                                      <a:pt x="346" y="189"/>
                                    </a:lnTo>
                                    <a:lnTo>
                                      <a:pt x="349" y="190"/>
                                    </a:lnTo>
                                    <a:lnTo>
                                      <a:pt x="353" y="192"/>
                                    </a:lnTo>
                                    <a:lnTo>
                                      <a:pt x="344" y="205"/>
                                    </a:lnTo>
                                    <a:lnTo>
                                      <a:pt x="335" y="217"/>
                                    </a:lnTo>
                                    <a:lnTo>
                                      <a:pt x="327" y="227"/>
                                    </a:lnTo>
                                    <a:lnTo>
                                      <a:pt x="322" y="237"/>
                                    </a:lnTo>
                                    <a:lnTo>
                                      <a:pt x="301" y="268"/>
                                    </a:lnTo>
                                    <a:lnTo>
                                      <a:pt x="288" y="286"/>
                                    </a:lnTo>
                                    <a:lnTo>
                                      <a:pt x="277" y="299"/>
                                    </a:lnTo>
                                    <a:lnTo>
                                      <a:pt x="272" y="303"/>
                                    </a:lnTo>
                                    <a:lnTo>
                                      <a:pt x="266" y="307"/>
                                    </a:lnTo>
                                    <a:lnTo>
                                      <a:pt x="261" y="309"/>
                                    </a:lnTo>
                                    <a:lnTo>
                                      <a:pt x="255" y="311"/>
                                    </a:lnTo>
                                    <a:lnTo>
                                      <a:pt x="247" y="313"/>
                                    </a:lnTo>
                                    <a:lnTo>
                                      <a:pt x="240" y="314"/>
                                    </a:lnTo>
                                    <a:lnTo>
                                      <a:pt x="232" y="314"/>
                                    </a:lnTo>
                                    <a:lnTo>
                                      <a:pt x="225" y="313"/>
                                    </a:lnTo>
                                    <a:lnTo>
                                      <a:pt x="217" y="310"/>
                                    </a:lnTo>
                                    <a:lnTo>
                                      <a:pt x="209" y="307"/>
                                    </a:lnTo>
                                    <a:lnTo>
                                      <a:pt x="201" y="303"/>
                                    </a:lnTo>
                                    <a:lnTo>
                                      <a:pt x="193" y="299"/>
                                    </a:lnTo>
                                    <a:lnTo>
                                      <a:pt x="183" y="293"/>
                                    </a:lnTo>
                                    <a:lnTo>
                                      <a:pt x="176" y="286"/>
                                    </a:lnTo>
                                    <a:lnTo>
                                      <a:pt x="169" y="280"/>
                                    </a:lnTo>
                                    <a:lnTo>
                                      <a:pt x="164" y="273"/>
                                    </a:lnTo>
                                    <a:lnTo>
                                      <a:pt x="159" y="266"/>
                                    </a:lnTo>
                                    <a:lnTo>
                                      <a:pt x="155" y="25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3" y="245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3" y="234"/>
                                    </a:lnTo>
                                    <a:lnTo>
                                      <a:pt x="155" y="229"/>
                                    </a:lnTo>
                                    <a:lnTo>
                                      <a:pt x="158" y="223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65" y="207"/>
                                    </a:lnTo>
                                    <a:lnTo>
                                      <a:pt x="171" y="197"/>
                                    </a:lnTo>
                                    <a:lnTo>
                                      <a:pt x="179" y="185"/>
                                    </a:lnTo>
                                    <a:lnTo>
                                      <a:pt x="190" y="168"/>
                                    </a:lnTo>
                                    <a:lnTo>
                                      <a:pt x="195" y="160"/>
                                    </a:lnTo>
                                    <a:lnTo>
                                      <a:pt x="204" y="147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18" y="123"/>
                                    </a:lnTo>
                                    <a:lnTo>
                                      <a:pt x="224" y="112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7" y="150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32" y="140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30" y="16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5" y="170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50" y="185"/>
                                    </a:lnTo>
                                    <a:lnTo>
                                      <a:pt x="54" y="188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66" y="191"/>
                                    </a:lnTo>
                                    <a:lnTo>
                                      <a:pt x="71" y="190"/>
                                    </a:lnTo>
                                    <a:lnTo>
                                      <a:pt x="75" y="189"/>
                                    </a:lnTo>
                                    <a:lnTo>
                                      <a:pt x="80" y="186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88" y="176"/>
                                    </a:lnTo>
                                    <a:lnTo>
                                      <a:pt x="89" y="171"/>
                                    </a:lnTo>
                                    <a:lnTo>
                                      <a:pt x="89" y="168"/>
                                    </a:lnTo>
                                    <a:lnTo>
                                      <a:pt x="87" y="156"/>
                                    </a:lnTo>
                                    <a:lnTo>
                                      <a:pt x="79" y="139"/>
                                    </a:lnTo>
                                    <a:lnTo>
                                      <a:pt x="73" y="125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0" y="57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28" y="52"/>
                                    </a:lnTo>
                                    <a:lnTo>
                                      <a:pt x="139" y="56"/>
                                    </a:lnTo>
                                    <a:lnTo>
                                      <a:pt x="151" y="61"/>
                                    </a:lnTo>
                                    <a:lnTo>
                                      <a:pt x="162" y="70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179" y="87"/>
                                    </a:lnTo>
                                    <a:lnTo>
                                      <a:pt x="186" y="96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82" y="111"/>
                                    </a:lnTo>
                                    <a:lnTo>
                                      <a:pt x="175" y="115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8" y="123"/>
                                    </a:lnTo>
                                    <a:lnTo>
                                      <a:pt x="160" y="116"/>
                                    </a:lnTo>
                                    <a:lnTo>
                                      <a:pt x="161" y="111"/>
                                    </a:lnTo>
                                    <a:lnTo>
                                      <a:pt x="161" y="105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3" y="85"/>
                                    </a:lnTo>
                                    <a:lnTo>
                                      <a:pt x="148" y="80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39" y="74"/>
                                    </a:lnTo>
                                    <a:lnTo>
                                      <a:pt x="135" y="73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0" y="85"/>
                                    </a:lnTo>
                                    <a:lnTo>
                                      <a:pt x="109" y="89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2" y="126"/>
                                    </a:lnTo>
                                    <a:lnTo>
                                      <a:pt x="126" y="140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3" y="161"/>
                                    </a:lnTo>
                                    <a:lnTo>
                                      <a:pt x="133" y="168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22" y="195"/>
                                    </a:lnTo>
                                    <a:lnTo>
                                      <a:pt x="117" y="199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102" y="209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85" y="213"/>
                                    </a:lnTo>
                                    <a:lnTo>
                                      <a:pt x="79" y="213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29" y="191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11" y="174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3287" y="188"/>
                                    </a:moveTo>
                                    <a:lnTo>
                                      <a:pt x="3282" y="181"/>
                                    </a:lnTo>
                                    <a:lnTo>
                                      <a:pt x="3278" y="172"/>
                                    </a:lnTo>
                                    <a:lnTo>
                                      <a:pt x="3271" y="164"/>
                                    </a:lnTo>
                                    <a:lnTo>
                                      <a:pt x="3262" y="154"/>
                                    </a:lnTo>
                                    <a:lnTo>
                                      <a:pt x="3266" y="150"/>
                                    </a:lnTo>
                                    <a:lnTo>
                                      <a:pt x="3273" y="154"/>
                                    </a:lnTo>
                                    <a:lnTo>
                                      <a:pt x="3280" y="157"/>
                                    </a:lnTo>
                                    <a:lnTo>
                                      <a:pt x="3286" y="158"/>
                                    </a:lnTo>
                                    <a:lnTo>
                                      <a:pt x="3293" y="158"/>
                                    </a:lnTo>
                                    <a:lnTo>
                                      <a:pt x="3298" y="156"/>
                                    </a:lnTo>
                                    <a:lnTo>
                                      <a:pt x="3304" y="154"/>
                                    </a:lnTo>
                                    <a:lnTo>
                                      <a:pt x="3310" y="150"/>
                                    </a:lnTo>
                                    <a:lnTo>
                                      <a:pt x="3316" y="146"/>
                                    </a:lnTo>
                                    <a:lnTo>
                                      <a:pt x="3321" y="140"/>
                                    </a:lnTo>
                                    <a:lnTo>
                                      <a:pt x="3324" y="135"/>
                                    </a:lnTo>
                                    <a:lnTo>
                                      <a:pt x="3325" y="129"/>
                                    </a:lnTo>
                                    <a:lnTo>
                                      <a:pt x="3326" y="125"/>
                                    </a:lnTo>
                                    <a:lnTo>
                                      <a:pt x="3326" y="120"/>
                                    </a:lnTo>
                                    <a:lnTo>
                                      <a:pt x="3325" y="115"/>
                                    </a:lnTo>
                                    <a:lnTo>
                                      <a:pt x="3323" y="111"/>
                                    </a:lnTo>
                                    <a:lnTo>
                                      <a:pt x="3319" y="106"/>
                                    </a:lnTo>
                                    <a:lnTo>
                                      <a:pt x="3316" y="103"/>
                                    </a:lnTo>
                                    <a:lnTo>
                                      <a:pt x="3312" y="102"/>
                                    </a:lnTo>
                                    <a:lnTo>
                                      <a:pt x="3309" y="101"/>
                                    </a:lnTo>
                                    <a:lnTo>
                                      <a:pt x="3305" y="100"/>
                                    </a:lnTo>
                                    <a:lnTo>
                                      <a:pt x="3294" y="102"/>
                                    </a:lnTo>
                                    <a:lnTo>
                                      <a:pt x="3274" y="109"/>
                                    </a:lnTo>
                                    <a:lnTo>
                                      <a:pt x="3260" y="114"/>
                                    </a:lnTo>
                                    <a:lnTo>
                                      <a:pt x="3248" y="118"/>
                                    </a:lnTo>
                                    <a:lnTo>
                                      <a:pt x="3238" y="120"/>
                                    </a:lnTo>
                                    <a:lnTo>
                                      <a:pt x="3230" y="120"/>
                                    </a:lnTo>
                                    <a:lnTo>
                                      <a:pt x="3223" y="119"/>
                                    </a:lnTo>
                                    <a:lnTo>
                                      <a:pt x="3216" y="116"/>
                                    </a:lnTo>
                                    <a:lnTo>
                                      <a:pt x="3209" y="113"/>
                                    </a:lnTo>
                                    <a:lnTo>
                                      <a:pt x="3203" y="107"/>
                                    </a:lnTo>
                                    <a:lnTo>
                                      <a:pt x="3199" y="103"/>
                                    </a:lnTo>
                                    <a:lnTo>
                                      <a:pt x="3195" y="99"/>
                                    </a:lnTo>
                                    <a:lnTo>
                                      <a:pt x="3193" y="94"/>
                                    </a:lnTo>
                                    <a:lnTo>
                                      <a:pt x="3190" y="89"/>
                                    </a:lnTo>
                                    <a:lnTo>
                                      <a:pt x="3188" y="85"/>
                                    </a:lnTo>
                                    <a:lnTo>
                                      <a:pt x="3187" y="79"/>
                                    </a:lnTo>
                                    <a:lnTo>
                                      <a:pt x="3187" y="74"/>
                                    </a:lnTo>
                                    <a:lnTo>
                                      <a:pt x="3187" y="68"/>
                                    </a:lnTo>
                                    <a:lnTo>
                                      <a:pt x="3188" y="63"/>
                                    </a:lnTo>
                                    <a:lnTo>
                                      <a:pt x="3189" y="58"/>
                                    </a:lnTo>
                                    <a:lnTo>
                                      <a:pt x="3190" y="52"/>
                                    </a:lnTo>
                                    <a:lnTo>
                                      <a:pt x="3194" y="46"/>
                                    </a:lnTo>
                                    <a:lnTo>
                                      <a:pt x="3201" y="36"/>
                                    </a:lnTo>
                                    <a:lnTo>
                                      <a:pt x="3210" y="24"/>
                                    </a:lnTo>
                                    <a:lnTo>
                                      <a:pt x="3219" y="16"/>
                                    </a:lnTo>
                                    <a:lnTo>
                                      <a:pt x="3229" y="9"/>
                                    </a:lnTo>
                                    <a:lnTo>
                                      <a:pt x="3239" y="3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3" y="8"/>
                                    </a:lnTo>
                                    <a:lnTo>
                                      <a:pt x="3257" y="15"/>
                                    </a:lnTo>
                                    <a:lnTo>
                                      <a:pt x="3261" y="22"/>
                                    </a:lnTo>
                                    <a:lnTo>
                                      <a:pt x="3266" y="29"/>
                                    </a:lnTo>
                                    <a:lnTo>
                                      <a:pt x="3264" y="31"/>
                                    </a:lnTo>
                                    <a:lnTo>
                                      <a:pt x="3257" y="29"/>
                                    </a:lnTo>
                                    <a:lnTo>
                                      <a:pt x="3251" y="28"/>
                                    </a:lnTo>
                                    <a:lnTo>
                                      <a:pt x="3245" y="26"/>
                                    </a:lnTo>
                                    <a:lnTo>
                                      <a:pt x="3239" y="28"/>
                                    </a:lnTo>
                                    <a:lnTo>
                                      <a:pt x="3235" y="29"/>
                                    </a:lnTo>
                                    <a:lnTo>
                                      <a:pt x="3229" y="31"/>
                                    </a:lnTo>
                                    <a:lnTo>
                                      <a:pt x="3224" y="35"/>
                                    </a:lnTo>
                                    <a:lnTo>
                                      <a:pt x="3219" y="38"/>
                                    </a:lnTo>
                                    <a:lnTo>
                                      <a:pt x="3216" y="43"/>
                                    </a:lnTo>
                                    <a:lnTo>
                                      <a:pt x="3212" y="47"/>
                                    </a:lnTo>
                                    <a:lnTo>
                                      <a:pt x="3211" y="52"/>
                                    </a:lnTo>
                                    <a:lnTo>
                                      <a:pt x="3210" y="57"/>
                                    </a:lnTo>
                                    <a:lnTo>
                                      <a:pt x="3210" y="61"/>
                                    </a:lnTo>
                                    <a:lnTo>
                                      <a:pt x="3211" y="66"/>
                                    </a:lnTo>
                                    <a:lnTo>
                                      <a:pt x="3212" y="70"/>
                                    </a:lnTo>
                                    <a:lnTo>
                                      <a:pt x="3216" y="73"/>
                                    </a:lnTo>
                                    <a:lnTo>
                                      <a:pt x="3218" y="75"/>
                                    </a:lnTo>
                                    <a:lnTo>
                                      <a:pt x="3222" y="77"/>
                                    </a:lnTo>
                                    <a:lnTo>
                                      <a:pt x="3226" y="78"/>
                                    </a:lnTo>
                                    <a:lnTo>
                                      <a:pt x="3231" y="77"/>
                                    </a:lnTo>
                                    <a:lnTo>
                                      <a:pt x="3243" y="75"/>
                                    </a:lnTo>
                                    <a:lnTo>
                                      <a:pt x="3257" y="70"/>
                                    </a:lnTo>
                                    <a:lnTo>
                                      <a:pt x="3261" y="68"/>
                                    </a:lnTo>
                                    <a:lnTo>
                                      <a:pt x="3265" y="67"/>
                                    </a:lnTo>
                                    <a:lnTo>
                                      <a:pt x="3279" y="63"/>
                                    </a:lnTo>
                                    <a:lnTo>
                                      <a:pt x="3290" y="59"/>
                                    </a:lnTo>
                                    <a:lnTo>
                                      <a:pt x="3301" y="57"/>
                                    </a:lnTo>
                                    <a:lnTo>
                                      <a:pt x="3308" y="57"/>
                                    </a:lnTo>
                                    <a:lnTo>
                                      <a:pt x="3315" y="58"/>
                                    </a:lnTo>
                                    <a:lnTo>
                                      <a:pt x="3322" y="61"/>
                                    </a:lnTo>
                                    <a:lnTo>
                                      <a:pt x="3327" y="65"/>
                                    </a:lnTo>
                                    <a:lnTo>
                                      <a:pt x="3334" y="70"/>
                                    </a:lnTo>
                                    <a:lnTo>
                                      <a:pt x="3338" y="74"/>
                                    </a:lnTo>
                                    <a:lnTo>
                                      <a:pt x="3343" y="79"/>
                                    </a:lnTo>
                                    <a:lnTo>
                                      <a:pt x="3345" y="85"/>
                                    </a:lnTo>
                                    <a:lnTo>
                                      <a:pt x="3348" y="89"/>
                                    </a:lnTo>
                                    <a:lnTo>
                                      <a:pt x="3350" y="95"/>
                                    </a:lnTo>
                                    <a:lnTo>
                                      <a:pt x="3351" y="100"/>
                                    </a:lnTo>
                                    <a:lnTo>
                                      <a:pt x="3351" y="106"/>
                                    </a:lnTo>
                                    <a:lnTo>
                                      <a:pt x="3351" y="112"/>
                                    </a:lnTo>
                                    <a:lnTo>
                                      <a:pt x="3350" y="119"/>
                                    </a:lnTo>
                                    <a:lnTo>
                                      <a:pt x="3348" y="125"/>
                                    </a:lnTo>
                                    <a:lnTo>
                                      <a:pt x="3346" y="130"/>
                                    </a:lnTo>
                                    <a:lnTo>
                                      <a:pt x="3344" y="136"/>
                                    </a:lnTo>
                                    <a:lnTo>
                                      <a:pt x="3336" y="148"/>
                                    </a:lnTo>
                                    <a:lnTo>
                                      <a:pt x="3325" y="161"/>
                                    </a:lnTo>
                                    <a:lnTo>
                                      <a:pt x="3316" y="169"/>
                                    </a:lnTo>
                                    <a:lnTo>
                                      <a:pt x="3307" y="176"/>
                                    </a:lnTo>
                                    <a:lnTo>
                                      <a:pt x="3297" y="183"/>
                                    </a:lnTo>
                                    <a:lnTo>
                                      <a:pt x="3287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4200"/>
                                <a:ext cx="52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39">
                                    <a:moveTo>
                                      <a:pt x="0" y="0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5" y="23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10" y="210"/>
                                    </a:lnTo>
                                    <a:lnTo>
                                      <a:pt x="110" y="234"/>
                                    </a:lnTo>
                                    <a:lnTo>
                                      <a:pt x="111" y="258"/>
                                    </a:lnTo>
                                    <a:lnTo>
                                      <a:pt x="113" y="279"/>
                                    </a:lnTo>
                                    <a:lnTo>
                                      <a:pt x="115" y="296"/>
                                    </a:lnTo>
                                    <a:lnTo>
                                      <a:pt x="118" y="313"/>
                                    </a:lnTo>
                                    <a:lnTo>
                                      <a:pt x="121" y="327"/>
                                    </a:lnTo>
                                    <a:lnTo>
                                      <a:pt x="126" y="338"/>
                                    </a:lnTo>
                                    <a:lnTo>
                                      <a:pt x="130" y="348"/>
                                    </a:lnTo>
                                    <a:lnTo>
                                      <a:pt x="136" y="355"/>
                                    </a:lnTo>
                                    <a:lnTo>
                                      <a:pt x="143" y="362"/>
                                    </a:lnTo>
                                    <a:lnTo>
                                      <a:pt x="151" y="368"/>
                                    </a:lnTo>
                                    <a:lnTo>
                                      <a:pt x="161" y="372"/>
                                    </a:lnTo>
                                    <a:lnTo>
                                      <a:pt x="170" y="376"/>
                                    </a:lnTo>
                                    <a:lnTo>
                                      <a:pt x="182" y="378"/>
                                    </a:lnTo>
                                    <a:lnTo>
                                      <a:pt x="193" y="380"/>
                                    </a:lnTo>
                                    <a:lnTo>
                                      <a:pt x="206" y="380"/>
                                    </a:lnTo>
                                    <a:lnTo>
                                      <a:pt x="220" y="379"/>
                                    </a:lnTo>
                                    <a:lnTo>
                                      <a:pt x="234" y="378"/>
                                    </a:lnTo>
                                    <a:lnTo>
                                      <a:pt x="247" y="373"/>
                                    </a:lnTo>
                                    <a:lnTo>
                                      <a:pt x="259" y="369"/>
                                    </a:lnTo>
                                    <a:lnTo>
                                      <a:pt x="270" y="363"/>
                                    </a:lnTo>
                                    <a:lnTo>
                                      <a:pt x="279" y="355"/>
                                    </a:lnTo>
                                    <a:lnTo>
                                      <a:pt x="288" y="347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300" y="325"/>
                                    </a:lnTo>
                                    <a:lnTo>
                                      <a:pt x="305" y="314"/>
                                    </a:lnTo>
                                    <a:lnTo>
                                      <a:pt x="308" y="301"/>
                                    </a:lnTo>
                                    <a:lnTo>
                                      <a:pt x="312" y="287"/>
                                    </a:lnTo>
                                    <a:lnTo>
                                      <a:pt x="314" y="269"/>
                                    </a:lnTo>
                                    <a:lnTo>
                                      <a:pt x="315" y="248"/>
                                    </a:lnTo>
                                    <a:lnTo>
                                      <a:pt x="316" y="223"/>
                                    </a:lnTo>
                                    <a:lnTo>
                                      <a:pt x="316" y="193"/>
                                    </a:lnTo>
                                    <a:lnTo>
                                      <a:pt x="316" y="167"/>
                                    </a:lnTo>
                                    <a:lnTo>
                                      <a:pt x="316" y="141"/>
                                    </a:lnTo>
                                    <a:lnTo>
                                      <a:pt x="315" y="115"/>
                                    </a:lnTo>
                                    <a:lnTo>
                                      <a:pt x="315" y="91"/>
                                    </a:lnTo>
                                    <a:lnTo>
                                      <a:pt x="314" y="67"/>
                                    </a:lnTo>
                                    <a:lnTo>
                                      <a:pt x="313" y="44"/>
                                    </a:lnTo>
                                    <a:lnTo>
                                      <a:pt x="310" y="22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22" y="1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40" y="2"/>
                                    </a:lnTo>
                                    <a:lnTo>
                                      <a:pt x="346" y="3"/>
                                    </a:lnTo>
                                    <a:lnTo>
                                      <a:pt x="352" y="2"/>
                                    </a:lnTo>
                                    <a:lnTo>
                                      <a:pt x="359" y="2"/>
                                    </a:lnTo>
                                    <a:lnTo>
                                      <a:pt x="367" y="1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79" y="19"/>
                                    </a:lnTo>
                                    <a:lnTo>
                                      <a:pt x="378" y="39"/>
                                    </a:lnTo>
                                    <a:lnTo>
                                      <a:pt x="377" y="58"/>
                                    </a:lnTo>
                                    <a:lnTo>
                                      <a:pt x="376" y="75"/>
                                    </a:lnTo>
                                    <a:lnTo>
                                      <a:pt x="376" y="92"/>
                                    </a:lnTo>
                                    <a:lnTo>
                                      <a:pt x="374" y="108"/>
                                    </a:lnTo>
                                    <a:lnTo>
                                      <a:pt x="374" y="122"/>
                                    </a:lnTo>
                                    <a:lnTo>
                                      <a:pt x="374" y="136"/>
                                    </a:lnTo>
                                    <a:lnTo>
                                      <a:pt x="374" y="230"/>
                                    </a:lnTo>
                                    <a:lnTo>
                                      <a:pt x="374" y="260"/>
                                    </a:lnTo>
                                    <a:lnTo>
                                      <a:pt x="372" y="286"/>
                                    </a:lnTo>
                                    <a:lnTo>
                                      <a:pt x="370" y="309"/>
                                    </a:lnTo>
                                    <a:lnTo>
                                      <a:pt x="366" y="327"/>
                                    </a:lnTo>
                                    <a:lnTo>
                                      <a:pt x="360" y="343"/>
                                    </a:lnTo>
                                    <a:lnTo>
                                      <a:pt x="355" y="358"/>
                                    </a:lnTo>
                                    <a:lnTo>
                                      <a:pt x="346" y="371"/>
                                    </a:lnTo>
                                    <a:lnTo>
                                      <a:pt x="337" y="384"/>
                                    </a:lnTo>
                                    <a:lnTo>
                                      <a:pt x="331" y="390"/>
                                    </a:lnTo>
                                    <a:lnTo>
                                      <a:pt x="324" y="397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10" y="407"/>
                                    </a:lnTo>
                                    <a:lnTo>
                                      <a:pt x="294" y="418"/>
                                    </a:lnTo>
                                    <a:lnTo>
                                      <a:pt x="277" y="425"/>
                                    </a:lnTo>
                                    <a:lnTo>
                                      <a:pt x="257" y="431"/>
                                    </a:lnTo>
                                    <a:lnTo>
                                      <a:pt x="236" y="435"/>
                                    </a:lnTo>
                                    <a:lnTo>
                                      <a:pt x="213" y="438"/>
                                    </a:lnTo>
                                    <a:lnTo>
                                      <a:pt x="190" y="439"/>
                                    </a:lnTo>
                                    <a:lnTo>
                                      <a:pt x="163" y="438"/>
                                    </a:lnTo>
                                    <a:lnTo>
                                      <a:pt x="137" y="435"/>
                                    </a:lnTo>
                                    <a:lnTo>
                                      <a:pt x="126" y="433"/>
                                    </a:lnTo>
                                    <a:lnTo>
                                      <a:pt x="115" y="431"/>
                                    </a:lnTo>
                                    <a:lnTo>
                                      <a:pt x="105" y="427"/>
                                    </a:lnTo>
                                    <a:lnTo>
                                      <a:pt x="94" y="424"/>
                                    </a:lnTo>
                                    <a:lnTo>
                                      <a:pt x="85" y="419"/>
                                    </a:lnTo>
                                    <a:lnTo>
                                      <a:pt x="76" y="415"/>
                                    </a:lnTo>
                                    <a:lnTo>
                                      <a:pt x="68" y="410"/>
                                    </a:lnTo>
                                    <a:lnTo>
                                      <a:pt x="60" y="405"/>
                                    </a:lnTo>
                                    <a:lnTo>
                                      <a:pt x="51" y="399"/>
                                    </a:lnTo>
                                    <a:lnTo>
                                      <a:pt x="46" y="393"/>
                                    </a:lnTo>
                                    <a:lnTo>
                                      <a:pt x="39" y="386"/>
                                    </a:lnTo>
                                    <a:lnTo>
                                      <a:pt x="34" y="379"/>
                                    </a:lnTo>
                                    <a:lnTo>
                                      <a:pt x="27" y="368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2" y="324"/>
                                    </a:lnTo>
                                    <a:lnTo>
                                      <a:pt x="10" y="306"/>
                                    </a:lnTo>
                                    <a:lnTo>
                                      <a:pt x="7" y="281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4200"/>
                                <a:ext cx="35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431">
                                    <a:moveTo>
                                      <a:pt x="0" y="431"/>
                                    </a:moveTo>
                                    <a:lnTo>
                                      <a:pt x="2" y="413"/>
                                    </a:lnTo>
                                    <a:lnTo>
                                      <a:pt x="3" y="396"/>
                                    </a:lnTo>
                                    <a:lnTo>
                                      <a:pt x="5" y="377"/>
                                    </a:lnTo>
                                    <a:lnTo>
                                      <a:pt x="6" y="358"/>
                                    </a:lnTo>
                                    <a:lnTo>
                                      <a:pt x="7" y="337"/>
                                    </a:lnTo>
                                    <a:lnTo>
                                      <a:pt x="8" y="314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8" y="259"/>
                                    </a:lnTo>
                                    <a:lnTo>
                                      <a:pt x="8" y="216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8" y="156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46" y="2"/>
                                    </a:lnTo>
                                    <a:lnTo>
                                      <a:pt x="160" y="2"/>
                                    </a:lnTo>
                                    <a:lnTo>
                                      <a:pt x="175" y="2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31" y="1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53" y="16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53" y="33"/>
                                    </a:lnTo>
                                    <a:lnTo>
                                      <a:pt x="253" y="39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43" y="54"/>
                                    </a:lnTo>
                                    <a:lnTo>
                                      <a:pt x="230" y="53"/>
                                    </a:lnTo>
                                    <a:lnTo>
                                      <a:pt x="218" y="53"/>
                                    </a:lnTo>
                                    <a:lnTo>
                                      <a:pt x="205" y="5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68" y="51"/>
                                    </a:lnTo>
                                    <a:lnTo>
                                      <a:pt x="155" y="51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0" y="51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61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114" y="102"/>
                                    </a:lnTo>
                                    <a:lnTo>
                                      <a:pt x="113" y="114"/>
                                    </a:lnTo>
                                    <a:lnTo>
                                      <a:pt x="113" y="128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13" y="178"/>
                                    </a:lnTo>
                                    <a:lnTo>
                                      <a:pt x="126" y="177"/>
                                    </a:lnTo>
                                    <a:lnTo>
                                      <a:pt x="140" y="177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73" y="176"/>
                                    </a:lnTo>
                                    <a:lnTo>
                                      <a:pt x="190" y="175"/>
                                    </a:lnTo>
                                    <a:lnTo>
                                      <a:pt x="209" y="175"/>
                                    </a:lnTo>
                                    <a:lnTo>
                                      <a:pt x="229" y="174"/>
                                    </a:lnTo>
                                    <a:lnTo>
                                      <a:pt x="250" y="172"/>
                                    </a:lnTo>
                                    <a:lnTo>
                                      <a:pt x="250" y="177"/>
                                    </a:lnTo>
                                    <a:lnTo>
                                      <a:pt x="250" y="182"/>
                                    </a:lnTo>
                                    <a:lnTo>
                                      <a:pt x="248" y="195"/>
                                    </a:lnTo>
                                    <a:lnTo>
                                      <a:pt x="247" y="202"/>
                                    </a:lnTo>
                                    <a:lnTo>
                                      <a:pt x="248" y="207"/>
                                    </a:lnTo>
                                    <a:lnTo>
                                      <a:pt x="248" y="218"/>
                                    </a:lnTo>
                                    <a:lnTo>
                                      <a:pt x="250" y="225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231" y="230"/>
                                    </a:lnTo>
                                    <a:lnTo>
                                      <a:pt x="212" y="229"/>
                                    </a:lnTo>
                                    <a:lnTo>
                                      <a:pt x="195" y="227"/>
                                    </a:lnTo>
                                    <a:lnTo>
                                      <a:pt x="178" y="227"/>
                                    </a:lnTo>
                                    <a:lnTo>
                                      <a:pt x="161" y="226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29" y="226"/>
                                    </a:lnTo>
                                    <a:lnTo>
                                      <a:pt x="113" y="225"/>
                                    </a:lnTo>
                                    <a:lnTo>
                                      <a:pt x="113" y="343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14" y="368"/>
                                    </a:lnTo>
                                    <a:lnTo>
                                      <a:pt x="114" y="379"/>
                                    </a:lnTo>
                                    <a:lnTo>
                                      <a:pt x="114" y="390"/>
                                    </a:lnTo>
                                    <a:lnTo>
                                      <a:pt x="115" y="400"/>
                                    </a:lnTo>
                                    <a:lnTo>
                                      <a:pt x="116" y="411"/>
                                    </a:lnTo>
                                    <a:lnTo>
                                      <a:pt x="117" y="420"/>
                                    </a:lnTo>
                                    <a:lnTo>
                                      <a:pt x="118" y="431"/>
                                    </a:lnTo>
                                    <a:lnTo>
                                      <a:pt x="100" y="429"/>
                                    </a:lnTo>
                                    <a:lnTo>
                                      <a:pt x="83" y="429"/>
                                    </a:lnTo>
                                    <a:lnTo>
                                      <a:pt x="70" y="428"/>
                                    </a:lnTo>
                                    <a:lnTo>
                                      <a:pt x="58" y="428"/>
                                    </a:lnTo>
                                    <a:lnTo>
                                      <a:pt x="46" y="428"/>
                                    </a:lnTo>
                                    <a:lnTo>
                                      <a:pt x="32" y="429"/>
                                    </a:lnTo>
                                    <a:lnTo>
                                      <a:pt x="17" y="429"/>
                                    </a:lnTo>
                                    <a:lnTo>
                                      <a:pt x="0" y="4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312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448">
                                    <a:moveTo>
                                      <a:pt x="360" y="110"/>
                                    </a:moveTo>
                                    <a:lnTo>
                                      <a:pt x="356" y="103"/>
                                    </a:lnTo>
                                    <a:lnTo>
                                      <a:pt x="352" y="95"/>
                                    </a:lnTo>
                                    <a:lnTo>
                                      <a:pt x="347" y="88"/>
                                    </a:lnTo>
                                    <a:lnTo>
                                      <a:pt x="342" y="81"/>
                                    </a:lnTo>
                                    <a:lnTo>
                                      <a:pt x="338" y="75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319" y="60"/>
                                    </a:lnTo>
                                    <a:lnTo>
                                      <a:pt x="312" y="56"/>
                                    </a:lnTo>
                                    <a:lnTo>
                                      <a:pt x="304" y="53"/>
                                    </a:lnTo>
                                    <a:lnTo>
                                      <a:pt x="296" y="49"/>
                                    </a:lnTo>
                                    <a:lnTo>
                                      <a:pt x="288" y="47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51" y="44"/>
                                    </a:lnTo>
                                    <a:lnTo>
                                      <a:pt x="234" y="44"/>
                                    </a:lnTo>
                                    <a:lnTo>
                                      <a:pt x="219" y="46"/>
                                    </a:lnTo>
                                    <a:lnTo>
                                      <a:pt x="205" y="49"/>
                                    </a:lnTo>
                                    <a:lnTo>
                                      <a:pt x="193" y="54"/>
                                    </a:lnTo>
                                    <a:lnTo>
                                      <a:pt x="180" y="61"/>
                                    </a:lnTo>
                                    <a:lnTo>
                                      <a:pt x="168" y="68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0" y="100"/>
                                    </a:lnTo>
                                    <a:lnTo>
                                      <a:pt x="132" y="11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21" y="141"/>
                                    </a:lnTo>
                                    <a:lnTo>
                                      <a:pt x="117" y="157"/>
                                    </a:lnTo>
                                    <a:lnTo>
                                      <a:pt x="114" y="174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111" y="211"/>
                                    </a:lnTo>
                                    <a:lnTo>
                                      <a:pt x="112" y="234"/>
                                    </a:lnTo>
                                    <a:lnTo>
                                      <a:pt x="114" y="255"/>
                                    </a:lnTo>
                                    <a:lnTo>
                                      <a:pt x="117" y="275"/>
                                    </a:lnTo>
                                    <a:lnTo>
                                      <a:pt x="121" y="294"/>
                                    </a:lnTo>
                                    <a:lnTo>
                                      <a:pt x="125" y="310"/>
                                    </a:lnTo>
                                    <a:lnTo>
                                      <a:pt x="132" y="326"/>
                                    </a:lnTo>
                                    <a:lnTo>
                                      <a:pt x="139" y="340"/>
                                    </a:lnTo>
                                    <a:lnTo>
                                      <a:pt x="148" y="353"/>
                                    </a:lnTo>
                                    <a:lnTo>
                                      <a:pt x="158" y="365"/>
                                    </a:lnTo>
                                    <a:lnTo>
                                      <a:pt x="168" y="374"/>
                                    </a:lnTo>
                                    <a:lnTo>
                                      <a:pt x="180" y="382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207" y="395"/>
                                    </a:lnTo>
                                    <a:lnTo>
                                      <a:pt x="222" y="399"/>
                                    </a:lnTo>
                                    <a:lnTo>
                                      <a:pt x="238" y="401"/>
                                    </a:lnTo>
                                    <a:lnTo>
                                      <a:pt x="254" y="401"/>
                                    </a:lnTo>
                                    <a:lnTo>
                                      <a:pt x="274" y="401"/>
                                    </a:lnTo>
                                    <a:lnTo>
                                      <a:pt x="292" y="399"/>
                                    </a:lnTo>
                                    <a:lnTo>
                                      <a:pt x="309" y="394"/>
                                    </a:lnTo>
                                    <a:lnTo>
                                      <a:pt x="325" y="388"/>
                                    </a:lnTo>
                                    <a:lnTo>
                                      <a:pt x="340" y="381"/>
                                    </a:lnTo>
                                    <a:lnTo>
                                      <a:pt x="353" y="372"/>
                                    </a:lnTo>
                                    <a:lnTo>
                                      <a:pt x="363" y="361"/>
                                    </a:lnTo>
                                    <a:lnTo>
                                      <a:pt x="374" y="350"/>
                                    </a:lnTo>
                                    <a:lnTo>
                                      <a:pt x="383" y="354"/>
                                    </a:lnTo>
                                    <a:lnTo>
                                      <a:pt x="378" y="371"/>
                                    </a:lnTo>
                                    <a:lnTo>
                                      <a:pt x="375" y="387"/>
                                    </a:lnTo>
                                    <a:lnTo>
                                      <a:pt x="371" y="403"/>
                                    </a:lnTo>
                                    <a:lnTo>
                                      <a:pt x="369" y="419"/>
                                    </a:lnTo>
                                    <a:lnTo>
                                      <a:pt x="354" y="426"/>
                                    </a:lnTo>
                                    <a:lnTo>
                                      <a:pt x="339" y="431"/>
                                    </a:lnTo>
                                    <a:lnTo>
                                      <a:pt x="324" y="437"/>
                                    </a:lnTo>
                                    <a:lnTo>
                                      <a:pt x="308" y="441"/>
                                    </a:lnTo>
                                    <a:lnTo>
                                      <a:pt x="290" y="444"/>
                                    </a:lnTo>
                                    <a:lnTo>
                                      <a:pt x="273" y="447"/>
                                    </a:lnTo>
                                    <a:lnTo>
                                      <a:pt x="254" y="448"/>
                                    </a:lnTo>
                                    <a:lnTo>
                                      <a:pt x="234" y="448"/>
                                    </a:lnTo>
                                    <a:lnTo>
                                      <a:pt x="208" y="448"/>
                                    </a:lnTo>
                                    <a:lnTo>
                                      <a:pt x="182" y="444"/>
                                    </a:lnTo>
                                    <a:lnTo>
                                      <a:pt x="158" y="440"/>
                                    </a:lnTo>
                                    <a:lnTo>
                                      <a:pt x="136" y="434"/>
                                    </a:lnTo>
                                    <a:lnTo>
                                      <a:pt x="125" y="429"/>
                                    </a:lnTo>
                                    <a:lnTo>
                                      <a:pt x="115" y="426"/>
                                    </a:lnTo>
                                    <a:lnTo>
                                      <a:pt x="104" y="420"/>
                                    </a:lnTo>
                                    <a:lnTo>
                                      <a:pt x="95" y="415"/>
                                    </a:lnTo>
                                    <a:lnTo>
                                      <a:pt x="86" y="409"/>
                                    </a:lnTo>
                                    <a:lnTo>
                                      <a:pt x="78" y="403"/>
                                    </a:lnTo>
                                    <a:lnTo>
                                      <a:pt x="69" y="396"/>
                                    </a:lnTo>
                                    <a:lnTo>
                                      <a:pt x="61" y="389"/>
                                    </a:lnTo>
                                    <a:lnTo>
                                      <a:pt x="53" y="381"/>
                                    </a:lnTo>
                                    <a:lnTo>
                                      <a:pt x="46" y="373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35" y="357"/>
                                    </a:lnTo>
                                    <a:lnTo>
                                      <a:pt x="29" y="347"/>
                                    </a:lnTo>
                                    <a:lnTo>
                                      <a:pt x="23" y="338"/>
                                    </a:lnTo>
                                    <a:lnTo>
                                      <a:pt x="18" y="327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8" y="296"/>
                                    </a:lnTo>
                                    <a:lnTo>
                                      <a:pt x="3" y="273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8" y="151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16" y="130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73" y="53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119" y="24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89" y="4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80" y="2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35" y="13"/>
                                    </a:lnTo>
                                    <a:lnTo>
                                      <a:pt x="353" y="19"/>
                                    </a:lnTo>
                                    <a:lnTo>
                                      <a:pt x="371" y="26"/>
                                    </a:lnTo>
                                    <a:lnTo>
                                      <a:pt x="389" y="34"/>
                                    </a:lnTo>
                                    <a:lnTo>
                                      <a:pt x="387" y="44"/>
                                    </a:lnTo>
                                    <a:lnTo>
                                      <a:pt x="383" y="53"/>
                                    </a:lnTo>
                                    <a:lnTo>
                                      <a:pt x="380" y="63"/>
                                    </a:lnTo>
                                    <a:lnTo>
                                      <a:pt x="377" y="73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370" y="101"/>
                                    </a:lnTo>
                                    <a:lnTo>
                                      <a:pt x="369" y="110"/>
                                    </a:lnTo>
                                    <a:lnTo>
                                      <a:pt x="36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32400"/>
                                <a:ext cx="57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448">
                                    <a:moveTo>
                                      <a:pt x="414" y="418"/>
                                    </a:moveTo>
                                    <a:lnTo>
                                      <a:pt x="388" y="425"/>
                                    </a:lnTo>
                                    <a:lnTo>
                                      <a:pt x="364" y="431"/>
                                    </a:lnTo>
                                    <a:lnTo>
                                      <a:pt x="340" y="437"/>
                                    </a:lnTo>
                                    <a:lnTo>
                                      <a:pt x="316" y="441"/>
                                    </a:lnTo>
                                    <a:lnTo>
                                      <a:pt x="293" y="444"/>
                                    </a:lnTo>
                                    <a:lnTo>
                                      <a:pt x="270" y="446"/>
                                    </a:lnTo>
                                    <a:lnTo>
                                      <a:pt x="248" y="448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200" y="448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54" y="439"/>
                                    </a:lnTo>
                                    <a:lnTo>
                                      <a:pt x="133" y="434"/>
                                    </a:lnTo>
                                    <a:lnTo>
                                      <a:pt x="122" y="429"/>
                                    </a:lnTo>
                                    <a:lnTo>
                                      <a:pt x="112" y="424"/>
                                    </a:lnTo>
                                    <a:lnTo>
                                      <a:pt x="103" y="420"/>
                                    </a:lnTo>
                                    <a:lnTo>
                                      <a:pt x="93" y="415"/>
                                    </a:lnTo>
                                    <a:lnTo>
                                      <a:pt x="85" y="409"/>
                                    </a:lnTo>
                                    <a:lnTo>
                                      <a:pt x="77" y="402"/>
                                    </a:lnTo>
                                    <a:lnTo>
                                      <a:pt x="69" y="395"/>
                                    </a:lnTo>
                                    <a:lnTo>
                                      <a:pt x="61" y="388"/>
                                    </a:lnTo>
                                    <a:lnTo>
                                      <a:pt x="54" y="381"/>
                                    </a:lnTo>
                                    <a:lnTo>
                                      <a:pt x="47" y="373"/>
                                    </a:lnTo>
                                    <a:lnTo>
                                      <a:pt x="40" y="365"/>
                                    </a:lnTo>
                                    <a:lnTo>
                                      <a:pt x="34" y="355"/>
                                    </a:lnTo>
                                    <a:lnTo>
                                      <a:pt x="24" y="337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4" y="274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3" y="143"/>
                                    </a:lnTo>
                                    <a:lnTo>
                                      <a:pt x="17" y="132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32" y="103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45" y="8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6" y="54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222" y="1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94" y="3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335" y="10"/>
                                    </a:lnTo>
                                    <a:lnTo>
                                      <a:pt x="354" y="15"/>
                                    </a:lnTo>
                                    <a:lnTo>
                                      <a:pt x="372" y="22"/>
                                    </a:lnTo>
                                    <a:lnTo>
                                      <a:pt x="391" y="31"/>
                                    </a:lnTo>
                                    <a:lnTo>
                                      <a:pt x="408" y="40"/>
                                    </a:lnTo>
                                    <a:lnTo>
                                      <a:pt x="405" y="49"/>
                                    </a:lnTo>
                                    <a:lnTo>
                                      <a:pt x="401" y="59"/>
                                    </a:lnTo>
                                    <a:lnTo>
                                      <a:pt x="398" y="68"/>
                                    </a:lnTo>
                                    <a:lnTo>
                                      <a:pt x="394" y="77"/>
                                    </a:lnTo>
                                    <a:lnTo>
                                      <a:pt x="392" y="88"/>
                                    </a:lnTo>
                                    <a:lnTo>
                                      <a:pt x="390" y="97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86" y="117"/>
                                    </a:lnTo>
                                    <a:lnTo>
                                      <a:pt x="378" y="117"/>
                                    </a:lnTo>
                                    <a:lnTo>
                                      <a:pt x="366" y="99"/>
                                    </a:lnTo>
                                    <a:lnTo>
                                      <a:pt x="355" y="84"/>
                                    </a:lnTo>
                                    <a:lnTo>
                                      <a:pt x="348" y="78"/>
                                    </a:lnTo>
                                    <a:lnTo>
                                      <a:pt x="341" y="71"/>
                                    </a:lnTo>
                                    <a:lnTo>
                                      <a:pt x="334" y="67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319" y="57"/>
                                    </a:lnTo>
                                    <a:lnTo>
                                      <a:pt x="311" y="54"/>
                                    </a:lnTo>
                                    <a:lnTo>
                                      <a:pt x="301" y="50"/>
                                    </a:lnTo>
                                    <a:lnTo>
                                      <a:pt x="293" y="48"/>
                                    </a:lnTo>
                                    <a:lnTo>
                                      <a:pt x="284" y="46"/>
                                    </a:lnTo>
                                    <a:lnTo>
                                      <a:pt x="275" y="45"/>
                                    </a:lnTo>
                                    <a:lnTo>
                                      <a:pt x="265" y="43"/>
                                    </a:lnTo>
                                    <a:lnTo>
                                      <a:pt x="255" y="43"/>
                                    </a:lnTo>
                                    <a:lnTo>
                                      <a:pt x="240" y="43"/>
                                    </a:lnTo>
                                    <a:lnTo>
                                      <a:pt x="225" y="46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198" y="55"/>
                                    </a:lnTo>
                                    <a:lnTo>
                                      <a:pt x="185" y="6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43" y="105"/>
                                    </a:lnTo>
                                    <a:lnTo>
                                      <a:pt x="135" y="119"/>
                                    </a:lnTo>
                                    <a:lnTo>
                                      <a:pt x="129" y="135"/>
                                    </a:lnTo>
                                    <a:lnTo>
                                      <a:pt x="124" y="151"/>
                                    </a:lnTo>
                                    <a:lnTo>
                                      <a:pt x="119" y="168"/>
                                    </a:lnTo>
                                    <a:lnTo>
                                      <a:pt x="117" y="186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14" y="246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19" y="283"/>
                                    </a:lnTo>
                                    <a:lnTo>
                                      <a:pt x="124" y="299"/>
                                    </a:lnTo>
                                    <a:lnTo>
                                      <a:pt x="128" y="316"/>
                                    </a:lnTo>
                                    <a:lnTo>
                                      <a:pt x="134" y="330"/>
                                    </a:lnTo>
                                    <a:lnTo>
                                      <a:pt x="142" y="343"/>
                                    </a:lnTo>
                                    <a:lnTo>
                                      <a:pt x="150" y="355"/>
                                    </a:lnTo>
                                    <a:lnTo>
                                      <a:pt x="160" y="366"/>
                                    </a:lnTo>
                                    <a:lnTo>
                                      <a:pt x="170" y="375"/>
                                    </a:lnTo>
                                    <a:lnTo>
                                      <a:pt x="182" y="383"/>
                                    </a:lnTo>
                                    <a:lnTo>
                                      <a:pt x="193" y="390"/>
                                    </a:lnTo>
                                    <a:lnTo>
                                      <a:pt x="207" y="395"/>
                                    </a:lnTo>
                                    <a:lnTo>
                                      <a:pt x="221" y="399"/>
                                    </a:lnTo>
                                    <a:lnTo>
                                      <a:pt x="236" y="401"/>
                                    </a:lnTo>
                                    <a:lnTo>
                                      <a:pt x="251" y="402"/>
                                    </a:lnTo>
                                    <a:lnTo>
                                      <a:pt x="268" y="401"/>
                                    </a:lnTo>
                                    <a:lnTo>
                                      <a:pt x="283" y="400"/>
                                    </a:lnTo>
                                    <a:lnTo>
                                      <a:pt x="296" y="397"/>
                                    </a:lnTo>
                                    <a:lnTo>
                                      <a:pt x="309" y="394"/>
                                    </a:lnTo>
                                    <a:lnTo>
                                      <a:pt x="309" y="376"/>
                                    </a:lnTo>
                                    <a:lnTo>
                                      <a:pt x="309" y="360"/>
                                    </a:lnTo>
                                    <a:lnTo>
                                      <a:pt x="308" y="343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07" y="309"/>
                                    </a:lnTo>
                                    <a:lnTo>
                                      <a:pt x="307" y="292"/>
                                    </a:lnTo>
                                    <a:lnTo>
                                      <a:pt x="306" y="275"/>
                                    </a:lnTo>
                                    <a:lnTo>
                                      <a:pt x="305" y="258"/>
                                    </a:lnTo>
                                    <a:lnTo>
                                      <a:pt x="302" y="241"/>
                                    </a:lnTo>
                                    <a:lnTo>
                                      <a:pt x="319" y="242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48" y="243"/>
                                    </a:lnTo>
                                    <a:lnTo>
                                      <a:pt x="361" y="243"/>
                                    </a:lnTo>
                                    <a:lnTo>
                                      <a:pt x="373" y="243"/>
                                    </a:lnTo>
                                    <a:lnTo>
                                      <a:pt x="387" y="243"/>
                                    </a:lnTo>
                                    <a:lnTo>
                                      <a:pt x="402" y="24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16" y="258"/>
                                    </a:lnTo>
                                    <a:lnTo>
                                      <a:pt x="415" y="274"/>
                                    </a:lnTo>
                                    <a:lnTo>
                                      <a:pt x="414" y="288"/>
                                    </a:lnTo>
                                    <a:lnTo>
                                      <a:pt x="413" y="300"/>
                                    </a:lnTo>
                                    <a:lnTo>
                                      <a:pt x="412" y="311"/>
                                    </a:lnTo>
                                    <a:lnTo>
                                      <a:pt x="412" y="321"/>
                                    </a:lnTo>
                                    <a:lnTo>
                                      <a:pt x="412" y="331"/>
                                    </a:lnTo>
                                    <a:lnTo>
                                      <a:pt x="412" y="339"/>
                                    </a:lnTo>
                                    <a:lnTo>
                                      <a:pt x="412" y="352"/>
                                    </a:lnTo>
                                    <a:lnTo>
                                      <a:pt x="412" y="368"/>
                                    </a:lnTo>
                                    <a:lnTo>
                                      <a:pt x="413" y="378"/>
                                    </a:lnTo>
                                    <a:lnTo>
                                      <a:pt x="413" y="389"/>
                                    </a:lnTo>
                                    <a:lnTo>
                                      <a:pt x="414" y="403"/>
                                    </a:lnTo>
                                    <a:lnTo>
                                      <a:pt x="414" y="4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4.5pt;margin-top:-0.95pt;width:48.5pt;height:48.3pt" coordorigin="690,-19" coordsize="970,966">
                    <v:shape id="shape_0" coordsize="2754,3706" path="m0,0l2754,0l2752,2302l2748,2332l2744,2360l2738,2389l2732,2417l2726,2445l2719,2472l2711,2499l2703,2525l2695,2551l2686,2576l2675,2601l2665,2625l2653,2649l2642,2673l2630,2697l2617,2719l2603,2742l2589,2764l2574,2787l2559,2809l2528,2852l2494,2895l2458,2936l2420,2978l2380,3019l2338,3060l2284,3108l2228,3153l2171,3199l2113,3242l2054,3284l1993,3326l1933,3366l1873,3406l1811,3444l1748,3483l1687,3521l1624,3559l1561,3595l1499,3632l1437,3670l1374,3706l1199,3599l1099,3537l998,3476l896,3412l795,3347l744,3313l694,3280l645,3245l596,3208l549,3172l502,3135l457,3096l413,3056l371,3017l330,2975l291,2931l253,2887l217,2841l185,2795l154,2746l126,2695l99,2644l76,2590l56,2535l39,2478l24,2420l13,2359l5,2297l0,2232l0,0xe" fillcolor="#28166f" stroked="f" o:allowincell="t" style="position:absolute;left:872;top:-19;width:604;height:814;mso-wrap-style:none;v-text-anchor:middle">
                      <v:fill o:detectmouseclick="t" type="solid" color2="#d7e990"/>
                      <v:stroke color="#3465a4" joinstyle="round" endcap="flat"/>
                      <w10:wrap type="none"/>
                    </v:shape>
                    <v:shape id="shape_0" coordsize="2424,2617" path="m0,0l2424,0l2422,1394l2414,1448l2403,1500l2389,1550l2373,1599l2355,1647l2333,1694l2309,1738l2284,1783l2255,1825l2226,1866l2193,1907l2159,1945l2125,1983l2089,2019l2050,2055l2011,2090l1970,2124l1929,2157l1886,2189l1844,2220l1801,2251l1756,2282l1712,2311l1667,2339l1578,2395l1488,2450l1401,2503l1315,2555l1211,2617l1121,2562l1032,2507l941,2452l847,2396l754,2337l706,2306l660,2276l615,2244l569,2212l524,2179l480,2145l437,2110l396,2074l356,2036l316,1999l279,1960l243,1920l209,1879l178,1837l148,1792l121,1748l95,1701l73,1653l54,1604l36,1553l22,1500l12,1446l5,1391l0,1333l0,0xe" fillcolor="#3bb3c2" stroked="f" o:allowincell="t" style="position:absolute;left:909;top:177;width:531;height:573;mso-wrap-style:none;v-text-anchor:middle">
                      <v:fill o:detectmouseclick="t" type="solid" color2="#c44c3d"/>
                      <v:stroke color="#3465a4" joinstyle="round" endcap="flat"/>
                      <w10:wrap type="none"/>
                    </v:shape>
                    <v:shape id="shape_0" coordsize="1382,1410" path="m691,0l691,38l692,72l696,102l699,128l705,152l711,173l718,192l723,211l730,228l736,244l742,261l747,278l750,297l752,317l752,339l751,364l758,358l764,353l770,346l776,339l786,325l795,308l805,289l813,269l821,248l829,225l837,202l847,179l857,156l869,131l880,108l895,86l903,74l912,63l921,53l931,42l917,79l908,110l900,139l895,166l892,190l891,212l890,233l891,251l891,270l891,288l890,305l888,324l886,341l880,361l873,382l864,404l872,402l880,399l887,395l895,390l910,380l924,367l939,353l953,337l968,319l984,302l1000,283l1016,264l1034,246l1052,227l1072,209l1094,193l1106,186l1117,178l1129,171l1142,165l1117,194l1097,221l1080,246l1066,269l1056,290l1046,310l1039,330l1032,347l1027,365l1021,382l1014,399l1007,415l998,431l986,448l972,464l956,482l964,483l972,483l981,482l989,480l1008,476l1025,469l1044,459l1064,450l1083,438l1103,427l1124,415l1146,402l1169,392l1193,380l1218,371l1244,362l1257,359l1270,357l1284,354l1298,353l1266,372l1237,389l1212,407l1193,424l1174,441l1159,457l1146,472l1133,486l1122,501l1110,514l1099,528l1086,540l1072,553l1056,565l1037,576l1015,587l1023,590l1031,593l1039,595l1049,596l1066,598l1086,598l1107,596l1128,594l1150,589l1173,586l1197,582l1222,577l1247,575l1273,573l1300,573l1326,574l1340,575l1354,577l1368,580l1382,583l1345,589l1311,596l1283,604l1258,614l1236,623l1216,632l1197,643l1181,652l1166,662l1150,671l1135,679l1118,686l1101,693l1082,699l1060,702l1036,705l1043,712l1049,716l1056,721l1064,726l1080,734l1099,740l1118,746l1139,750l1161,755l1185,759l1209,763l1233,768l1258,774l1283,781l1309,790l1333,801l1346,806l1358,812l1369,820l1382,827l1345,820l1311,817l1281,815l1254,815l1231,816l1209,818l1188,820l1169,824l1152,827l1135,831l1117,833l1099,834l1080,834l1060,833l1039,830l1015,824l1020,832l1023,839l1029,846l1034,853l1047,866l1063,879l1079,891l1097,902l1117,914l1137,926l1158,938l1179,951l1201,965l1222,980l1243,997l1262,1016l1272,1025l1281,1035l1290,1047l1298,1058l1266,1039l1236,1024l1209,1011l1183,1002l1160,995l1139,989l1119,985l1101,982l1082,978l1065,976l1047,972l1030,968l1013,961l995,952l975,942l956,929l956,937l958,945l960,954l963,962l971,979l981,996l993,1013l1006,1030l1020,1047l1035,1066l1051,1084l1066,1104l1081,1125l1096,1146l1110,1170l1122,1193l1128,1206l1133,1219l1138,1232l1142,1246l1117,1216l1095,1192l1073,1171l1053,1153l1034,1138l1016,1127l999,1115l981,1106l966,1097l950,1088l936,1079l921,1068l907,1056l892,1042l878,1026l864,1006l862,1014l860,1023l859,1032l859,1040l860,1059l865,1077l870,1097l877,1118l884,1141l892,1163l900,1185l908,1209l915,1234l922,1260l927,1285l930,1312l931,1326l931,1340l931,1354l931,1368l919,1332l905,1302l892,1274l879,1250l866,1231l853,1212l841,1197l828,1181l816,1167l805,1155l794,1141l784,1125l775,1109l765,1091l757,1070l751,1047l745,1054l742,1062l739,1070l735,1079l730,1096l727,1115l726,1136l725,1158l725,1180l725,1204l725,1228l723,1254l722,1280l720,1305l715,1332l709,1358l706,1372l701,1385l697,1398l691,1410l691,1373l690,1339l686,1309l683,1283l677,1259l671,1238l664,1218l658,1200l651,1183l646,1166l640,1150l635,1132l632,1114l629,1094l629,1072l630,1047l624,1053l618,1058l612,1065l606,1070l596,1086l586,1103l577,1122l569,1142l561,1163l553,1185l545,1208l535,1232l525,1255l513,1278l500,1302l486,1325l478,1337l470,1347l461,1358l450,1368l464,1332l474,1301l482,1271l486,1245l490,1221l491,1199l491,1178l491,1159l491,1141l491,1123l491,1106l493,1087l496,1068l502,1049l509,1028l518,1006l510,1009l502,1012l495,1016l486,1020l471,1031l457,1042l442,1058l427,1074l413,1090l398,1109l382,1128l366,1146l348,1165l330,1184l310,1201l288,1218l276,1225l265,1233l253,1240l240,1246l265,1216l284,1190l302,1165l316,1142l326,1121l335,1100l342,1081l349,1063l355,1046l361,1028l368,1012l375,996l384,979l396,963l410,947l426,929l418,928l410,928l401,929l392,930l374,935l356,942l338,951l318,961l298,972l279,984l256,996l236,1007l212,1019l188,1031l164,1040l138,1048l125,1052l111,1054l97,1056l83,1058l116,1039l145,1021l168,1004l189,986l208,970l223,954l236,938l248,924l260,909l272,896l283,882l296,869l310,858l326,846l345,834l367,824l359,820l351,818l342,816l333,815l316,812l296,812l275,815l254,817l232,820l209,825l184,829l160,833l135,836l108,838l82,838l56,837l42,836l28,833l14,831l0,827l37,822l71,815l99,806l124,797l146,788l166,778l184,768l201,759l216,749l232,740l247,732l263,725l281,718l299,712l322,708l346,705l339,699l333,694l326,688l318,685l302,677l283,671l263,665l243,660l220,656l197,652l173,648l148,643l123,637l99,630l73,621l49,610l36,604l24,597l11,590l0,583l37,589l71,594l101,596l128,596l151,595l173,593l194,590l212,587l230,583l247,580l265,577l283,576l302,575l322,577l342,581l367,587l362,579l359,572l353,565l347,558l334,545l319,532l303,520l284,508l265,497l245,485l224,472l202,459l181,445l160,430l139,414l119,395l110,386l101,375l92,364l83,353l116,372l146,387l173,400l198,409l222,416l243,422l262,426l281,429l299,433l317,435l334,438l352,443l369,449l387,457l406,469l426,482l425,473l424,465l421,457l419,448l411,431l401,415l389,397l376,381l361,364l347,345l331,326l316,306l301,285l286,264l272,241l260,218l254,205l248,192l244,179l240,165l265,194l287,219l309,240l329,257l348,272l366,284l383,296l401,305l416,313l432,323l446,332l461,343l475,354l490,368l504,385l518,404l520,396l521,388l522,379l522,371l521,352l517,332l512,312l505,292l498,270l490,248l482,225l474,201l467,177l460,151l455,125l452,98l450,84l450,70l450,56l450,42l463,79l477,109l490,136l503,160l516,180l528,198l541,214l554,229l565,243l577,256l588,270l598,285l607,302l617,319l625,339l630,364l635,357l640,348l643,340l647,332l651,315l655,296l656,275l657,253l657,230l657,207l657,183l658,157l660,131l662,105l666,79l672,53l676,39l680,26l685,13l691,0xe" fillcolor="white" stroked="f" o:allowincell="t" style="position:absolute;left:1020;top:272;width:303;height:3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8,1522" path="m1042,1522l972,1481l902,1439l828,1395l755,1352l680,1309l607,1263l532,1217l460,1168l425,1143l391,1117l356,1092l322,1065l289,1038l257,1010l227,981l197,951l168,922l140,891l113,859l87,826l64,794l41,760l20,724l0,687l66,638l137,583l212,524l288,462l367,396l447,331l528,266l608,201l636,179l663,158l691,138l719,120l747,102l775,86l803,69l831,55l859,44l888,32l916,23l943,14l972,7l1000,4l1029,0l1057,0l1075,0l1092,2l1109,4l1126,6l1142,9l1157,12l1173,16l1188,20l1217,31l1245,44l1274,58l1302,75l1330,93l1359,114l1388,136l1418,160l1485,214l1557,276l2108,734l2107,759l2101,784l2091,811l2076,838l2057,866l2036,894l2011,923l1983,953l1952,983l1919,1013l1883,1044l1846,1074l1806,1105l1765,1134l1723,1164l1680,1193l1634,1221l1590,1251l1545,1277l1500,1304l1456,1330l1410,1355l1366,1378l1323,1400l1281,1421l1242,1441l1202,1459l1165,1475l1130,1490l1099,1503l1069,1513l1042,1522xe" fillcolor="#28166f" stroked="f" o:allowincell="t" style="position:absolute;left:941;top:426;width:462;height:333;mso-wrap-style:none;v-text-anchor:middle">
                      <v:fill o:detectmouseclick="t" type="solid" color2="#d7e990"/>
                      <v:stroke color="#3465a4" joinstyle="round" endcap="flat"/>
                      <w10:wrap type="none"/>
                    </v:shape>
                    <v:shape id="shape_0" coordsize="2450,2636" path="m2450,34l2416,69l35,69l35,0l2416,0l2450,34xm2448,1408l2379,1405l2382,34l2450,34l2448,1405l2448,1408xm1344,2574l1309,2516l1308,2516l1393,2464l1479,2413l1523,2386l1566,2359l1588,2345l1610,2332l1632,2318l1654,2304l1675,2290l1697,2276l1719,2262l1740,2247l1762,2233l1783,2218l1805,2204l1826,2189l1847,2173l1868,2158l1888,2143l1909,2127l1929,2110l1948,2095l1968,2079l1988,2062l1997,2054l2006,2045l2016,2037l2025,2029l2034,2020l2044,2011l2053,2003l2062,1995l2070,1985l2080,1977l2089,1968l2097,1958l2105,1950l2114,1941l2123,1932l2131,1922l2139,1914l2147,1905l2155,1895l2163,1886l2170,1877l2178,1866l2186,1857l2193,1847l2200,1838l2207,1828l2214,1818l2222,1808l2228,1798l2235,1788l2242,1778l2249,1768l2255,1757l2261,1747l2268,1738l2274,1727l2279,1717l2285,1705l2290,1694l2296,1684l2301,1673l2306,1662l2311,1651l2316,1641l2320,1629l2325,1617l2329,1607l2334,1595l2337,1583l2342,1572l2346,1560l2349,1548l2352,1537l2356,1525l2359,1513l2362,1500l2365,1489l2368,1476l2370,1464l2372,1451l2375,1439l2377,1426l2378,1413l2380,1400l2448,1408l2445,1422l2444,1436l2442,1450l2440,1463l2437,1477l2435,1490l2431,1503l2428,1517l2426,1530l2422,1542l2419,1555l2414,1568l2411,1581l2407,1594l2402,1606l2398,1618l2393,1631l2388,1643l2384,1656l2378,1668l2373,1679l2368,1691l2363,1703l2357,1714l2351,1726l2346,1738l2339,1749l2333,1760l2326,1771l2320,1783l2313,1794l2306,1804l2299,1816l2292,1826l2285,1837l2278,1847l2270,1858l2263,1868l2255,1879l2248,1889l2240,1900l2232,1909l2224,1920l2215,1929l2207,1940l2199,1949l2190,1960l2182,1969l2172,1978l2164,1988l2155,1997l2146,2006l2138,2016l2128,2025l2119,2034l2110,2044l2100,2053l2090,2061l2081,2071l2071,2080l2061,2088l2052,2097l2042,2106l2032,2114l2012,2131l1991,2148l1972,2165l1951,2182l1930,2197l1909,2213l1887,2228l1866,2245l1844,2260l1823,2275l1801,2290l1779,2304l1757,2319l1735,2333l1712,2349l1690,2363l1668,2377l1646,2391l1624,2404l1602,2418l1558,2444l1514,2471l1428,2524l1344,2574l1344,2574xm1206,2636l1206,2576l1309,2516l1344,2574l1241,2636l1206,2636xm1154,2523l1154,2523l1242,2578l1206,2636l1118,2581l1154,2523xm0,1345l69,1345l69,1344l70,1358l70,1371l71,1385l72,1398l75,1412l76,1424l78,1437l79,1450l82,1463l84,1476l88,1489l90,1502l93,1514l96,1526l99,1539l103,1551l107,1564l111,1575l114,1587l119,1599l124,1610l128,1622l133,1634l138,1645l142,1657l148,1669l153,1679l158,1691l164,1701l170,1713l176,1724l183,1734l189,1746l196,1756l201,1767l208,1777l215,1788l222,1798l229,1809l236,1819l244,1829l251,1839l259,1850l266,1859l275,1870l283,1879l291,1889l299,1899l307,1908l316,1919l325,1928l334,1937l342,1947l351,1956l361,1965l369,1975l378,1984l387,1992l398,2002l407,2011l416,2020l426,2029l436,2038l445,2046l456,2055l466,2064l475,2073l486,2081l496,2089l507,2099l517,2107l528,2115l538,2123l549,2131l559,2140l570,2148l592,2164l613,2180l635,2196l658,2211l680,2227l702,2242l724,2258l747,2273l771,2287l793,2302l816,2316l839,2331l861,2345l884,2359l931,2387l976,2415l1066,2469l1154,2523l1118,2581l1031,2529l941,2474l895,2446l848,2418l826,2404l803,2390l780,2374l757,2359l733,2345l710,2330l687,2315l664,2300l642,2283l618,2268l595,2252l573,2235l551,2219l529,2203l517,2194l507,2186l496,2177l485,2169l474,2161l464,2151l452,2143l442,2134l431,2125l421,2116l410,2107l400,2097l391,2089l380,2080l370,2071l361,2061l350,2052l341,2043l330,2033l321,2023l312,2013l302,2004l293,1993l284,1984l275,1974l265,1964l256,1954l248,1943l239,1934l230,1923l221,1913l213,1902l205,1892l197,1881l189,1870l182,1859l174,1849l165,1837l158,1826l151,1815l143,1803l136,1793l129,1781l124,1769l117,1757l110,1746l104,1734l98,1721l92,1710l86,1698l81,1685l75,1673l69,1660l64,1648l60,1635l55,1623l50,1610l46,1596l41,1583l38,1571l34,1558l31,1544l27,1531l24,1517l20,1504l18,1490l14,1476l12,1462l10,1448l9,1434l6,1419l5,1405l4,1391l3,1375l2,1361l0,1346l0,1345xm35,0l69,34l69,1345l0,1345l0,34l35,0xe" fillcolor="white" stroked="f" o:allowincell="t" style="position:absolute;left:906;top:175;width:537;height:5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86,1085" path="m0,399l295,0l323,29l353,58l385,87l419,115l454,142l492,169l530,195l572,220l614,245l658,268l704,292l751,314l800,335l850,355l901,375l954,393l1008,411l1064,427l1119,444l1177,458l1235,472l1296,483l1356,495l1419,505l1482,515l1544,523l1609,530l1675,536l1741,539l1807,543l1874,545l1943,545l2010,545l2078,543l2145,539l2211,536l2276,530l2340,523l2404,515l2467,505l2528,495l2590,483l2649,472l2708,458l2765,444l2822,427l2877,411l2931,393l2984,375l3036,355l3086,335l3135,314l3181,292l3226,268l3270,245l3313,220l3354,195l3394,169l3431,142l3467,115l3500,87l3532,58l3562,29l3590,0l3886,399l3856,437l3823,473l3787,509l3750,544l3711,578l3668,612l3624,645l3576,676l3527,706l3476,736l3423,765l3368,793l3311,820l3252,844l3191,869l3129,892l3065,914l3000,935l2932,955l2863,974l2793,992l2721,1007l2649,1021l2575,1035l2499,1046l2423,1056l2345,1065l2266,1072l2187,1078l2107,1081l2024,1084l1943,1085l1860,1084l1779,1081l1699,1078l1619,1072l1540,1065l1463,1056l1386,1046l1311,1035l1237,1021l1163,1007l1091,992l1022,974l953,955l886,935l820,914l756,892l693,869l633,844l575,820l517,793l462,765l408,736l357,706l309,676l262,645l217,612l175,578l134,544l97,509l62,473l30,437l0,399xe" fillcolor="#28166f" stroked="f" o:allowincell="t" style="position:absolute;left:748;top:709;width:853;height:237;mso-wrap-style:none;v-text-anchor:middle">
                      <v:fill o:detectmouseclick="t" type="solid" color2="#d7e990"/>
                      <v:stroke color="#3465a4" joinstyle="round" endcap="flat"/>
                      <w10:wrap type="none"/>
                    </v:shape>
                    <v:shape id="shape_0" coordsize="897,930" path="m897,529l664,930l0,375l317,340l256,0l292,27l369,88l472,174l589,270l702,365l802,448l872,507l897,529xe" fillcolor="#28166f" stroked="f" o:allowincell="t" style="position:absolute;left:690;top:593;width:196;height:202;mso-wrap-style:none;v-text-anchor:middle">
                      <v:fill o:detectmouseclick="t" type="solid" color2="#d7e990"/>
                      <v:stroke color="#3465a4" joinstyle="round" endcap="flat"/>
                      <w10:wrap type="none"/>
                    </v:shape>
                    <v:shape id="shape_0" coordsize="899,930" path="m0,529l235,930l899,375l581,340l642,0l606,27l530,88l426,174l310,270l195,365l96,448l27,507l0,529xe" fillcolor="#28166f" stroked="f" o:allowincell="t" style="position:absolute;left:1463;top:593;width:196;height:202;mso-wrap-style:none;v-text-anchor:middle">
                      <v:fill o:detectmouseclick="t" type="solid" color2="#d7e990"/>
                      <v:stroke color="#3465a4" joinstyle="round" endcap="flat"/>
                      <w10:wrap type="none"/>
                    </v:shape>
                    <v:shape id="shape_0" coordsize="3351,625" path="m3144,279l3137,267l3130,254l3120,240l3108,223l3098,209l3092,199l3084,189l3077,179l3071,171l3065,164l3055,153l3045,141l3063,129l3074,122l3081,118l3086,114l3094,108l3103,101l3115,93l3129,82l3130,84l3131,85l3134,89l3135,92l3137,94l3140,98l3142,99l3142,100l3134,105l3125,111l3117,116l3108,121l3103,125l3100,128l3098,129l3095,132l3100,139l3106,147l3110,154l3116,161l3123,172l3132,165l3143,157l3154,149l3167,139l3170,141l3171,144l3172,147l3174,149l3175,150l3178,154l3180,156l3181,157l3170,164l3158,172l3146,179l3135,188l3150,210l3157,218l3161,225l3166,231l3171,236l3182,227l3193,219l3204,211l3215,202l3216,204l3217,206l3218,209l3221,211l3222,213l3224,216l3225,218l3228,220l3208,234l3193,244l3183,251l3175,255l3167,261l3160,267l3152,273l3144,279xm3008,206l3002,202l2996,199l2991,197l2984,197l2977,197l2971,198l2964,200l2956,204l2951,206l2945,210l2942,214l2937,218l2935,223l2931,227l2930,233l2928,238l2927,244l2927,250l2928,255l2928,262l2933,275l2938,288l2948,303l2957,315l2962,320l2967,324l2973,328l2978,330l2984,332l2989,334l2995,335l3001,334l3007,334l3013,331l3020,330l3025,327l3032,323l3038,318l3044,314l3048,309l3052,303l3055,297l3057,292l3058,286l3063,286l3064,293l3066,299l3067,304l3070,310l3061,321l3052,330l3041,338l3027,347l3017,351l3008,356l2998,358l2988,361l2980,362l2971,362l2963,361l2953,359l2945,356l2938,352l2930,349l2923,343l2917,337l2912,330l2906,322l2900,313l2895,304l2892,295l2890,287l2888,279l2888,269l2888,261l2891,253l2893,245l2897,237l2900,229l2906,221l2912,214l2919,207l2927,202l2935,196l2945,190l2959,184l2973,178l2988,176l3005,174l3006,182l3007,190l3009,197l3012,204l3008,206xm2692,293l2699,290l2706,288l2711,286l2715,285l2719,282l2724,281l2729,278l2736,274l2740,283l2742,292l2746,301l2749,310l2753,320l2756,330l2761,341l2765,352l2772,369l2780,383l2787,392l2794,399l2801,403l2808,404l2818,403l2827,399l2833,397l2837,394l2842,391l2845,387l2848,383l2851,379l2852,375l2854,370l2855,361l2852,349l2848,335l2841,314l2836,304l2833,295l2828,286l2825,278l2816,261l2808,245l2814,244l2818,243l2820,241l2822,240l2825,239l2827,238l2830,237l2835,234l2840,250l2844,262l2849,274l2854,285l2868,318l2872,330l2876,340l2878,348l2879,356l2879,362l2879,369l2878,375l2877,380l2874,387l2870,393l2865,399l2861,405l2854,410l2847,414l2838,419l2829,424l2820,427l2809,429l2800,432l2792,432l2784,432l2776,431l2769,428l2762,425l2758,422l2754,418l2750,414l2746,408l2742,401l2737,393l2733,383l2727,371l2719,351l2715,343l2710,328l2704,315l2698,303l2692,293xm2629,494l2627,480l2624,466l2621,458l2619,448l2617,439l2613,428l2607,412l2605,401l2600,390l2597,378l2593,369l2591,361l2585,345l2579,331l2584,330l2590,329l2597,327l2602,325l2610,323l2621,318l2624,317l2625,317l2628,329l2631,342l2634,354l2638,366l2640,372l2657,428l2662,441l2664,449l2667,455l2668,460l2682,455l2694,450l2707,446l2720,441l2721,445l2722,447l2722,449l2724,452l2724,454l2726,459l2727,461l2727,463l2715,467l2704,469l2694,473l2687,474l2676,477l2667,481l2657,483l2648,487l2639,490l2629,494xm2336,560l2341,550l2347,536l2352,525l2355,517l2358,510l2375,470l2303,394l2312,392l2319,392l2324,391l2329,390l2333,389l2339,387l2346,385l2355,383l2360,390l2365,396l2368,400l2370,403l2394,429l2398,414l2404,400l2408,385l2412,370l2418,370l2422,369l2425,369l2428,368l2431,368l2434,366l2438,365l2442,363l2437,378l2428,397l2424,407l2418,419l2413,432l2408,446l2482,529l2473,530l2466,531l2459,532l2454,533l2447,535l2432,539l2431,539l2426,533l2423,529l2420,524l2418,522l2389,488l2383,504l2377,519l2373,536l2368,553l2360,554l2355,554l2353,556l2351,556l2347,557l2344,558l2340,559l2336,560xm2123,427l2131,427l2137,426l2143,425l2147,425l2151,424l2156,422l2162,421l2171,419l2171,428l2172,439l2173,448l2174,458l2175,468l2176,479l2179,490l2180,502l2183,521l2188,535l2193,546l2197,554l2203,559l2211,561l2219,563l2230,561l2236,560l2240,559l2245,557l2250,553l2254,551l2258,547l2260,543l2262,538l2265,530l2266,518l2266,511l2265,503l2264,494l2262,482l2260,472l2259,461l2257,452l2254,442l2253,433l2251,424l2248,415l2247,407l2252,406l2257,406l2259,406l2261,406l2264,405l2267,405l2271,404l2275,403l2276,418l2279,432l2280,445l2281,455l2287,491l2289,504l2290,514l2290,523l2290,530l2289,537l2288,543l2286,549l2282,554l2277,560l2273,565l2267,570l2260,574l2253,578l2245,581l2236,584l2226,585l2216,587l2205,587l2196,587l2188,586l2180,584l2172,581l2166,577l2160,573l2157,568l2153,564l2151,559l2149,553l2146,545l2144,536l2142,525l2139,511l2136,490l2135,482l2131,467l2129,453l2126,440l2123,427xm2015,612l2015,598l2014,584l2014,576l2013,566l2012,556l2010,544l2009,528l2008,517l2007,504l2005,493l2003,482l2002,474l2000,458l1996,443l2002,442l2008,442l2015,442l2020,441l2028,440l2041,439l2043,438l2045,438l2045,450l2045,462l2046,475l2048,489l2049,495l2054,553l2056,566l2057,574l2058,581l2059,586l2073,584l2087,583l2101,580l2114,577l2114,580l2114,584l2114,586l2114,588l2115,591l2116,595l2116,598l2116,600l2103,601l2092,602l2082,604l2075,604l2063,605l2053,606l2044,607l2034,608l2024,611l2015,612xm1732,618l1733,609l1734,601l1736,591l1739,577l1742,577l1744,585l1748,591l1751,597l1756,601l1761,604l1766,606l1773,607l1782,608l1788,607l1794,606l1799,604l1804,600l1807,597l1809,593l1812,588l1812,583l1812,578l1811,574l1808,571l1806,568l1797,561l1778,553l1765,547l1754,542l1746,536l1740,530l1735,524l1732,518l1730,511l1729,503l1729,497l1730,491l1732,486l1734,481l1736,476l1739,472l1742,468l1747,463l1756,458l1766,453l1779,449l1794,448l1807,448l1819,450l1829,453l1840,458l1837,466l1835,474l1833,482l1830,490l1827,490l1824,484l1821,479l1818,474l1813,470l1808,468l1804,466l1798,466l1791,465l1785,466l1779,467l1775,469l1771,472l1768,475l1765,479l1764,483l1763,488l1764,490l1765,494l1768,497l1771,501l1780,507l1794,514l1799,515l1802,516l1815,523l1826,529l1834,535l1840,539l1843,545l1845,551l1848,559l1848,566l1848,573l1848,579l1845,585l1844,591l1841,595l1838,600l1834,605l1829,608l1824,612l1819,615l1813,619l1807,621l1792,623l1777,625l1764,625l1752,623l1741,621l1732,618xm1586,625l1588,611l1589,597l1589,588l1589,579l1590,568l1590,557l1590,540l1590,530l1590,517l1589,505l1589,495l1589,486l1588,470l1586,455l1607,455l1621,455l1629,456l1635,455l1646,455l1657,455l1671,455l1689,454l1689,455l1689,458l1689,462l1689,466l1689,468l1689,473l1689,475l1689,476l1679,475l1669,475l1660,475l1649,475l1643,475l1639,475l1635,475l1633,475l1632,484l1632,494l1632,503l1632,511l1632,525l1643,524l1656,524l1671,523l1687,522l1687,525l1686,529l1686,531l1686,533l1686,536l1686,540l1687,543l1687,545l1674,544l1660,544l1646,544l1632,544l1632,571l1632,581l1632,590l1633,598l1633,604l1647,604l1661,602l1675,601l1689,600l1687,602l1687,606l1687,608l1687,612l1687,614l1687,616l1689,620l1689,623l1675,623l1664,623l1654,623l1647,623l1634,623l1625,623l1615,623l1605,623l1596,625l1586,625xm1376,618l1377,608l1378,599l1380,590l1381,580l1382,570l1382,559l1383,546l1384,533l1384,525l1384,516l1385,505l1385,495l1385,484l1385,473l1385,461l1387,448l1392,449l1396,449l1399,450l1403,450l1406,450l1410,450l1413,450l1419,449l1430,465l1441,480l1453,494l1463,509l1475,523l1487,537l1498,550l1511,564l1513,517l1514,498l1514,483l1514,468l1514,454l1519,454l1523,455l1525,455l1528,455l1531,455l1535,455l1539,455l1542,455l1541,462l1540,470l1539,481l1538,491l1536,504l1535,521l1534,539l1533,560l1532,572l1532,588l1531,602l1531,614l1532,625l1526,623l1523,623l1519,622l1517,622l1513,622l1511,622l1506,622l1502,623l1490,608l1480,593l1468,579l1456,564l1445,550l1432,536l1420,521l1408,507l1404,576l1404,584l1403,594l1403,606l1403,619l1398,619l1395,618l1392,618l1389,618l1388,618l1385,618l1382,618l1376,618xm1122,591l1126,578l1130,565l1133,554l1136,544l1139,535l1142,525l1144,517l1146,508l1168,425l1174,426l1179,427l1182,427l1186,428l1188,428l1193,428l1197,428l1203,428l1208,446l1211,461l1216,476l1219,491l1224,505l1227,519l1231,532l1236,545l1275,481l1282,469l1289,459l1294,449l1298,439l1304,440l1309,441l1312,442l1316,442l1318,442l1323,442l1327,442l1333,443l1331,526l1331,531l1331,536l1330,560l1330,581l1330,600l1331,614l1323,613l1317,612l1312,611l1309,611l1304,609l1298,609l1293,609l1286,608l1286,598l1287,586l1288,573l1288,559l1288,557l1288,556l1289,496l1281,509l1273,523l1265,536l1257,549l1250,563l1241,576l1233,590l1226,602l1224,602l1222,601l1219,601l1217,601l1215,601l1211,600l1210,600l1208,600l1204,586l1200,571l1196,557l1191,543l1187,528l1182,514l1178,500l1173,486l1157,552l1155,561l1153,572l1151,583l1150,594l1144,593l1140,592l1137,592l1135,591l1132,591l1130,591l1126,591l1122,591xm910,470l913,461l916,452l920,442l924,434l930,427l936,420l943,415l950,410l958,406l966,403l974,399l984,398l994,397l1004,397l1015,398l1027,399l1037,401l1047,405l1057,408l1065,412l1073,417l1080,421l1086,427l1090,433l1095,440l1100,447l1102,455l1104,462l1106,472l1106,480l1104,489l1103,498l1101,509l1097,518l1094,528l1089,536l1085,543l1078,550l1072,556l1065,560l1057,565l1049,568l1039,571l1030,573l1021,574l1010,574l999,573l987,572l977,570l966,566l957,563l949,559l941,554l934,550l928,544l923,537l919,531l914,523l912,516l909,508l909,500l908,490l909,481l910,470xm957,476l955,493l953,507l955,514l956,519l957,525l959,531l963,536l965,540l968,544l973,547l978,551l982,553l987,554l993,556l999,557l1004,557l1009,557l1015,554l1020,553l1024,551l1029,547l1034,544l1042,535l1049,523l1053,510l1058,495l1060,479l1060,465l1058,452l1054,440l1052,435l1049,431l1045,427l1042,424l1037,420l1032,418l1027,417l1021,414l1015,414l1009,414l1004,414l999,415l994,418l989,420l985,424l980,427l972,436l966,448l960,461l957,476xm601,470l617,452l633,434l648,415l663,397l678,379l692,361l707,342l721,323l721,323l721,324l728,327l733,328l736,329l743,330l744,330l745,330l747,355l748,378l749,401l750,425l751,447l754,470l755,493l757,515l750,512l744,510l738,509l734,508l729,507l722,504l716,503l709,501l709,491l709,477l709,462l709,452l706,450l698,448l690,446l683,443l679,442l672,440l664,439l657,436l651,443l644,453l637,463l628,476l627,477l624,476l620,475l618,474l615,474l612,473l608,472l605,470l601,470xm670,419l671,419l673,420l683,424l690,425l697,427l708,429l709,431l709,417l708,403l707,389l706,375l696,386l686,397l678,408l670,419xm534,344l535,344l543,348l553,349l560,349l565,348l571,345l576,341l581,335l584,328l586,321l588,315l588,309l585,304l583,300l578,296l571,292l564,288l563,288l562,288l561,287l558,286l555,292l553,297l550,304l547,313l534,344xm459,414l466,399l474,384l477,376l482,366l485,356l490,345l493,337l499,324l504,313l507,302l511,292l514,283l518,274l520,265l522,257l524,257l525,258l534,261l541,265l549,267l563,272l578,278l589,281l601,287l612,293l619,299l625,307l628,314l629,323l628,332l625,342l621,350l615,356l611,362l604,365l597,368l589,369l581,369l572,368l574,380l576,392l578,405l581,418l583,429l585,442l589,454l591,466l583,462l576,459l570,456l567,455l562,453l556,452l550,449l542,447l542,440l541,431l540,421l539,410l536,398l534,385l532,371l528,356l517,386l512,398l507,410l504,420l500,431l493,427l488,425l483,424l479,421l476,420l471,419l466,417l459,414xm387,293l395,296l403,299l410,299l416,297l421,295l426,290l431,285l435,278l439,271l440,265l440,259l439,254l437,250l434,245l430,241l424,238l423,238l420,237l418,237l414,236l413,238l412,240l411,243l410,246l403,258l387,293xm378,309l363,340l361,344l358,352l354,362l349,373l342,370l337,368l332,365l328,363l324,361l319,359l313,357l306,354l316,338l324,322l328,313l334,303l340,292l347,279l352,267l358,257l362,247l367,237l370,227l375,218l378,210l382,200l388,204l392,206l396,207l399,210l407,213l420,218l433,224l442,227l454,234l464,241l473,248l477,257l479,265l481,274l478,283l475,294l471,300l468,304l464,309l460,313l455,316l450,320l446,321l440,323l434,323l428,324l423,323l416,323l402,318l387,313l384,311l382,310l380,309l378,309xm224,112l231,116l236,120l240,123l244,126l247,128l252,130l258,133l265,137l253,151l241,168l236,176l229,185l223,195l216,205l205,221l198,236l194,246l193,255l194,264l197,269l203,276l211,282l216,285l220,287l226,289l231,289l237,290l241,289l246,288l251,287l259,281l267,274l277,261l289,244l301,226l311,209l320,193l330,177l333,181l337,183l339,185l341,186l344,188l346,189l349,190l353,192l344,205l335,217l327,227l322,237l301,268l288,286l277,299l272,303l266,307l261,309l255,311l247,313l240,314l232,314l225,313l217,310l209,307l201,303l193,299l183,293l176,286l169,280l164,273l159,266l155,259l153,252l153,245l153,240l153,234l155,229l158,223l160,216l165,207l171,197l179,185l190,168l195,160l204,147l211,135l218,123l224,112xm0,156l7,150l14,146l23,139l33,130l36,133l32,140l31,147l30,153l30,160l31,165l35,170l38,176l44,181l50,185l54,188l60,190l66,191l71,190l75,189l80,186l83,182l86,179l88,176l89,171l89,168l87,156l79,139l73,125l69,113l67,103l66,95l67,88l69,81l73,75l78,68l82,64l86,60l90,57l95,54l101,52l105,51l111,51l117,50l128,52l139,56l151,61l162,70l172,79l179,87l186,96l190,107l182,111l175,115l167,120l160,126l158,123l160,116l161,111l161,105l161,99l159,94l157,89l153,85l148,80l144,77l139,74l135,73l130,72l124,72l121,73l116,75l112,79l111,81l110,85l109,89l110,94l112,105l118,119l119,123l122,126l126,140l131,151l133,161l133,168l132,175l130,182l126,188l122,195l117,199l112,203l107,206l102,209l96,211l90,212l85,213l79,213l73,213l66,212l60,210l54,207l42,200l29,191l20,183l11,174l6,165l0,156xm3287,188l3282,181l3278,172l3271,164l3262,154l3266,150l3273,154l3280,157l3286,158l3293,158l3298,156l3304,154l3310,150l3316,146l3321,140l3324,135l3325,129l3326,125l3326,120l3325,115l3323,111l3319,106l3316,103l3312,102l3309,101l3305,100l3294,102l3274,109l3260,114l3248,118l3238,120l3230,120l3223,119l3216,116l3209,113l3203,107l3199,103l3195,99l3193,94l3190,89l3188,85l3187,79l3187,74l3187,68l3188,63l3189,58l3190,52l3194,46l3201,36l3210,24l3219,16l3229,9l3239,3l3250,0l3253,8l3257,15l3261,22l3266,29l3264,31l3257,29l3251,28l3245,26l3239,28l3235,29l3229,31l3224,35l3219,38l3216,43l3212,47l3211,52l3210,57l3210,61l3211,66l3212,70l3216,73l3218,75l3222,77l3226,78l3231,77l3243,75l3257,70l3261,68l3265,67l3279,63l3290,59l3301,57l3308,57l3315,58l3322,61l3327,65l3334,70l3338,74l3343,79l3345,85l3348,89l3350,95l3351,100l3351,106l3351,112l3350,119l3348,125l3346,130l3344,136l3336,148l3325,161l3316,169l3307,176l3297,183l3287,188xe" fillcolor="white" stroked="f" o:allowincell="t" style="position:absolute;left:807;top:772;width:734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439" path="m0,0l19,1l34,2l47,2l58,3l69,2l82,2l89,2l98,1l107,1l118,0l115,23l114,47l113,72l112,96l111,122l110,150l110,178l110,210l110,234l111,258l113,279l115,296l118,313l121,327l126,338l130,348l136,355l143,362l151,368l161,372l170,376l182,378l193,380l206,380l220,379l234,378l247,373l259,369l270,363l279,355l288,347l295,336l300,325l305,314l308,301l312,287l314,269l315,248l316,223l316,193l316,167l316,141l315,115l315,91l314,67l313,44l310,22l309,0l322,1l333,2l340,2l346,3l352,2l359,2l367,1l380,0l379,19l378,39l377,58l376,75l376,92l374,108l374,122l374,136l374,230l374,260l372,286l370,309l366,327l360,343l355,358l346,371l337,384l331,390l324,397l317,403l310,407l294,418l277,425l257,431l236,435l213,438l190,439l163,438l137,435l126,433l115,431l105,427l94,424l85,419l76,415l68,410l60,405l51,399l46,393l39,386l34,379l27,368l20,355l15,341l12,324l10,306l7,281l6,252l5,218l5,163l5,141l5,120l5,101l5,82l4,65l4,49l3,32l2,16l0,0xe" fillcolor="white" stroked="f" o:allowincell="t" style="position:absolute;left:959;top:35;width:82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4,431" path="m0,431l2,413l3,396l5,377l6,358l7,337l8,314l8,288l8,259l8,216l8,189l8,156l8,126l7,100l6,78l5,57l3,37l2,18l0,0l29,1l52,1l72,2l86,2l97,2l107,2l115,3l122,3l133,3l146,2l160,2l175,2l192,2l210,1l231,1l254,0l254,8l253,16l253,22l253,28l253,33l253,39l254,47l254,56l243,54l230,53l218,53l205,52l193,52l181,51l168,51l155,51l140,51l130,51l123,52l115,52l115,61l114,71l114,81l114,91l114,102l113,114l113,128l113,144l113,178l126,177l140,177l157,176l173,176l190,175l209,175l229,174l250,172l250,177l250,182l248,195l247,202l248,207l248,218l250,225l250,231l231,230l212,229l195,227l178,227l161,226l144,226l129,226l113,225l113,343l113,356l114,368l114,379l114,390l115,400l116,411l117,420l118,431l100,429l83,429l70,428l58,428l46,428l32,429l17,429l0,431xe" fillcolor="white" stroked="f" o:allowincell="t" style="position:absolute;left:1091;top:35;width:55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9,448" path="m360,110l356,103l352,95l347,88l342,81l338,75l332,70l325,65l319,60l312,56l304,53l296,49l288,47l270,45l251,44l234,44l219,46l205,49l193,54l180,61l168,68l158,77l148,88l140,100l132,113l126,127l121,141l117,157l114,174l112,192l111,211l112,234l114,255l117,275l121,294l125,310l132,326l139,340l148,353l158,365l168,374l180,382l193,389l207,395l222,399l238,401l254,401l274,401l292,399l309,394l325,388l340,381l353,372l363,361l374,350l383,354l378,371l375,387l371,403l369,419l354,426l339,431l324,437l308,441l290,444l273,447l254,448l234,448l208,448l182,444l158,440l136,434l125,429l115,426l104,420l95,415l86,409l78,403l69,396l61,389l53,381l46,373l40,365l35,357l29,347l23,338l18,327l15,317l8,296l3,273l0,248l0,222l0,198l3,173l6,163l8,151l11,141l16,130l20,121l24,110l30,101l36,93l43,83l49,75l57,67l65,60l73,53l81,46l90,39l100,33l119,24l141,14l165,9l189,4l215,0l243,0l261,0l280,2l298,5l317,9l335,13l353,19l371,26l389,34l387,44l383,53l380,63l377,73l375,82l373,91l370,101l369,110l360,110xe" fillcolor="white" stroked="f" o:allowincell="t" style="position:absolute;left:1186;top:33;width:84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7,448" path="m414,418l388,425l364,431l340,437l316,441l293,444l270,446l248,448l226,448l200,448l177,444l154,439l133,434l122,429l112,424l103,420l93,415l85,409l77,402l69,395l61,388l54,381l47,373l40,365l34,355l24,337l16,318l9,297l4,274l2,250l0,226l2,200l5,177l7,165l10,154l13,143l17,132l21,123l27,112l32,103l39,95l45,85l52,77l60,69l68,61l76,54l85,47l95,40l105,34l125,24l147,15l171,8l196,4l222,1l250,0l272,0l294,3l315,6l335,10l354,15l372,22l391,31l408,40l405,49l401,59l398,68l394,77l392,88l390,97l387,108l386,117l378,117l366,99l355,84l348,78l341,71l334,67l327,62l319,57l311,54l301,50l293,48l284,46l275,45l265,43l255,43l240,43l225,46l211,50l198,55l185,62l174,71l163,81l153,92l143,105l135,119l129,135l124,151l119,168l117,186l114,206l114,226l114,246l117,264l119,283l124,299l128,316l134,330l142,343l150,355l160,366l170,375l182,383l193,390l207,395l221,399l236,401l251,402l268,401l283,400l296,397l309,394l309,376l309,360l308,343l308,326l307,309l307,292l306,275l305,258l302,241l319,242l334,243l348,243l361,243l373,243l387,243l402,242l417,241l416,258l415,274l414,288l413,300l412,311l412,321l412,331l412,339l412,352l412,368l413,378l413,389l414,403l414,418xe" fillcolor="white" stroked="f" o:allowincell="t" style="position:absolute;left:1307;top:32;width:90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551" w:type="dxa"/>
          <w:tcBorders/>
        </w:tcPr>
        <w:p>
          <w:pPr>
            <w:pStyle w:val="Normal"/>
            <w:tabs>
              <w:tab w:val="clear" w:pos="708"/>
              <w:tab w:val="left" w:pos="2592" w:leader="none"/>
            </w:tabs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88265</wp:posOffset>
                </wp:positionV>
                <wp:extent cx="588010" cy="6902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top</wp:align>
                    </wp:positionV>
                    <wp:extent cx="3754755" cy="56007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54755" cy="5600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Universidade Federal de Campina Grand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Programa de Pós-Graduação em Desig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Mestrado em Desig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5.65pt;height:44.1pt;mso-wrap-distance-left:9.05pt;mso-wrap-distance-right:9.05pt;mso-wrap-distance-top:0pt;mso-wrap-distance-bottom:0pt;margin-top:0pt;mso-position-vertical:top;mso-position-vertical-relative:margin;margin-left:12.45pt;mso-position-horizontal:center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niversidade Federal de Campina Gran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grama de Pós-Graduação em Desig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estrado em Desig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307" w:type="dxa"/>
          <w:tcBorders/>
        </w:tcPr>
        <w:p>
          <w:pPr>
            <w:pStyle w:val="Normal"/>
            <w:tabs>
              <w:tab w:val="clear" w:pos="708"/>
              <w:tab w:val="left" w:pos="1014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ab/>
          </w:r>
        </w:p>
      </w:tc>
    </w:tr>
  </w:tbl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283"/>
    </w:pPr>
    <w:rPr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design@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42:00Z</dcterms:created>
  <dc:creator>Hans Raj Gheyi</dc:creator>
  <dc:description/>
  <cp:keywords/>
  <dc:language>en-US</dc:language>
  <cp:lastModifiedBy>cristina ferreira</cp:lastModifiedBy>
  <cp:lastPrinted>2019-03-15T15:06:00Z</cp:lastPrinted>
  <dcterms:modified xsi:type="dcterms:W3CDTF">2023-06-08T17:42:00Z</dcterms:modified>
  <cp:revision>2</cp:revision>
  <dc:subject/>
  <dc:title> </dc:title>
</cp:coreProperties>
</file>