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64135</wp:posOffset>
            </wp:positionV>
            <wp:extent cx="69088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E HUMANIDA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ACADÊMICA DE LETR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BARITO DA PROVA DE PROFICIÊNCIA E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ÍNGUA INGLESA </w:t>
      </w:r>
      <w:r>
        <w:rPr>
          <w:rFonts w:cs="Times New Roman" w:ascii="Times New Roman" w:hAnsi="Times New Roman"/>
          <w:b/>
          <w:sz w:val="28"/>
          <w:szCs w:val="28"/>
        </w:rPr>
        <w:t xml:space="preserve">  REALIZADA NO DIA 23/10/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EXTOS: </w:t>
      </w:r>
      <w:r>
        <w:rPr>
          <w:u w:val="single"/>
        </w:rPr>
        <w:t>GOOD NEIGHBOURS</w:t>
      </w:r>
      <w:r>
        <w:rPr/>
        <w:t xml:space="preserve">  e  </w:t>
      </w:r>
      <w:r>
        <w:rPr>
          <w:u w:val="single"/>
        </w:rPr>
        <w:t>MAKING SENSE OF MONKEY BUSINESS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4504" w:type="dxa"/>
        <w:jc w:val="left"/>
        <w:tblInd w:w="19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239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B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1  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1  B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2  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2  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3  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3  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4  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4  B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5  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5  B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6  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6  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7  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7  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8  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8  B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9  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09  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10  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/>
              <w:t>10 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ina Grande, 23 de outubro de 20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31:00Z</dcterms:created>
  <dc:creator>HP</dc:creator>
  <dc:description/>
  <dc:language>en-US</dc:language>
  <cp:lastModifiedBy>HP</cp:lastModifiedBy>
  <dcterms:modified xsi:type="dcterms:W3CDTF">2019-10-23T20:31:00Z</dcterms:modified>
  <cp:revision>2</cp:revision>
  <dc:subject/>
  <dc:title/>
</cp:coreProperties>
</file>